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center"/>
        <w:rPr/>
      </w:pPr>
      <w:r>
        <w:rPr>
          <w:b/>
          <w:caps/>
          <w:color w:val="000000"/>
        </w:rPr>
        <w:t>Předmět Prevence úrazů a otrav u dětí, dospělých a seniorů</w:t>
      </w:r>
    </w:p>
    <w:p>
      <w:pPr>
        <w:pStyle w:val="Normlnweb"/>
        <w:shd w:fill="FFFFFF" w:val="clear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- Doplnění tématu v AR 2009/2010 v rámci projektu FRVŠ 885/2009</w:t>
      </w:r>
    </w:p>
    <w:p>
      <w:pPr>
        <w:pStyle w:val="Normlnweb"/>
        <w:shd w:fill="FFFFFF" w:val="clear"/>
        <w:spacing w:before="0" w:after="0"/>
        <w:rPr/>
      </w:pPr>
      <w:r>
        <w:rPr>
          <w:color w:val="000000"/>
        </w:rPr>
        <w:t>(navazuje na oporu předmětu Prevence úrazů a otrav u dětí, dospělých a seniorů dostupnou na http://www.eamos.cz/amos/kpk/modules/external/index.php?kod_kurzu=kpk_7515)</w:t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before="0" w:after="0"/>
        <w:rPr>
          <w:color w:val="000000"/>
        </w:rPr>
      </w:pPr>
      <w:r>
        <w:rPr>
          <w:color w:val="000000"/>
        </w:rPr>
        <w:t>Vyučující: Mgr. Magdalena Drábová, Ph.D.</w:t>
      </w:r>
    </w:p>
    <w:p>
      <w:pPr>
        <w:pStyle w:val="Normlnweb"/>
        <w:shd w:fill="FFFFFF" w:val="clear"/>
        <w:rPr>
          <w:b/>
          <w:b/>
          <w:caps/>
          <w:color w:val="000000"/>
          <w:u w:val="single"/>
        </w:rPr>
      </w:pPr>
      <w:r>
        <w:rPr>
          <w:b/>
          <w:caps/>
          <w:color w:val="000000"/>
          <w:u w:val="single"/>
        </w:rPr>
        <w:t xml:space="preserve">14. Základy realizace projektu primární úrazové prevence v praxi </w:t>
      </w:r>
    </w:p>
    <w:p>
      <w:pPr>
        <w:pStyle w:val="Normlnweb"/>
        <w:shd w:fill="FFFFFF" w:val="clear"/>
        <w:rPr/>
      </w:pPr>
      <w:r>
        <w:rPr>
          <w:b/>
          <w:i/>
          <w:color w:val="000000"/>
        </w:rPr>
        <w:t>Primární úrazová prevence</w:t>
      </w:r>
      <w:r>
        <w:rPr>
          <w:color w:val="000000"/>
        </w:rPr>
        <w:t xml:space="preserve"> = předcházení vzniku úrazu </w:t>
      </w:r>
    </w:p>
    <w:p>
      <w:pPr>
        <w:pStyle w:val="Normlnweb"/>
        <w:shd w:fill="FFFFFF" w:val="clear"/>
        <w:jc w:val="both"/>
        <w:rPr/>
      </w:pPr>
      <w:r>
        <w:rPr>
          <w:b/>
          <w:i/>
        </w:rPr>
        <w:t>Efektivní primární prevence</w:t>
      </w:r>
      <w:r>
        <w:rPr/>
        <w:t xml:space="preserve"> je odbornou veřejností akceptovaná úroveň poskytovaných služeb, která splňuje zásady efektivní primární prevence a umožňuje dosáhnutí maximální kvality a efektivity preventivního působení s cílem předcházet problémům a následkům souvisejících se vznikem úrazu</w:t>
      </w:r>
    </w:p>
    <w:p>
      <w:pPr>
        <w:pStyle w:val="Normlnweb"/>
        <w:jc w:val="both"/>
        <w:rPr/>
      </w:pPr>
      <w:r>
        <w:rPr>
          <w:b/>
          <w:i/>
        </w:rPr>
        <w:t>Cílem primární prevence</w:t>
      </w:r>
      <w:r>
        <w:rPr/>
        <w:t xml:space="preserve"> je předejít vzniku úrazu úmyslného či neúmyslného.</w:t>
        <w:br/>
        <w:t>Cílem preventivního programu primární prevence je, aby cílová skupina získala takové znalosti, dovednosti a postoje podporující předcházení vzniku úrazu a zdravý životní styl a aby tyto přednosti dokázala uplatnit ve svém chování nejen v době realizace programu, ale i v budoucnosti.</w:t>
      </w:r>
    </w:p>
    <w:p>
      <w:pPr>
        <w:pStyle w:val="Normal"/>
        <w:numPr>
          <w:ilvl w:val="0"/>
          <w:numId w:val="0"/>
        </w:numPr>
        <w:spacing w:before="120" w:after="0"/>
        <w:outlineLvl w:val="4"/>
        <w:rPr>
          <w:b/>
          <w:b/>
          <w:bCs/>
          <w:i/>
          <w:i/>
        </w:rPr>
      </w:pPr>
      <w:r>
        <w:rPr>
          <w:b/>
          <w:i/>
        </w:rPr>
        <w:t>Cíle primární prevence dle věkového složení cílové skupiny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>Rodiče dětí ve věku 0 – 3 roky</w:t>
      </w:r>
    </w:p>
    <w:p>
      <w:pPr>
        <w:pStyle w:val="Normlnweb"/>
        <w:spacing w:before="0" w:after="0"/>
        <w:rPr>
          <w:b/>
          <w:b/>
        </w:rPr>
      </w:pPr>
      <w:r>
        <w:rPr/>
        <w:t>Podpora znalostí rizik a možností prevence. V současné době bagatelizace problému např. i odbornou veřejností (některými lékaři apod.) Seznámit s významem úrazové prevence, specifikovat rizika, nabídnout zdroje informací, naučit efektivně předcházet, vhodná demonstrace na negativním reálné kasuistice. Ukázky užívání bezpečnostních pomůcek (dostupnost, cena, efektivita).</w:t>
        <w:br/>
      </w:r>
      <w:r>
        <w:rPr>
          <w:rStyle w:val="StrongEmphasis"/>
          <w:b w:val="false"/>
          <w:i/>
        </w:rPr>
        <w:t>Předškolní věk (3-6 let)</w:t>
      </w:r>
      <w:r>
        <w:rPr/>
        <w:br/>
        <w:t xml:space="preserve">Cílem primární prevence v předškolním věku je zakotvit zdraví jako důležitou životní hodnotu, kterou je třeba chránit. Uvědomovat si možná nebezpečí a možnosti, jak se těmto nebezpečím vyhýbat. </w:t>
        <w:br/>
      </w:r>
      <w:r>
        <w:rPr>
          <w:rStyle w:val="StrongEmphasis"/>
          <w:b w:val="false"/>
          <w:i/>
        </w:rPr>
        <w:t>Mladší školní věk (6-12 let)</w:t>
      </w:r>
      <w:r>
        <w:rPr>
          <w:b/>
          <w:bCs/>
          <w:i/>
        </w:rPr>
        <w:br/>
      </w:r>
      <w:r>
        <w:rPr/>
        <w:t xml:space="preserve">Cílem primární prevence v tomto věku je prohlubovat dovednosti, jak chránit své zdraví a rozvíjet sociální dovednosti. Zároveň předat jednoznačné informace o rizicích včetně vymezení základních pravidel týkajících se bezpečného chování. 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b w:val="false"/>
          <w:i/>
        </w:rPr>
        <w:t>Starší školní věk (12-15 let)</w:t>
      </w:r>
      <w:r>
        <w:rPr>
          <w:b/>
          <w:bCs/>
          <w:i/>
        </w:rPr>
        <w:br/>
      </w:r>
      <w:r>
        <w:rPr/>
        <w:t>Cílem primární prevence ve starším školním věku je rozvoj sociálních dovedností především v navazování zdravých vztahů mimo rodinu, v schopnosti čelit sociálnímu tlaku, dovednosti rozhodovat se, efektivně řešit konflikty apod. Zásadní místo zde mají programy zaměřené na problematiku vědomého rizika, tj. vytvořit povědomí o nepříznivých zdravotních a sociálních důsledcích spojených se vznikem úrazu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b w:val="false"/>
          <w:i/>
        </w:rPr>
        <w:t>Mládež (15-18 let)</w:t>
      </w:r>
      <w:r>
        <w:rPr>
          <w:b/>
          <w:bCs/>
          <w:i/>
        </w:rPr>
        <w:br/>
      </w:r>
      <w:r>
        <w:rPr/>
        <w:t>Cílem primární prevence v tomto věku je podpořit postoje a normy bezpečného chování a jednání. Nabízet pozitivní, bezpečné alternativy trávení volného času, seznámit s možnostmi řešení obtížných situací.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  <w:i/>
        </w:rPr>
        <w:t>Dospělá populace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>Cílem prevence u dospělé populace je podávání objektivních informací z oblasti úrazové problematiky, se zaměřením především na skupinu osob v seniorském věku, která jsou hlavní rizikovou skupinou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4"/>
        <w:rPr>
          <w:rFonts w:ascii="Arial" w:hAnsi="Arial" w:cs="Arial"/>
          <w:b/>
          <w:b/>
          <w:bCs/>
          <w:i/>
          <w:i/>
          <w:color w:val="004E99"/>
          <w:sz w:val="20"/>
          <w:szCs w:val="20"/>
        </w:rPr>
      </w:pPr>
      <w:r>
        <w:rPr>
          <w:b/>
          <w:i/>
        </w:rPr>
        <w:t>Forma programu primární prevence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Dlouhodobý / komplexní program</w:t>
      </w:r>
      <w:r>
        <w:rPr>
          <w:rStyle w:val="StrongEmphasis"/>
        </w:rPr>
        <w:t xml:space="preserve"> </w:t>
      </w:r>
      <w:r>
        <w:rPr/>
        <w:t>- kontinuální, komplexní a interaktivní program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Program primární prevence pro rizikové osoby/skupiny</w:t>
      </w:r>
      <w:r>
        <w:rPr/>
        <w:t xml:space="preserve"> - cílený program primární prevence pro osoby/skupiny, u kterých jsou ve zvýšené míře přítomny rizikové faktory pro vznik úrazů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Peer program</w:t>
      </w:r>
      <w:r>
        <w:rPr/>
        <w:t xml:space="preserve"> - vrstevnický program - zapojení předem vyškolených osob stejného věku, případně sociálního statutu do procesu formování postojů a získávání znalostí o prevenci úrazů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Edukativní program</w:t>
      </w:r>
      <w:r>
        <w:rPr/>
        <w:t xml:space="preserve"> - ucelený vzdělávací program, který zahrnuje teoretickou průpravu a základní informace z oblasti problematiky prevence úrazů, případně prohlubování získaných znalostí, předávání aktuálních informací a nácvik praktických dovedností např. v oblasti první pomoci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Interaktivní seminář</w:t>
      </w:r>
      <w:r>
        <w:rPr>
          <w:b/>
          <w:i/>
        </w:rPr>
        <w:t xml:space="preserve"> </w:t>
      </w:r>
      <w:r>
        <w:rPr/>
        <w:t>- většinou jednorázová aktivita, která interaktivní formou zprostředkovává informace o problematice úrazových rizik o sociálních a zdravotních důsledcích a o efektivních preventivních postupech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Vzdělávací seminář</w:t>
      </w:r>
      <w:r>
        <w:rPr/>
        <w:t xml:space="preserve"> - jednorázová vzdělávací aktivita většinou informačního charakteru zaměřená na jedno konkrétní téma (např. formy efektivní primární prevence nebo rizikové a protektivní faktory vzniku úrazu, preventivní projekty, příklady dobré praxe, apod.)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Beseda</w:t>
      </w:r>
      <w:r>
        <w:rPr>
          <w:b/>
          <w:i/>
        </w:rPr>
        <w:t xml:space="preserve"> </w:t>
      </w:r>
      <w:r>
        <w:rPr/>
        <w:t>- jednorázová aktivita. Lektor rozhovorem s posluchači zjišťuje jejich znalosti, názory a postoje a podle jejich úrovně se zaměřuje na konkrétní témata, odpovídá na dotazy a dává prostor pro vyjádření jednotlivých osob ve skupině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Přednáška</w:t>
      </w:r>
      <w:r>
        <w:rPr>
          <w:b/>
          <w:i/>
        </w:rPr>
        <w:t xml:space="preserve"> </w:t>
      </w:r>
      <w:r>
        <w:rPr/>
        <w:t>- jednorázová aktivita (odborný výklad) ryze informačního charakteru, která nepředpokládá aktivní zapojení cílové skupiny, zaměřená na konkrétní téma.</w:t>
      </w:r>
    </w:p>
    <w:p>
      <w:pPr>
        <w:pStyle w:val="Normlnweb"/>
        <w:rPr>
          <w:rFonts w:ascii="Arial" w:hAnsi="Arial" w:cs="Arial"/>
          <w:b/>
          <w:b/>
          <w:bCs/>
          <w:color w:val="004E99"/>
          <w:sz w:val="20"/>
          <w:szCs w:val="20"/>
        </w:rPr>
      </w:pPr>
      <w:r>
        <w:rPr>
          <w:rStyle w:val="StrongEmphasis"/>
          <w:i/>
        </w:rPr>
        <w:t>Teoretická a praktická připravenost realizátora/realizačního týmu</w:t>
      </w:r>
      <w:r>
        <w:rPr>
          <w:i/>
        </w:rPr>
        <w:br/>
      </w:r>
      <w:r>
        <w:rPr/>
        <w:t xml:space="preserve">Pracovník realizující program má základní teoretické znalosti z oblasti prevence úrazů a praktické dovednosti v práci s danou cílovou skupinou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</w:rPr>
      </w:pPr>
      <w:r>
        <w:rPr>
          <w:b/>
          <w:bCs/>
          <w:i/>
        </w:rPr>
        <w:t>Lektor primární preven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á teorii a praxi vzniku úrazů na úrovni jedince i na úrovni společ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á základní rizikové a protektivní faktory při vzniku úrazu (na úrovni jedince, rodiny, vrstevníků společnosti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ná systémovou teorii a její implikace pro primární prevenci (vliv sociokulturního, politického, ekonomického kontextu apod.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ná různé preventivní modely a přístupy a je schopen vytvořit a realizovat komplexní preventivní program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 schopen efektivně pracovat s danou cílovou skupinou s využitím obecně uznávaných techni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vládá základní schopnosti efektivní komunikace v oblasti primární prev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 akceptován cílovou skupinou, ve které je program realizová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á konsistentní a jednoznačné postoje vzhledem k problemati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á základní vědomosti a dovednosti v oblasti sekundární a terciární prevence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á informace o institucích zabývajících se primární, sekundární i terciární prevencí a dokáže je využít při preventivní prác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je schopen v případě identifikace konkrétního problému doporučit příslušné zařízení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ravidelně si nechává supervidovat vlastní práci a průběžně se vzdělává v oboru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b/>
          <w:bCs/>
          <w:i/>
        </w:rPr>
        <w:t>Obsah programu primární prev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</w:rPr>
        <w:t xml:space="preserve">definice úrazu, dělení, epidemiologie,rizika v souvislosti s věkem  </w:t>
      </w:r>
      <w:r>
        <w:rPr/>
        <w:t>(neúmyslné  i úmyslné úrazy, včetně otrav a násil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</w:rPr>
        <w:t xml:space="preserve">zásady prevence (dle rovin prevence, případně nácvik bezpečného chování, používání ochranných pomůcek) </w:t>
      </w:r>
      <w:r>
        <w:rPr>
          <w:rStyle w:val="StrongEmphasis"/>
          <w:b w:val="false"/>
          <w:bCs w:val="false"/>
        </w:rPr>
        <w:t>, podpora posilování sebejistoty, rozhodování, čelení soc. tlaku – např. v případě rizikového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b w:val="false"/>
        </w:rPr>
        <w:t>ověření efektivity</w:t>
      </w:r>
    </w:p>
    <w:p>
      <w:pPr>
        <w:pStyle w:val="Normlnweb"/>
        <w:rPr/>
      </w:pPr>
      <w:r>
        <w:rPr>
          <w:rStyle w:val="StrongEmphasis"/>
          <w:i/>
        </w:rPr>
        <w:t>Důraz na kontext primární prevence</w:t>
      </w:r>
      <w:r>
        <w:rPr>
          <w:i/>
        </w:rPr>
        <w:br/>
      </w:r>
      <w:r>
        <w:rPr/>
        <w:t>Program je vytvořen na základě znalosti specifik a potřeb dané lokality, zahrnuje spolupráci s pedagogy, rodiči a nejbližším sociálním okolím cílové skupiny.</w:t>
      </w:r>
    </w:p>
    <w:p>
      <w:pPr>
        <w:pStyle w:val="Normlnweb"/>
        <w:shd w:fill="FFFFFF" w:val="clear"/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iCs/>
        </w:rPr>
        <w:t>Struktura preventivního projektu:</w:t>
      </w:r>
    </w:p>
    <w:p>
      <w:pPr>
        <w:pStyle w:val="Normlnweb"/>
        <w:spacing w:before="0" w:after="0"/>
        <w:jc w:val="both"/>
        <w:rPr/>
      </w:pPr>
      <w:r>
        <w:rPr>
          <w:b/>
          <w:i/>
        </w:rPr>
        <w:t>1. Téma</w:t>
      </w:r>
      <w:r>
        <w:rPr/>
        <w:t xml:space="preserve"> - odkud vychází podnět, co je hlavní, jaký je smysl </w:t>
      </w:r>
    </w:p>
    <w:p>
      <w:pPr>
        <w:pStyle w:val="Normlnweb"/>
        <w:spacing w:before="0" w:after="0"/>
        <w:jc w:val="both"/>
        <w:rPr/>
      </w:pPr>
      <w:r>
        <w:rPr>
          <w:b/>
          <w:i/>
        </w:rPr>
        <w:t xml:space="preserve">2. Cíle </w:t>
      </w:r>
      <w:r>
        <w:rPr/>
        <w:t>– specifický cíl – ve vztahu k cílové skupině, znalost rizik a charakteristik cílové skupiny k riziku vzniku úrazu; měřitelný; realizovatelný reálně v čase. Stanovení krátkodobých a dlouhodobých cílů projektu.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3. Efektivita </w:t>
      </w:r>
      <w:r>
        <w:rPr/>
        <w:t>– efektivita prevence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bCs/>
          <w:i/>
        </w:rPr>
        <w:t>Kritéria efektivního programu:</w:t>
      </w:r>
      <w:r>
        <w:rPr>
          <w:i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Komplexnost - </w:t>
      </w:r>
      <w:r>
        <w:rPr/>
        <w:t>program se zaměřuje nejen na celou problematiku prevence neúmyslných/ úmyslných úrazů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 xml:space="preserve">Kontinuita </w:t>
      </w:r>
      <w:r>
        <w:rPr>
          <w:rStyle w:val="StrongEmphasis"/>
        </w:rPr>
        <w:t xml:space="preserve">- </w:t>
      </w:r>
      <w:r>
        <w:rPr/>
        <w:t xml:space="preserve">důraz je kladen na zachování kontinuity uvnitř programu (jednotlivá témata na sebe navazují a vzájemně se doplňují) i vně programu (spolupráce s dalšími subjekty působícími v oblasti prevence úrazů).   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Práce s malou skupinou</w:t>
      </w:r>
      <w:r>
        <w:rPr>
          <w:rStyle w:val="StrongEmphasis"/>
        </w:rPr>
        <w:t xml:space="preserve"> - </w:t>
      </w:r>
      <w:r>
        <w:rPr/>
        <w:t>jednotlivé aktivity jsou realizovány se skupinou maximálně 30 účastníků. Ve školním prostředí maximálně s jednou třídou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Interaktivita -</w:t>
      </w:r>
      <w:r>
        <w:rPr>
          <w:rStyle w:val="StrongEmphasis"/>
        </w:rPr>
        <w:t xml:space="preserve"> </w:t>
      </w:r>
      <w:r>
        <w:rPr/>
        <w:t>program zahrnuje aktivní účast cílové skupiny s využitím  různých forem práce.</w:t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i/>
        </w:rPr>
        <w:t>Flexibilita</w:t>
      </w:r>
      <w:r>
        <w:rPr/>
        <w:t xml:space="preserve"> - program reaguje na aktuální potřeby cílové skupiny, přizpůsobuje se novým trendům v oblasti úrazové prevence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  <w:t>Dílčí aktivity a zvolené metody jsou přizpůsobeny dané cílové skupině a jejím specifikům a potřebám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 xml:space="preserve">Program odpovídá věku. </w:t>
      </w:r>
    </w:p>
    <w:p>
      <w:pPr>
        <w:pStyle w:val="Normlnweb"/>
        <w:spacing w:before="0" w:after="0"/>
        <w:jc w:val="both"/>
        <w:rPr/>
      </w:pPr>
      <w:r>
        <w:rPr>
          <w:b/>
          <w:i/>
        </w:rPr>
        <w:t>4. Cílová skupina</w:t>
      </w:r>
      <w:r>
        <w:rPr/>
        <w:t xml:space="preserve"> – primární cílová skupina, na kterou je prevence přímo zaměřena, sekundární cílová skupina je skupina osob, která je v blízké souvislosti s primární skupinou resp. působena ovlivňuje primární skupinu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5. Metodika</w:t>
      </w:r>
    </w:p>
    <w:p>
      <w:pPr>
        <w:pStyle w:val="Normlnweb"/>
        <w:spacing w:before="0" w:after="0"/>
        <w:jc w:val="both"/>
        <w:rPr>
          <w:i/>
          <w:i/>
          <w:u w:val="single"/>
        </w:rPr>
      </w:pPr>
      <w:r>
        <w:rPr>
          <w:i/>
        </w:rPr>
        <w:t>Obsah projektu – aktivit, didaktické přístupy - k</w:t>
      </w:r>
      <w:r>
        <w:rPr/>
        <w:t>teré činnosti budou určující, jak rozdělíme úkoly ve skupině, jaká bude časová dimenze, které pomůcky a materiály si připravíme, s kým vším budeme spolupracovat – s rodiči,…</w:t>
      </w:r>
    </w:p>
    <w:p>
      <w:pPr>
        <w:pStyle w:val="Normlnweb"/>
        <w:spacing w:before="0" w:after="0"/>
        <w:jc w:val="both"/>
        <w:rPr/>
      </w:pPr>
      <w:r>
        <w:rPr>
          <w:i/>
        </w:rPr>
        <w:t xml:space="preserve">Rozsah </w:t>
      </w:r>
      <w:r>
        <w:rPr/>
        <w:t>– pozor na náročnost ve vztahu k cílové skupině</w:t>
      </w:r>
    </w:p>
    <w:p>
      <w:pPr>
        <w:pStyle w:val="Normlnweb"/>
        <w:spacing w:before="0" w:after="0"/>
        <w:jc w:val="both"/>
        <w:rPr/>
      </w:pPr>
      <w:r>
        <w:rPr>
          <w:i/>
        </w:rPr>
        <w:t>Časový harmonogram</w:t>
      </w:r>
      <w:r>
        <w:rPr/>
        <w:t xml:space="preserve"> – efektivní je dlouhodobost, ale ovlivněno řadou faktorů , přizpůsobit cílům a cílové skupině</w:t>
      </w:r>
    </w:p>
    <w:p>
      <w:pPr>
        <w:pStyle w:val="Normlnweb"/>
        <w:spacing w:before="0" w:after="0"/>
        <w:jc w:val="both"/>
        <w:rPr/>
      </w:pPr>
      <w:r>
        <w:rPr>
          <w:i/>
        </w:rPr>
        <w:t xml:space="preserve">Personální zajištění </w:t>
      </w:r>
      <w:r>
        <w:rPr/>
        <w:t>– počet členů v týmu, role – management, realizace tým – role</w:t>
      </w:r>
    </w:p>
    <w:p>
      <w:pPr>
        <w:pStyle w:val="Normlnweb"/>
        <w:spacing w:before="0" w:after="0"/>
        <w:jc w:val="both"/>
        <w:rPr>
          <w:i/>
          <w:i/>
        </w:rPr>
      </w:pPr>
      <w:r>
        <w:rPr>
          <w:i/>
        </w:rPr>
        <w:t xml:space="preserve">Materiální zajištění 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6. Výsledky a výstupy projektu – prezentace výstupů, dostupnost, využitelnost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7. Evaluace -  zhodnocení projektu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8. Rozpočet projektu </w:t>
      </w:r>
    </w:p>
    <w:p>
      <w:pPr>
        <w:pStyle w:val="AdresaHTML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AdresaHTML"/>
        <w:jc w:val="both"/>
        <w:rPr>
          <w:b/>
          <w:b/>
        </w:rPr>
      </w:pPr>
      <w:r>
        <w:rPr>
          <w:b/>
        </w:rPr>
        <w:t>Zdroje:</w:t>
      </w:r>
    </w:p>
    <w:p>
      <w:pPr>
        <w:pStyle w:val="AdresaHTML"/>
        <w:jc w:val="both"/>
        <w:rPr/>
      </w:pPr>
      <w:r>
        <w:rPr>
          <w:i w:val="false"/>
        </w:rPr>
        <w:t xml:space="preserve">Žáková, M., 2009. ICM NIDM MŠMT, </w:t>
      </w:r>
      <w:hyperlink r:id="rId2">
        <w:r>
          <w:rPr>
            <w:rStyle w:val="InternetLink"/>
            <w:i/>
          </w:rPr>
          <w:t>http://www.prevcentrum.cz/</w:t>
        </w:r>
      </w:hyperlink>
      <w:r>
        <w:rPr>
          <w:i w:val="false"/>
        </w:rPr>
        <w:t xml:space="preserve">  </w:t>
      </w:r>
    </w:p>
    <w:p>
      <w:pPr>
        <w:pStyle w:val="AdresaHTML"/>
        <w:rPr>
          <w:i w:val="false"/>
          <w:i w:val="false"/>
        </w:rPr>
      </w:pPr>
      <w:r>
        <w:rPr>
          <w:i w:val="false"/>
        </w:rPr>
        <w:t>Nešpor a Csémy, 1998: Zásady primární preven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centrum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5:00Z</dcterms:created>
  <dc:creator>magda</dc:creator>
  <dc:description/>
  <cp:keywords/>
  <dc:language>en-US</dc:language>
  <cp:lastModifiedBy>zsf</cp:lastModifiedBy>
  <dcterms:modified xsi:type="dcterms:W3CDTF">2009-12-17T21:25:00Z</dcterms:modified>
  <cp:revision>5</cp:revision>
  <dc:subject/>
  <dc:title>Předmět: Prevence úrazů a otrav u dětí, dospělých a seniorů, ZSF JU</dc:title>
</cp:coreProperties>
</file>