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02"/>
        <w:gridCol w:w="1257"/>
        <w:gridCol w:w="897"/>
        <w:gridCol w:w="1079"/>
        <w:gridCol w:w="1259"/>
        <w:gridCol w:w="1116"/>
        <w:gridCol w:w="903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 – Personální zabezpečení - přednášející</w:t>
            </w:r>
          </w:p>
        </w:tc>
      </w:tr>
      <w:tr>
        <w:trPr/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VŠ / součásti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  <w:tc>
          <w:tcPr>
            <w:tcW w:w="3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ě sociální fakul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P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5342 Rehabilitac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a Eisertov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í zaměstnavatel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ě sociální fakulta Jihočeské univerzity v ČB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ý asistent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hod.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nášky v předmětech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rapie – volitelný předmět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boru vzdělání na VŠ a o praxi od absolvování VŠ, vč. studia v doktorském SP</w:t>
            </w:r>
          </w:p>
        </w:tc>
      </w:tr>
      <w:tr>
        <w:trPr>
          <w:trHeight w:val="1682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ční péče o postižené děti dospělé a staré osoby – ZSF JU, délka studia 5 let, typ ukončení: Mgr., rok ukončení: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ence, náprava a terapie zdravotně sociální problematiky dětí, dospělých a seniorů – doktorandský studijní program, rok započetí studia: 2006, předpokládané ukončení: rok 200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axe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é sdružení Hafík – aktivní člen od roku 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edseda organizace od roku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inuální práce s dětmi se specifickými potřebami od roku 2000 (se zaměřením na canisterapi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é sdružení Agility Třeboň – od roku 1997 – práce s mládeží se zaměřením na kynolo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publikační a další tvůrčí činnosti za posledních 5 let</w:t>
            </w:r>
          </w:p>
        </w:tc>
      </w:tr>
      <w:tr>
        <w:trPr>
          <w:trHeight w:val="3296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4166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Odborná přednáška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,J.:Animal assisted therapy – International Week (Challenges in Social Work)- ZSF JU, 23.-27.duben 2007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Odborný článek zahraničí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isertová,J:Dobrovolnický program canisterapie na ZSF JU v ČB  - II. Mezinárodní konference doktorandov , Nitra 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/>
                    <w:t>odborný článek ČR sborník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 xml:space="preserve">Eisertová, J: Using Animal Assisted Activities and Animal Assisted Therapy by prevention of socio – pathological behavior, </w:t>
                  </w:r>
                  <w:r>
                    <w:rPr>
                      <w:szCs w:val="22"/>
                    </w:rPr>
                    <w:t xml:space="preserve">International academic konference – </w:t>
                  </w:r>
                </w:p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Health and social questions of childhood in european kontext, ISBN 80-7040-911-8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/>
                    <w:t>odborný článek ČR sborník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 xml:space="preserve">Eisertová,J.: 3. Mezinárodní TAT Sympozium ve Vídni.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Konference Pravda o zooterapii, ZSF JU v ČB 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/>
                    <w:t>odborný článek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isertová,J., Tichá,V.: 3. Mezinárodní TAT Sympozium ve Vídni. Kontakt 1/07, ISSN 1212-4117  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/>
                    <w:t>odborný článek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isertová, J.: Celodenní pracovní seminář Pravda o zooterapii. Kontakt1/07, ISSN 1212-4117   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odborný článek - zahraniční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., J., Tichá, V.: Integration summer canistherapeutic camps. CZE-NE-KA, 20 lat dogoterapii v Polsce. ISSN 1641-0152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Odborný článek - zahraničí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 xml:space="preserve">Kalinová, V., Eisertová, J.:  Canistherapeutischen Integrationsferienlager. Tiere als Terapie, II. TAT Symposium Wien. ISSN  1812-6006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</w:rPr>
              <w:t>Zapojení do projektů ( Název projektu, úkol- řešitel, spoluřešitel, spolupracovník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4"/>
              </w:rPr>
              <w:t>Letní integrační canisterapeutický tábor (</w:t>
            </w:r>
            <w:r>
              <w:rPr>
                <w:sz w:val="24"/>
              </w:rPr>
              <w:t>Program vyrovnávání příležitostí pro občany se zdravotním postižením, Ministerstvo zdravotnictví) projekt na rok 2007</w:t>
            </w:r>
            <w:r>
              <w:rPr>
                <w:b/>
                <w:sz w:val="24"/>
              </w:rPr>
              <w:t xml:space="preserve"> – spolupracovní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imal assisted therapy u dětí s hyperkinetickým syndromem, dětskou mozkovou obrnou a sluchovým postižením (v regionu České Budějovice, Třeboň, Písek) – </w:t>
            </w:r>
            <w:r>
              <w:rPr>
                <w:sz w:val="24"/>
              </w:rPr>
              <w:t>Grantová agentura Jihočeské univerzity (GAJU) –</w:t>
            </w:r>
            <w:r>
              <w:rPr>
                <w:b/>
                <w:sz w:val="24"/>
              </w:rPr>
              <w:t xml:space="preserve"> 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vda o zooterapii – konference, </w:t>
            </w:r>
            <w:r>
              <w:rPr>
                <w:sz w:val="24"/>
              </w:rPr>
              <w:t>Grantová agentura ZSF JU –</w:t>
            </w:r>
            <w:r>
              <w:rPr>
                <w:b/>
                <w:sz w:val="24"/>
              </w:rPr>
              <w:t xml:space="preserve"> řeši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polupráce občanské sdružení HAFÍK, o.s. +  ZSF J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Canisterapie v regionu Písecka - </w:t>
            </w:r>
            <w:r>
              <w:rPr>
                <w:sz w:val="24"/>
              </w:rPr>
              <w:t xml:space="preserve">Nadace naše dítě – </w:t>
            </w:r>
            <w:r>
              <w:rPr>
                <w:b/>
                <w:sz w:val="24"/>
              </w:rPr>
              <w:t>spolu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Projekt </w:t>
            </w:r>
            <w:r>
              <w:rPr>
                <w:b/>
                <w:sz w:val="24"/>
              </w:rPr>
              <w:t xml:space="preserve">Pejsku přijď si hrát aneb Canisterapie u dětí se zdravotním postižení,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dace Dětský mozek – </w:t>
            </w:r>
            <w:r>
              <w:rPr>
                <w:b/>
                <w:sz w:val="24"/>
              </w:rPr>
              <w:t>spolu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jekt </w:t>
            </w:r>
            <w:r>
              <w:rPr>
                <w:b/>
                <w:sz w:val="24"/>
              </w:rPr>
              <w:t xml:space="preserve">Návštěvní činnost canisterapeutických týmů ve zdravotně sociálních zařízeních, </w:t>
            </w:r>
            <w:r>
              <w:rPr>
                <w:sz w:val="24"/>
              </w:rPr>
              <w:t>grant z rozpočtových prostředků města Třeboň –</w:t>
            </w:r>
            <w:r>
              <w:rPr>
                <w:b/>
                <w:sz w:val="24"/>
              </w:rPr>
              <w:t xml:space="preserve"> 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Vznik dobrovolnického centra – realizace návštěvní činnosti canisterapeutických týmů, </w:t>
            </w:r>
            <w:r>
              <w:rPr>
                <w:sz w:val="24"/>
              </w:rPr>
              <w:t xml:space="preserve"> Program vyrovnávání příležitostí pro občany se zdravotním postižením, Ministerstvo zdravotnictví</w:t>
            </w:r>
            <w:r>
              <w:rPr>
                <w:b/>
                <w:sz w:val="24"/>
              </w:rPr>
              <w:t xml:space="preserve"> – řešitel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6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4114"/>
            </w:tblGrid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Odborný článek ČR – sborník, </w:t>
                  </w:r>
                  <w:r>
                    <w:rPr/>
                    <w:t>Mezinárodní konference – Výchova ke zdraví a kvalita života, ZSF JU, PF JU, Hluboká nad Vltavou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, J.:  Canisterapie, psychosociální podpora zdraví. PF JU, 4.-6.říjen 2007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SBN: 978080-7040-993-0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Odborný článek ČR – sborník, </w:t>
                  </w:r>
                  <w:r>
                    <w:rPr/>
                    <w:t>Mezinárodní konference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Pravda o Zooterapii, ZSF JU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,J: Canisterapie ve světle objektivních poznatků. ZSF JU, 16. listopadu 2007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 - supplement 2/2008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SSN 1212 - 4117   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</w:rPr>
                    <w:t>Odborný článek ČR – sborník, K</w:t>
                  </w:r>
                  <w:r>
                    <w:rPr/>
                    <w:t>onference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Prevence úrazů otrav a násilí, ZSF JU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4"/>
                    </w:rPr>
                    <w:t>Eisertová, J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Dítě a pes – rizika vzniku úrazů a jejich prevence. ZSF JU, 5.12. 2007.</w:t>
                  </w:r>
                </w:p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ografie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Zooterapie ve světle objektivních poznatků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SBN 978 – 80- 7322-109-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Kapitoly monografie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Odborný článek ČR – sborník, </w:t>
                  </w:r>
                  <w:r>
                    <w:rPr/>
                    <w:t>Konference s mezinárodní účast ČZU Praha, Terapie a asistenční aktivity lidí za pomoci zvířat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,J.: Terapie za asistence psa u klienta s hyperkinetickým syndromem. ČZU Praha, 16. – 17.4. 2008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SBN 978-80-213-1773-4 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Odborný článek ČR – sborník, </w:t>
                  </w:r>
                  <w:r>
                    <w:rPr/>
                    <w:t>Konference FN Motol, Zooterapie ve zdravotnických zařízeních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isertová, J., Pinkrová, I.: Canisterapie, jako podpůrná rehabilitační technika u dětí s DMO, FN Motol, Praha 16.května 2008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pojení do projektů ( Název projektu, úkol- řešitel, spoluřešitel, spolupracovník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4"/>
              </w:rPr>
              <w:t>Letní integrační canisterapeutický tábor (</w:t>
            </w:r>
            <w:r>
              <w:rPr>
                <w:sz w:val="24"/>
              </w:rPr>
              <w:t>Program vyrovnávání příležitostí pro občany se zdravotním postižením, Ministerstvo zdravotnictví) projekt na rok 2008</w:t>
            </w:r>
            <w:r>
              <w:rPr>
                <w:b/>
                <w:sz w:val="24"/>
              </w:rPr>
              <w:t xml:space="preserve"> – 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ůznorodost přístupů canisterapie k dětskému klientovi– </w:t>
            </w:r>
            <w:r>
              <w:rPr>
                <w:sz w:val="24"/>
              </w:rPr>
              <w:t>Grantová agentura Jihočeské univerzity (GAJU), 2008 –</w:t>
            </w:r>
            <w:r>
              <w:rPr>
                <w:b/>
                <w:sz w:val="24"/>
              </w:rPr>
              <w:t xml:space="preserve"> 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vda o zooterapii – konference, </w:t>
            </w:r>
            <w:r>
              <w:rPr>
                <w:sz w:val="24"/>
              </w:rPr>
              <w:t>Grantová agentura ZSF JU,2008 –</w:t>
            </w:r>
            <w:r>
              <w:rPr>
                <w:b/>
                <w:sz w:val="24"/>
              </w:rPr>
              <w:t xml:space="preserve"> 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Rekondiční pobyt pro děti se sluchovým postižením, </w:t>
            </w:r>
            <w:r>
              <w:rPr>
                <w:sz w:val="24"/>
              </w:rPr>
              <w:t>Grantová agentura ZSF JU, 2008 – spoluřeši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Dobrovolnické centrum Canisterapie, </w:t>
            </w:r>
            <w:r>
              <w:rPr>
                <w:sz w:val="24"/>
              </w:rPr>
              <w:t>Grantová agentura ZSF JU, 2008 – spoluřeši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ůsobení v zahraničí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 rámci studia na ZSF JU jsem v 2.ročníku absolvovala 6 měsíční studijní stáž na Fachhochschule Magdeburg- Stendal, Německo v oboru sociální práce  a v 5. ročníku 3 měsíční stáž zaměřenou především na praktickou realizaci sociální práce v terénu v jihoafrickém městě Potchefstroom, JAR (North-West university Potchefstroo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 habilitačního nebo jmenovacího řízení nebo udělení vědecké hodnosti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na VŠ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udělení (prof…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ná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zem.</w:t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přednášejícího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3:00Z</dcterms:created>
  <dc:creator>Václav Vinš</dc:creator>
  <dc:description/>
  <cp:keywords/>
  <dc:language>en-US</dc:language>
  <cp:lastModifiedBy>zsf</cp:lastModifiedBy>
  <cp:lastPrinted>2005-12-29T14:37:00Z</cp:lastPrinted>
  <dcterms:modified xsi:type="dcterms:W3CDTF">2008-10-30T12:33:00Z</dcterms:modified>
  <cp:revision>2</cp:revision>
  <dc:subject/>
  <dc:title>Požadované podklady pro posuzování žádostí o akreditace studijních programů, akreditace jejich rozšíření a prodloužení platnosti akreditace </dc:title>
</cp:coreProperties>
</file>