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Jihočeská univerzita v Českých Budějovicí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dravotně sociální fakulta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tedra supervize a odborné praxe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eská 20, 370 01 České Budějovice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Studijní obor</w:t>
      </w:r>
      <w:r>
        <w:rPr>
          <w:sz w:val="22"/>
          <w:szCs w:val="22"/>
        </w:rPr>
        <w:t>: Rehabilitační-psychosociální péče o postižené děti, dospělé a staré osoby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Předmět</w:t>
      </w:r>
      <w:r>
        <w:rPr>
          <w:sz w:val="22"/>
          <w:szCs w:val="22"/>
        </w:rPr>
        <w:t>: Sociální práce s uprchlík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Forma výuky</w:t>
      </w:r>
      <w:r>
        <w:rPr>
          <w:sz w:val="22"/>
          <w:szCs w:val="22"/>
        </w:rPr>
        <w:t>: Přednášky a seminář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Počet hodin za semestr</w:t>
      </w:r>
      <w:r>
        <w:rPr>
          <w:sz w:val="22"/>
          <w:szCs w:val="22"/>
        </w:rPr>
        <w:t xml:space="preserve"> : 2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Vyučující:  </w:t>
      </w:r>
      <w:r>
        <w:rPr>
          <w:sz w:val="22"/>
          <w:szCs w:val="22"/>
        </w:rPr>
        <w:t>Mgr. et Mgr. Jitka Dvořáková, PhD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Kontakt: Email: </w:t>
      </w:r>
      <w:hyperlink r:id="rId2">
        <w:r>
          <w:rPr>
            <w:rStyle w:val="InternetLink"/>
            <w:bCs/>
            <w:sz w:val="22"/>
            <w:szCs w:val="22"/>
          </w:rPr>
          <w:t>jdvorak@zsf.jcu.cz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rPr/>
      </w:pPr>
      <w:r>
        <w:rPr>
          <w:szCs w:val="28"/>
        </w:rPr>
        <w:t>T é m a t i c k ý   p l á 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Školní rok: 2009/201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Ročník: 2. navazující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ab/>
        <w:t>Forma: prezenční i  kombinovaná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emestr: zimní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240"/>
        <w:rPr/>
      </w:pPr>
      <w:r>
        <w:rPr>
          <w:sz w:val="22"/>
          <w:szCs w:val="22"/>
        </w:rPr>
        <w:t>Počet semestrů výuk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: 1</w:t>
      </w:r>
    </w:p>
    <w:p>
      <w:pPr>
        <w:pStyle w:val="Normal"/>
        <w:jc w:val="both"/>
        <w:rPr/>
      </w:pPr>
      <w:r>
        <w:rPr>
          <w:sz w:val="22"/>
          <w:szCs w:val="22"/>
        </w:rPr>
        <w:t>Způsob ukončení : zápočet, kolokv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ínky k zápočtu a kolokviu: zápočtový test (minimální úspěšnost 80%), referát na vybrané téma (prezentace v powerpointu), řešení kasuistik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olokvium: vypracování observační analýzy místa bydliště a diskuse nad ní (student/ka musí prokázat odborné znalosti při řešení této problematiky).</w:t>
      </w:r>
    </w:p>
    <w:p>
      <w:pPr>
        <w:pStyle w:val="Heading2"/>
        <w:jc w:val="left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Časový plán téma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kladní pojmy v oblasti migrace a uprchlictví. Globální migrační problé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Mezinárodní a národní právo týkající se uprchlictví a migrace. Problematika udělování azylu v ČR a jiných zemích E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nority a migranti v České republice. Znalost historických souvislostí zemí původu, odlišných zvyků a tradic, které jsou důležité pro sociální prá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blematika integrace a státní integrační program. Srovnání integračních modelů zemí EU. Nové metody sociální práce zaměřené přímo na integraci uprchlíků a imigrant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oj proti diskriminaci, rasismu a xenofobii. Předsudky a stereotyp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Post-traumatická stresová porucha, její příčiny a projevy. Další rizika, která vyplývají z pobytu v cizí ze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lší metody sociální práce s uprchlíky a migranty. Komunitní práce. Sociální práce s dětmi imigrantů a uprchlíků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iz Seznam povinné, doporučené literatury a internetových adres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émata na referáty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ah: Referát přibl. na 15 minut (minimálně dvě A4, velikost písma 12, řádkování 1. Do příloh je možné zařadit další důležité statistické údaje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jvětší světová migrační ohniska v Evropě za posledních 5 až 10 let (hodnoťte podle největších migračních vln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Největší světová migrační ohniska v Africe za posledních 5 až 10 let (hodnoťte podle největších migračních vln a konfliktů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Největší světová migrační ohniska v Asii za posledních 5 až 10 let (hodnoťte podle největších migračních vln a konfliktů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jvětší světová migrační ohniska v bývalém Sovětském Svazu za posledních 5 až 10 let (hodnoťte podle největších migračních vln a konfliktů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jvětší světová migrační ohniska v Americe za posledních 5 až 10 let (hodnoťte podle největších migračních vln a konfliktů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pady a příčiny ekologické migrace (např. oblast Aralského jezera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Ukrajinci, jejich tradice, zvyky a důvody opuštění Ukrajiny (historické souvislosti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ietnamci, jejich tradice, zvyky a důvody opuštění Vietnamu (historické souvislosti)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usové, jejich tradice, zvyky a důvody opuštění Ruska (historické souvislosti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láci, jejich tradice, zvyky a důvody opuštění Polska (historické souvislosti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fgánci, jejich tradice, zvyky a důvody opuštění Afghánistánu (historické souvislosti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ráčané, jejich tradice, zvyky a důvody opuštění Iráku (historické souvislosti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íňané, jejich tradice, zvyky a důvody opuštění Číny (historické souvislosti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rbové a Chorvaté, jejich tradice, zvyky. Problematika válečného konfliktu na Balkánském poloostrově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soby bez státní příslušnosti a osoby se zpochybňovaným občanstvím ve světě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ředsudky a stereotypy. Češi – jejich tradice a zvyk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Volné téma podle zájmu studentky/studenta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Observační analýza místa bydliště ve vztahu k integraci cizinc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Rozsah: Minimálně dvě A4, velikost písma 12, řádkování 1. Do příloh je možné zařadit další důležité statistické údaj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: Požadované informac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tistické (tzv. tvrdé) údaje o populaci cizinců, vůči které má region (kraj, obec) sociální povinnosti plnit; demografické údaje o majoritní populaci regionu (kraje, obce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droje regionu, jež by se daly lépe využít prostřednictvím začlenění cizinců (migrantů, uprchlíků) → zaměstnanost, příležitosti k integraci (velkoměsto, maloměsto, vesnice); možnosti ubytování, prá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U jednotlivých okruhů navrhnout řešení, která by pomohla integraci cizinců ve </w:t>
        <w:tab/>
        <w:t xml:space="preserve">vašem regionu. (Co by se mohlo zlepšit, změnit)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ciologické (tzv. měkké) údaje o očekáváních, postojích a motivaci chování populace uprchlíků, imigrantů ve vztahu k očekávání, postojům a motivaci majoritní popula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Jakým způsobem byste ovlivňovali vznik harmonické interkulturní společnosti </w:t>
        <w:tab/>
        <w:t>(snižování xenofobie, diskriminace → rasism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Zdravotně sociální fakulta JU v ČB</w:t>
    </w:r>
  </w:p>
  <w:p>
    <w:pPr>
      <w:pStyle w:val="Head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Předmět: Sociální práce s uprchlíky</w:t>
    </w:r>
  </w:p>
  <w:p>
    <w:pPr>
      <w:pStyle w:val="Head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Tématický plán, témata referátů, observační analý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vorak@zsf.jc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11:00Z</dcterms:created>
  <dc:creator>Jitka Dvořáková</dc:creator>
  <dc:description/>
  <cp:keywords/>
  <dc:language>en-US</dc:language>
  <cp:lastModifiedBy>N2350</cp:lastModifiedBy>
  <cp:lastPrinted>2006-09-25T10:21:00Z</cp:lastPrinted>
  <dcterms:modified xsi:type="dcterms:W3CDTF">2009-09-28T19:16:00Z</dcterms:modified>
  <cp:revision>3</cp:revision>
  <dc:subject/>
  <dc:title>Jihočeská univerzita v Českých Budějovicích</dc:title>
</cp:coreProperties>
</file>