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68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HABILITAČNÍ ODDĚL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MOCNICE TÁBOR, a.s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edá do svých řad nové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FYZIOTERAPEUTY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ujem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ukončené vzdělání v oboru fyzioterapie (VOŠ, VŠ – Bc.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em o práci v nemocničním prostřed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bízíme: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bilní tým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žnosti prohlubování si vzdělání v oboru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ové zařazení, délka dovolené a bonusy dle platné Kolektivní smlouvy Nemocnice Tábor, a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riela Mazancová, DiS.</w:t>
      </w:r>
    </w:p>
    <w:p>
      <w:pPr>
        <w:pStyle w:val="Normal"/>
        <w:rPr/>
      </w:pPr>
      <w:r>
        <w:rPr>
          <w:b/>
          <w:sz w:val="28"/>
          <w:szCs w:val="28"/>
        </w:rPr>
        <w:t>Vrchní fyzioterapeut RH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7784876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gabriela.mazancova@nemt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0:00Z</dcterms:created>
  <dc:creator>Gabriela Mazancová</dc:creator>
  <dc:description/>
  <cp:keywords/>
  <dc:language>en-US</dc:language>
  <cp:lastModifiedBy>Matula</cp:lastModifiedBy>
  <cp:lastPrinted>2018-02-12T10:27:00Z</cp:lastPrinted>
  <dcterms:modified xsi:type="dcterms:W3CDTF">2018-02-14T11:10:00Z</dcterms:modified>
  <cp:revision>3</cp:revision>
  <dc:subject/>
  <dc:title> </dc:title>
</cp:coreProperties>
</file>