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Volební komise pro volby do Akademického senátu Zdravotně sociální fakulty JU v Českých Budějovicích zveřejňuje v souladu s ustanovením Čl. 7 odst. 4 Volebního a jednacího řádu AS ZSF JU v Č. Budějovicích seznam kandidátů, kteří přijali kandidaturu.</w:t>
      </w:r>
    </w:p>
    <w:p>
      <w:pPr>
        <w:pStyle w:val="Normal"/>
        <w:jc w:val="center"/>
        <w:rPr>
          <w:b/>
          <w:b/>
          <w:sz w:val="28"/>
          <w:szCs w:val="28"/>
        </w:rPr>
      </w:pPr>
      <w:r>
        <w:rPr>
          <w:b/>
          <w:sz w:val="28"/>
          <w:szCs w:val="28"/>
        </w:rPr>
      </w:r>
    </w:p>
    <w:p>
      <w:pPr>
        <w:pStyle w:val="Normal"/>
        <w:jc w:val="center"/>
        <w:rPr>
          <w:b/>
          <w:b/>
          <w:sz w:val="28"/>
          <w:szCs w:val="28"/>
        </w:rPr>
      </w:pPr>
      <w:r>
        <w:rPr>
          <w:b/>
          <w:sz w:val="28"/>
          <w:szCs w:val="28"/>
        </w:rPr>
        <w:t>SEZNAM</w:t>
      </w:r>
    </w:p>
    <w:p>
      <w:pPr>
        <w:pStyle w:val="Normal"/>
        <w:jc w:val="center"/>
        <w:rPr>
          <w:b/>
          <w:b/>
          <w:sz w:val="28"/>
          <w:szCs w:val="28"/>
        </w:rPr>
      </w:pPr>
      <w:r>
        <w:rPr>
          <w:b/>
          <w:sz w:val="28"/>
          <w:szCs w:val="28"/>
        </w:rPr>
        <w:t>kandidátů do Akademického senátu ZSF JU  na volební období 2009 - 2011</w:t>
      </w:r>
    </w:p>
    <w:p>
      <w:pPr>
        <w:pStyle w:val="Normal"/>
        <w:jc w:val="center"/>
        <w:rPr>
          <w:b/>
          <w:b/>
          <w:sz w:val="28"/>
          <w:szCs w:val="28"/>
        </w:rPr>
      </w:pPr>
      <w:r>
        <w:rPr>
          <w:b/>
          <w:sz w:val="28"/>
          <w:szCs w:val="28"/>
        </w:rPr>
      </w:r>
    </w:p>
    <w:p>
      <w:pPr>
        <w:pStyle w:val="Normal"/>
        <w:jc w:val="both"/>
        <w:rPr>
          <w:b/>
          <w:b/>
        </w:rPr>
      </w:pPr>
      <w:r>
        <w:rPr>
          <w:b/>
        </w:rPr>
      </w:r>
    </w:p>
    <w:p>
      <w:pPr>
        <w:pStyle w:val="Normal"/>
        <w:jc w:val="both"/>
        <w:rPr/>
      </w:pPr>
      <w:r>
        <w:rPr/>
        <w:t>Akademičtí pracovníci:</w:t>
      </w:r>
    </w:p>
    <w:tbl>
      <w:tblPr>
        <w:tblW w:w="9648" w:type="dxa"/>
        <w:jc w:val="left"/>
        <w:tblInd w:w="-113" w:type="dxa"/>
        <w:tblLayout w:type="fixed"/>
        <w:tblCellMar>
          <w:top w:w="0" w:type="dxa"/>
          <w:left w:w="108" w:type="dxa"/>
          <w:bottom w:w="0" w:type="dxa"/>
          <w:right w:w="108" w:type="dxa"/>
        </w:tblCellMar>
      </w:tblPr>
      <w:tblGrid>
        <w:gridCol w:w="828"/>
        <w:gridCol w:w="4140"/>
        <w:gridCol w:w="46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ř.č.</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méno a příjmení</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ted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íšková Dagmar, MUD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 veřejného a sociálního zdravotnictv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ockschneiderová Alena, Mg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 supervize a odborné prax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rabcová Iva, I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 ošetřovatelstv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skočil Ondřej, Mgr. et Mg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 filozofie a etiky v pomáhajících profesí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vořáková Jitka, Mgr. et Mgr, Ph.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 supervize a odborné prax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Francová Hana, Mgr.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 sociální práce a sociální politik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avránková Renáta, Mgr., Ph.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 radiologie a toxikolog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Hon Zdeněk, Mgr.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 radiologie a toxikolog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udáčková Andrea, PhD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 ošetřovatelstv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loubová Ivana, Mg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 ošetřovatelstv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astnerová Markéta, MUDr., I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 veřejného a sociálního zdravotnictv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lář Pavel, MVD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 preklinických obor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Kotrbová Kvetoslava, MUDr., Ph.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 veřejného a sociálního zdravotnictv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zlová Lucie, doc., Ing., Ph.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 sociální práce a sociální politik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Kubelová Veronika, Mg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 sociální práce a sociální politik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Kudlák Aleš, I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 radiologie a toxikolog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lek Jan, Ing., CS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 právních oborů, řízení a ekonomik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tlová Lenka, Mg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 supervize a odborné prax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votný Aleš, Mg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 sociální práce a sociální politik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vlík Pavel, PhDr., Ph.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 informačních systém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pkov Alexandr, Ing., Ph.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 informačních systém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ažmová Věra, JUD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 právních oborů, řízení a ekonomik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uza Daniel, JUDr., Ing., Ph.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 právních oborů, řízení a ekonomik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čňová Jolana, PhD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 klinických obor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Šimák Martin, JUDr., Ph.D.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 právních oborů, řízení a ekonomik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Šnorek Václav , Mg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 psychologie a speciální pedagogik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Švestková Renata, Ing., Ph.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 speciální a sociální pedagogik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ušek Zdeněk, Mg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 psychologie a speciální pedagogik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ácha Pavel, Mg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K sociální práce a sociální politik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lemínský Miloš, MUD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 klinických obor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Vitoň Jan, PhDr.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 filozofie a etiky v pomáhajících profesí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immelová Petra, Mgr., Ph.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K klinických oborů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SEZNAM</w:t>
      </w:r>
    </w:p>
    <w:p>
      <w:pPr>
        <w:pStyle w:val="Normal"/>
        <w:jc w:val="center"/>
        <w:rPr>
          <w:b/>
          <w:b/>
          <w:sz w:val="28"/>
          <w:szCs w:val="28"/>
        </w:rPr>
      </w:pPr>
      <w:r>
        <w:rPr>
          <w:b/>
          <w:sz w:val="28"/>
          <w:szCs w:val="28"/>
        </w:rPr>
        <w:t>kandidátů do Akademického senátu ZSF JU  na volební období 2009 - 2011</w:t>
      </w:r>
    </w:p>
    <w:p>
      <w:pPr>
        <w:pStyle w:val="Normal"/>
        <w:jc w:val="center"/>
        <w:rPr>
          <w:b/>
          <w:b/>
          <w:sz w:val="28"/>
          <w:szCs w:val="28"/>
        </w:rPr>
      </w:pPr>
      <w:r>
        <w:rPr>
          <w:b/>
          <w:sz w:val="28"/>
          <w:szCs w:val="28"/>
        </w:rPr>
      </w:r>
    </w:p>
    <w:p>
      <w:pPr>
        <w:pStyle w:val="Normal"/>
        <w:jc w:val="both"/>
        <w:rPr>
          <w:b/>
          <w:b/>
        </w:rPr>
      </w:pPr>
      <w:r>
        <w:rPr>
          <w:b/>
        </w:rPr>
      </w:r>
    </w:p>
    <w:p>
      <w:pPr>
        <w:pStyle w:val="Normal"/>
        <w:jc w:val="both"/>
        <w:rPr/>
      </w:pPr>
      <w:r>
        <w:rPr>
          <w:b/>
          <w:sz w:val="28"/>
          <w:szCs w:val="28"/>
        </w:rPr>
        <w:t>Studenti</w:t>
      </w:r>
      <w:r>
        <w:rPr/>
        <w:t>:</w:t>
      </w:r>
    </w:p>
    <w:tbl>
      <w:tblPr>
        <w:tblW w:w="9648" w:type="dxa"/>
        <w:jc w:val="left"/>
        <w:tblInd w:w="-113" w:type="dxa"/>
        <w:tblLayout w:type="fixed"/>
        <w:tblCellMar>
          <w:top w:w="0" w:type="dxa"/>
          <w:left w:w="108" w:type="dxa"/>
          <w:bottom w:w="0" w:type="dxa"/>
          <w:right w:w="108" w:type="dxa"/>
        </w:tblCellMar>
      </w:tblPr>
      <w:tblGrid>
        <w:gridCol w:w="828"/>
        <w:gridCol w:w="4140"/>
        <w:gridCol w:w="46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ř.č.</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méno a příjmení</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čník a ob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udyšová Han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SPE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řezinová Andrea, Mgr.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PREV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lák František, Mg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OSD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vořák Vít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OV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luško Oldřich, B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CNP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řáková Luci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RPB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oudalová Kateřin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RPB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sová Kateřin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RPB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Kotrba František, Mgr.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PREV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Kupková Jana, Mgr.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PREV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ůsová Kateřin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SPE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tínek Lukáš</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OV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randová Růžen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CNP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ykalová Jiřin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b/>
                <w:b/>
              </w:rPr>
            </w:pPr>
            <w:r>
              <w:rPr>
                <w:b/>
              </w:rPr>
              <w:t>2.    RPB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Řezáčová Štěpánk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RPB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cholz Pavel, Mgr.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OSD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aníková  Ann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RPB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Vorlová Klára, Mgr.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PREV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Celkem bylo navrženo 36 akademických pracovníků na kandidáty do AS ZSF JU v Českých Budějovicích. Jeden kandidát byl komisí vyloučen, neboť nesplňoval podmínky dle § 70 odst. 1, § 70 odst. 2 zák. č. 111/1998 Sb., o vysokých školách a podmínky stanovené v Čl. 6 odst. 3 Volebního a jednacího řádu AS ZSF JU v Českých Budějovicích. Tři navržení kandidáti z řad akademických pracovníků nedali souhlas s kandidaturou. PhDr. Jolana Ročňová, která byla děkanem fakulty jmenována jako členka volební komise, poté, co zjistila, že je navržena na kandidátku do AS  ZSF JU, se vzdala členství ve volební komisi tak, aby mohla přijmout kandidaturu.  </w:t>
      </w:r>
    </w:p>
    <w:p>
      <w:pPr>
        <w:pStyle w:val="Normal"/>
        <w:jc w:val="both"/>
        <w:rPr>
          <w:b/>
          <w:b/>
        </w:rPr>
      </w:pPr>
      <w:r>
        <w:rPr>
          <w:b/>
        </w:rPr>
        <w:t>Z řad studentů bylo navrženo 24 kandidátů, 6 z nich nedalo souhlas s kandidaturou.</w:t>
      </w:r>
    </w:p>
    <w:p>
      <w:pPr>
        <w:pStyle w:val="Normal"/>
        <w:jc w:val="both"/>
        <w:rPr>
          <w:b/>
          <w:b/>
        </w:rPr>
      </w:pPr>
      <w:r>
        <w:rPr>
          <w:b/>
        </w:rPr>
      </w:r>
    </w:p>
    <w:p>
      <w:pPr>
        <w:pStyle w:val="Normal"/>
        <w:jc w:val="both"/>
        <w:rPr>
          <w:b/>
          <w:b/>
        </w:rPr>
      </w:pPr>
      <w:r>
        <w:rPr>
          <w:b/>
        </w:rPr>
        <w:t>V Českých Budějovicích 13.2.2009</w:t>
      </w:r>
    </w:p>
    <w:p>
      <w:pPr>
        <w:pStyle w:val="Normal"/>
        <w:jc w:val="both"/>
        <w:rPr>
          <w:b/>
          <w:b/>
        </w:rPr>
      </w:pPr>
      <w:r>
        <w:rPr>
          <w:b/>
        </w:rPr>
      </w:r>
    </w:p>
    <w:p>
      <w:pPr>
        <w:pStyle w:val="Normal"/>
        <w:jc w:val="both"/>
        <w:rPr>
          <w:b/>
          <w:b/>
        </w:rPr>
      </w:pPr>
      <w:r>
        <w:rPr>
          <w:b/>
        </w:rPr>
      </w:r>
    </w:p>
    <w:p>
      <w:pPr>
        <w:pStyle w:val="Normal"/>
        <w:jc w:val="both"/>
        <w:rPr>
          <w:b/>
          <w:b/>
        </w:rPr>
      </w:pPr>
      <w:r>
        <w:rPr>
          <w:b/>
        </w:rPr>
        <w:tab/>
        <w:tab/>
        <w:t>JUDr. Božena Kučerová, Ph.D., v.r.             Mgr. Et Mgr. Josef Havlík, v.r.</w:t>
      </w:r>
    </w:p>
    <w:p>
      <w:pPr>
        <w:pStyle w:val="Normal"/>
        <w:jc w:val="both"/>
        <w:rPr>
          <w:b/>
          <w:b/>
        </w:rPr>
      </w:pPr>
      <w:r>
        <w:rPr>
          <w:b/>
        </w:rPr>
        <w:tab/>
        <w:tab/>
        <w:t xml:space="preserve">  předsedkyně volební komise                          místopředseda volební komi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3:02:00Z</dcterms:created>
  <dc:creator>JUDr. Božena Kučerová</dc:creator>
  <dc:description/>
  <cp:keywords/>
  <dc:language>en-US</dc:language>
  <cp:lastModifiedBy>zsf</cp:lastModifiedBy>
  <cp:lastPrinted>2009-02-16T07:34:00Z</cp:lastPrinted>
  <dcterms:modified xsi:type="dcterms:W3CDTF">2009-02-18T13:37:00Z</dcterms:modified>
  <cp:revision>3</cp:revision>
  <dc:subject/>
  <dc:title>PROTOKOL</dc:title>
</cp:coreProperties>
</file>