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áška o organizaci a průběhu voleb do Akademického sená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otně sociální fakulty JU v Českých Budějovic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both"/>
        <w:rPr/>
      </w:pPr>
      <w:r>
        <w:rPr/>
        <w:tab/>
        <w:t>Volby do Akademického senátu Zdravotně sociální fakulty JU v Českých Budějovicích (dále jen senát) se řídí ust. § 26 a 27 zák. č. 111/1998 Sb., o vysokých školách a Volebním a jednacím řádem AS ZSF JU Českých Budějovi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Členy senátu volí ze svých řad členové akademické obce fakulty. Akademickou obec tvoří akademičtí pracovníci působící na fakultě a studenti zapsaní na této fakultě. Senát má 13 členů, z toho 8 je voleno z řad akademických pracovníků fakulty a 5 z řad studentů fakul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Návrhy na kandidáty do senátu může podat každý člen akademické obce fakulty. Návrhy na kandidáty se podávají písemně (uvede se jméno, příjmení a pracoviště navrhovaného kandidáta) ve </w:t>
      </w:r>
      <w:r>
        <w:rPr>
          <w:b/>
        </w:rPr>
        <w:t xml:space="preserve">vstupní hale Zdravotně sociální fakulty JU v ulici Boreckého 27, v Českých Budějovicích, od 3. února do 6. února  2009 v době od 9:00 do 15:00 hod. </w:t>
      </w:r>
    </w:p>
    <w:p>
      <w:pPr>
        <w:pStyle w:val="Normal"/>
        <w:jc w:val="both"/>
        <w:rPr/>
      </w:pPr>
      <w:r>
        <w:rPr/>
        <w:t>Členství v akademickém senátu je neslučitelné s funkcí rektora, prorektorů, děkanů a proděkan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both"/>
        <w:rPr/>
      </w:pPr>
      <w:r>
        <w:rPr/>
        <w:tab/>
        <w:t xml:space="preserve">Po zjištění souhlasu kandidátů s kandidaturou, komise zveřejní seznam kandidátů do senátu nejpozději 7 kalendářních dnů před termínem voleb na úřední desce fakulty v budově děkanátu, Jírovcova 24, České Budějovice a na webových stránkách fakulty. Na seznamu se odděleně uvedou navržení kandidáti z řad akademických pracovníků a kandidáti z řad studentů. Zveřejněný seznam musí obsahovat u kandidátů z řad akademických pracovníků jejich pracoviště (katedru) a u kandidátů z řad studentů ročník a studijní ob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olby do senátu proběhnou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ondělí 23.2.2009 od 8:00 do 16:00 h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v úterý 24.2.2009 od 8:00 do 16:00 hod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átek 27.2.2009 od 8:00 do 12:00 hod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středu 4.3.2009 od 12:00 do 16:00 hod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átek 6.3.2009 od 8:00 do 12:00 hod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rostorách vstupní haly </w:t>
      </w:r>
      <w:r>
        <w:rPr>
          <w:b/>
          <w:sz w:val="28"/>
          <w:szCs w:val="28"/>
          <w:u w:val="single"/>
        </w:rPr>
        <w:t>Zdravotně sociální fakulty JU, ulice Boreckého 27 (Uran), České Budějovice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átek 27.2.2009 od 12:00 do 16:00 hod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středu 4.3.2009 od 8:00 do 12:00 hod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pavilonu H, 3.patro, č. dveří 308, Nemocnice České Budějovice a.s., B. Němcové 54, České Budějovi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jc w:val="both"/>
        <w:rPr/>
      </w:pPr>
      <w:r>
        <w:rPr/>
        <w:t>Volební místnosti budou označeny nápisem „Volební místnost pro volby do AS ZSF JU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vlášť bude vyhotoven volební lístek pro volby z řad studentů a zvlášť pro volby z řad akademických pracovníků. Každý volič obdrží na základě seznamu členů akademické obce volební lístky, a to v den voleb ve volební místnosti. Převzetí volebních lístků stvrdí volič před volebním aktem svým podpisem v seznamu členů akademické obce u svého jmé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jc w:val="both"/>
        <w:rPr/>
      </w:pPr>
      <w:r>
        <w:rPr/>
        <w:tab/>
        <w:t>Volby do senátu jsou rovné, přímé s tajným hlasováním. Do senátu jsou zvoleni kandidáti, kteří získali nejvyšší počet hla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both"/>
        <w:rPr/>
      </w:pPr>
      <w:r>
        <w:rPr/>
        <w:tab/>
        <w:t>Každý člen akademické obce může zvolit maximálně 13 kandidátů a to tak, že na volebním lístku pro volby z řad akademických pracovníků fakulty označí maximálně 8 kandidátů a na volebním lístku pro volby z řad studentů označí maximálně 5 kandidátů. Volební lístek, na němž bude označen větší počet kandidátů či nebude označen žádný kandidát, je neplat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jc w:val="both"/>
        <w:rPr/>
      </w:pPr>
      <w:r>
        <w:rPr/>
        <w:tab/>
        <w:t xml:space="preserve">V době konání voleb do senátu jsou ve volební místnosti přítomni nejméně 2 členové volební komise. Volební komise uschová zapečetěnou volební schránku až do posledního dne voleb. Po posledním dnu voleb komise sečte získané hlasy. </w:t>
      </w:r>
      <w:r>
        <w:rPr>
          <w:b/>
        </w:rPr>
        <w:t>Výsledky voleb budou zveřejněny na úřední desce Zdravotně sociální fakulty JU v budově děkanátu Jírovcova 24 a v budově Boreckého 27 v Českých Budějovicích do dvou pracovních dnů po ukončení vol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Českých Budějovicích dne 27.ledna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UDr. Božena Kučerová, Ph.D., v.r.</w:t>
        <w:tab/>
        <w:tab/>
        <w:tab/>
        <w:tab/>
        <w:tab/>
        <w:tab/>
        <w:tab/>
        <w:t xml:space="preserve">                 předsedkyně volební komise</w:t>
        <w:tab/>
        <w:tab/>
        <w:tab/>
        <w:t xml:space="preserve">       </w:t>
        <w:tab/>
        <w:t xml:space="preserve">    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19:00Z</dcterms:created>
  <dc:creator>Michaela Fuxová</dc:creator>
  <dc:description/>
  <cp:keywords/>
  <dc:language>en-US</dc:language>
  <cp:lastModifiedBy>jirka</cp:lastModifiedBy>
  <cp:lastPrinted>2006-12-15T08:32:00Z</cp:lastPrinted>
  <dcterms:modified xsi:type="dcterms:W3CDTF">2009-02-02T09:04:00Z</dcterms:modified>
  <cp:revision>3</cp:revision>
  <dc:subject/>
  <dc:title>Vyhláška o organizaci a průběhu voleb do Akademického senátu Zdravotně sociální fakulta sociální fakulty JU v Českých Budějovi</dc:title>
</cp:coreProperties>
</file>