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ební komise pro volby do Akademického senátu Zdravotně sociální fakulty JU v Českých Budějovicích zveřejňuje v souladu s ustanovením Čl. 9 odst. 1 Volebního a jednacího řádu AS ZSF JU v Č. Budějovicích výsledek vole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ených členů Akademického senátu ZSF JU  na volební období           2009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ademičtí pracovníc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d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kočil Ondřej, Mgr. et Mg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filozofie a etiky v pomáhajících profesí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dáčková Andrea, PhD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ošetřovatelstv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zlová Lucie, doc., Ing., Ph.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sociální práce a sociální polit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žmová Věra, JUD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právních oborů, řízení a ekonom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uza Daniel, JUDr., Ing., Ph.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právních oborů, řízení a ekonom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norek Václav , Mg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 psychologie a speciální pedagog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toň Jan, PhDr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filozofie a etiky v pomáhajících profesí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mmelová Petra, Mgr., Ph.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 klinických oborů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enti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 a ob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řezinová Andrea, Mgr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 PREVD-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udal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 RPB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ínek Luká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  OV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cholz Pavel, Mgr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 OSD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íková 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  RP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Českých Budějovicích dne 6.3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JUDr. Božena Kučerová, Ph.D., v.r.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předsedkyně volební komise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31:00Z</dcterms:created>
  <dc:creator>JUDr. Božena Kučerová</dc:creator>
  <dc:description/>
  <cp:keywords/>
  <dc:language>en-US</dc:language>
  <cp:lastModifiedBy>JUDr. Božena Kučerová</cp:lastModifiedBy>
  <cp:lastPrinted>2009-02-13T14:14:00Z</cp:lastPrinted>
  <dcterms:modified xsi:type="dcterms:W3CDTF">2009-03-08T21:31:00Z</dcterms:modified>
  <cp:revision>2</cp:revision>
  <dc:subject/>
  <dc:title>PROTOKOL</dc:title>
</cp:coreProperties>
</file>