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zápis zasedání Akademického senátu Zdravotně sociální fakulty Jihočeské univerzity v Českých Budějovicích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Ze dne  25. ledna 2005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řítomní členové (bez titulů): L. Kozlová, M.  Hrušková,  R. Švestková, P. Zimmelová,         J. Kříž, M. Velemínský ml., V. Šnorek, O. Doskočil, Z.  Elišková, T. Chovanec, A. Novotný,    J. Kučera, J. Mu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 (bez titulů): M. Velemínský – děkan ZSF JU, M. Šimák – předseda volební komise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hodnocení voleb do AS ZSF JU:</w:t>
      </w:r>
    </w:p>
    <w:p>
      <w:pPr>
        <w:pStyle w:val="Normal"/>
        <w:ind w:left="360" w:hanging="0"/>
        <w:jc w:val="both"/>
        <w:rPr/>
      </w:pPr>
      <w:r>
        <w:rPr/>
        <w:t xml:space="preserve">Předseda volební komise M. Šimák seznámil přítomné s výsledky voleb do AS. Pro nedostatečnou volební účast se volby opakovaly. Opakovaných voleb se zúčastnilo 31,30 % členů akademické obce fakulty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Ve smyslu § 26 odst. 1 zákona č. 111/1998 Sb. byly volby platné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lba předsedy AS ZSF JU:</w:t>
      </w:r>
    </w:p>
    <w:p>
      <w:pPr>
        <w:pStyle w:val="Normal"/>
        <w:ind w:left="360" w:hanging="0"/>
        <w:jc w:val="both"/>
        <w:rPr/>
      </w:pPr>
      <w:r>
        <w:rPr/>
        <w:t>Na základě čl. 11 Volebního a jednacího řádu AS ZSF JU řídil M. Šimák volbu předsedy senátu. Navrženi byli L. Kozlová (navrhovatel O. Doskočil) a O. Doskočil (navrhovatel   A. Novotný). V tajné volbě získali L. Kozlová 10 hlasů a O. Doskočil 2 hlasy, v hlasování se zdržel 1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Předsedkyní AS byla zvolena  L. Kozlová.  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olba místopředsedů AS ZSF JU: </w:t>
      </w:r>
    </w:p>
    <w:p>
      <w:pPr>
        <w:pStyle w:val="Normal"/>
        <w:ind w:left="360" w:hanging="0"/>
        <w:jc w:val="both"/>
        <w:rPr/>
      </w:pPr>
      <w:r>
        <w:rPr/>
        <w:t xml:space="preserve">Na místopředsedy AS byli navrženi: Z řad akademických pracovníků O. Doskočil (navrhovatel M. Hrušková) a z řad studentů J. Kučera (navrhovatel O. Doskočil) a J. Mudra (navrhovatel M. Hrušková). V tajné volbě získali O. Doskočil 11 hlasů, J. Mudra 6 hlasů a J. Kučera 6 hlasů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  <w:i/>
        </w:rPr>
        <w:t>Místopředsedou AS z řad akademických pracovníků byl zvolen O. Doskočil</w:t>
      </w:r>
      <w:r>
        <w:rPr>
          <w:b/>
          <w:bCs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>Vzhledem k tomu, že žádný z kandidátů z řad studentů nezískal nadpoloviční většinu hlasů, postoupili oba kandidáti na základě čl. 12 a 13 Volebního a jednacího řádu AS ZSF JU do 2. kola volby. Ve 2. kole získali oba kandidáti rovněž 6 hlasů. Pro 3. kolo volby navrhl O. Doskočil rozšířit počet kandidátů. M. Hrušková navrhla A. Novotného.            Ve 3. kole volby získali A. Novotný 7 hlasů, J. Mudra 3 hlasy aj. Kučera 3 hlasy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Místopředsedou AS z řad studentů byl zvolen A. Novotný.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Různé</w:t>
      </w:r>
    </w:p>
    <w:p>
      <w:pPr>
        <w:pStyle w:val="Normal"/>
        <w:ind w:left="360" w:hanging="0"/>
        <w:jc w:val="both"/>
        <w:rPr/>
      </w:pPr>
      <w:r>
        <w:rPr/>
        <w:t>Předsedkyně AS L. Kozlová seznámila děkana fakulty M. Velemínského s výsledkem volby předsedy a místopředsedů senátu.</w:t>
      </w:r>
    </w:p>
    <w:p>
      <w:pPr>
        <w:pStyle w:val="Normal"/>
        <w:ind w:left="360" w:hanging="0"/>
        <w:jc w:val="both"/>
        <w:rPr/>
      </w:pPr>
      <w:r>
        <w:rPr/>
        <w:t xml:space="preserve">L. Kozlová a O. Doskočil informovali nově zvolené členy o dokumentech                          a procedurálních náležitostech práce AS. </w:t>
      </w:r>
    </w:p>
    <w:p>
      <w:pPr>
        <w:pStyle w:val="Normal"/>
        <w:ind w:left="360" w:hanging="0"/>
        <w:jc w:val="both"/>
        <w:rPr/>
      </w:pPr>
      <w:r>
        <w:rPr/>
        <w:t xml:space="preserve">Následující zasedání AS bylo stanoveno na 9. 2. 2005 ve 14,3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V Českých Budějovicích dne 25. ledna 2005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956" w:firstLine="708"/>
        <w:rPr/>
      </w:pPr>
      <w:r>
        <w:rPr/>
        <w:t>Zapsal: Ondřej Doskočil</w:t>
        <w:tab/>
        <w:tab/>
        <w:t>Kontrolovala: Lucie Kozlová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07:00Z</dcterms:created>
  <dc:creator>Kateřina a Ondřej Doskočilovi</dc:creator>
  <dc:description/>
  <cp:keywords/>
  <dc:language>en-US</dc:language>
  <cp:lastModifiedBy>user</cp:lastModifiedBy>
  <dcterms:modified xsi:type="dcterms:W3CDTF">2005-01-26T17:07:00Z</dcterms:modified>
  <cp:revision>2</cp:revision>
  <dc:subject/>
  <dc:title>ZÁPIS Č</dc:title>
</cp:coreProperties>
</file>