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both"/>
        <w:rPr/>
      </w:pPr>
      <w:r>
        <w:rPr/>
        <w:t>Zápis ze zasedání Akademického senátu Zdravotně sociální fakulty Jihočeské univerzity v Českých Budějovicích Ze dne  28. února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í členové (bez titulů): L. Kozlová, M.  Hrušková,  R. Švestková, P. Zimmelová,         J. Kříž, V. Šnorek, O. Doskočil, M. Velemínský ml., T. Chovanec, A. Novotný,   J. Mudra,   J. Kučera</w:t>
      </w:r>
    </w:p>
    <w:p>
      <w:pPr>
        <w:pStyle w:val="Normal"/>
        <w:jc w:val="both"/>
        <w:rPr/>
      </w:pPr>
      <w:r>
        <w:rPr/>
        <w:t>Omluveni: Z. Elišková</w:t>
      </w:r>
    </w:p>
    <w:p>
      <w:pPr>
        <w:pStyle w:val="Normal"/>
        <w:jc w:val="both"/>
        <w:rPr/>
      </w:pPr>
      <w:r>
        <w:rPr/>
        <w:t>Hosté (bez titulů): M. Velemínský – děkan ZSF JU, B. Papáček- tajemník  ZSF 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tření děkana ZSF JU č. 5/2005 Dodatek k podmínkám přijímacího řízení pro akademický rok 2005/2006 stanovených v Opatření děkana ZSF JU č. 16/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novisko AS ZSF JU ke článku v časopise Respekt ze dne 21. 2. 2005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ůz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patření děkana ZSF JU č. 5/200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S ZSF JU byl seznámen s Opatřením děkana č. 5/2005 Dodatek k podmínkám přijímacího řízení pro akademický rok 2005/2006 stanovených v Opatření děkana ZSF JU č. 16/2004, které bylo schváleno 12 hlasy, 0 bylo proti a 0 senátorů se zdrželo hlasování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tanovisko AS ZSF JU ke článku v časopise Respekt ze dne 21. 2. 2005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</w:rPr>
      </w:pPr>
      <w:r>
        <w:rPr/>
        <w:t>AS ZSF JU byl informován o návrhu dopisu určenému panu rektorovi JU, týkající se odezvy ZSF JU na článek uveřejněný v časopise Respekt ze dne 21.2.2005</w:t>
      </w:r>
      <w:r>
        <w:rPr>
          <w:rStyle w:val="StrongEmphasis"/>
          <w:b w:val="false"/>
        </w:rPr>
        <w:t xml:space="preserve">. Proběhla diskuse a po úpravách byl tento návrh dopisu schválen všemi 12 hlasy členů AS ZSF JU .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</w:rPr>
        <w:t>Různé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běhla diskuse o situaci na ZSF JU, související se změnou dotace na ubytování a stravování studentů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Zapsal: Bc. Josef Mudra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Kontrolovala: doc. Ing. Lucie Kozlová, Ph.D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V Českých Budějovicích dne 3.3.200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ind w:left="4956" w:firstLine="708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17:00Z</dcterms:created>
  <dc:creator>Kateřina a Ondřej Doskočilovi</dc:creator>
  <dc:description/>
  <dc:language>en-US</dc:language>
  <cp:lastModifiedBy>Kozlova</cp:lastModifiedBy>
  <cp:lastPrinted>2005-02-10T09:51:00Z</cp:lastPrinted>
  <dcterms:modified xsi:type="dcterms:W3CDTF">2005-03-03T16:17:00Z</dcterms:modified>
  <cp:revision>2</cp:revision>
  <dc:subject/>
  <dc:title>ZÁPIS Č</dc:title>
</cp:coreProperties>
</file>