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/>
      </w:pPr>
      <w:r>
        <w:rPr/>
        <w:t>Zápis ze zasedání Akademického senátu Zdravotně sociální fakulty Jihočeské univerzity v Českých Budějovicích Ze  dne  26. dubn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í členové (bez titulů):</w:t>
      </w:r>
      <w:r>
        <w:rPr/>
        <w:t xml:space="preserve"> L. Kozlová, M. Hrušková, R. Švestková, P. Zimmelová,  J. Kříž, V. Šnorek, O. Doskočil, M. Velemínský ml., T. Chovanec, A. Novotný,   J. Mudra,   J. Kučera, Z. Elišková</w:t>
      </w:r>
    </w:p>
    <w:p>
      <w:pPr>
        <w:pStyle w:val="Normal"/>
        <w:jc w:val="both"/>
        <w:rPr/>
      </w:pPr>
      <w:r>
        <w:rPr>
          <w:b/>
        </w:rPr>
        <w:t>Hosté (bez titulů):</w:t>
      </w:r>
      <w:r>
        <w:rPr/>
        <w:t xml:space="preserve"> M. Velemínský – děkan ZSF JU, B. Papáček- tajemník  ZSF JU, V. Vurm – proděkan pro rozvoj ZSF JU, J. Havlík – redaktor zpravodaje „Quo Vadis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Výroční zpráva ZSF JU o hospodaření za rok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ZSF JU na rok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oční zpráva ZSF JU za rok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O VAD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 ZSF 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y do AS 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 „Shromáždění akademické obce“ ZSF 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roční zpráva ZSF JU o hospodaření za rok 2004</w:t>
      </w:r>
    </w:p>
    <w:p>
      <w:pPr>
        <w:pStyle w:val="Normal"/>
        <w:spacing w:lineRule="auto" w:line="360" w:before="240" w:after="0"/>
        <w:ind w:left="357" w:hanging="0"/>
        <w:jc w:val="both"/>
        <w:rPr>
          <w:b/>
          <w:b/>
          <w:i/>
          <w:i/>
        </w:rPr>
      </w:pPr>
      <w:r>
        <w:rPr/>
        <w:t xml:space="preserve">AS ZSF JU byl seznámen panem tajemníkem B. Papáčkem s Výroční zprávou ZSF JU o hospodaření za rok 2004. Hospodářský výsledek ZSF JU za rok 2004 ve výši  509.541,21 Kč  bude na základě schválení AS ZSF JU přidělen do fondu stipendijního (259.541,21Kč tj. 50,94%) a do fondu odměn ( 250.000,-Kč tj. 49,06%). O čerpání těchto prostředků rozhoduje děkan fakulty. </w:t>
      </w:r>
      <w:r>
        <w:rPr>
          <w:b/>
          <w:i/>
        </w:rPr>
        <w:t xml:space="preserve">Senát schválil Výroční zprávu ZSF JU o hospodaření za rok 2004 a rozdělení hospodářského výsledku 13 hlasy, 0 bylo proti a 0 senátorů se zdrželo hlasování. 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počet ZSF JU na rok 2005</w:t>
      </w:r>
    </w:p>
    <w:p>
      <w:pPr>
        <w:pStyle w:val="Normal"/>
        <w:spacing w:lineRule="auto" w:line="360" w:before="240" w:after="0"/>
        <w:ind w:left="357" w:hanging="0"/>
        <w:jc w:val="both"/>
        <w:rPr>
          <w:i/>
          <w:i/>
        </w:rPr>
      </w:pPr>
      <w:r>
        <w:rPr/>
        <w:t xml:space="preserve">Rozpočet na rok 2005 byl předložen panem děkanem a pan tajemník provedl komentář rozpočtu a odpověděl v diskusi na otázky senátorů týkající se hospodaření kateder. Dále informoval přítomné o fakultních investicích (např. nákup pavilonu B v  MŠ Nerudova, nákup 7 místného automobilu). Zdůraznil význam spoluúčasti kateder na rozhodovacích procesech – katedrové rozpočty.  </w:t>
      </w:r>
      <w:r>
        <w:rPr>
          <w:b/>
          <w:i/>
        </w:rPr>
        <w:t>Senát schválil rozpočet ZSF JU na rok 2005 13 hlasy, 0 bylo proti a 0 senátorů se zdrželo hlasování.</w:t>
      </w:r>
      <w:r>
        <w:rPr/>
        <w:t xml:space="preserve">  V souvislosti s rozpočtem ZSF JU na rok 2005 uložil senát děkanovi fakulty doporučit vedoucím kateder, které překročily finanční prostředky  (na základě tabulky porovnávající výuku a VaV s objemem mezd podle tarifu), aby zvážily své personální požadavky pro tento rok. Vedoucí kateder by měli  zdůvodnit tyto disproporce v čerpání finančních prostředků  a navrhnout řešení. </w:t>
        <w:tab/>
        <w:tab/>
        <w:tab/>
        <w:tab/>
        <w:tab/>
        <w:tab/>
        <w:tab/>
        <w:tab/>
      </w:r>
      <w:r>
        <w:rPr>
          <w:i/>
        </w:rPr>
        <w:t>Termín: do říjnového zasedání AS ZSF JU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roční zpráva ZSF JU za rok 2004</w:t>
      </w:r>
    </w:p>
    <w:p>
      <w:pPr>
        <w:pStyle w:val="Normal"/>
        <w:spacing w:lineRule="auto" w:line="360" w:before="240" w:after="0"/>
        <w:ind w:left="357" w:hanging="0"/>
        <w:jc w:val="both"/>
        <w:rPr>
          <w:b/>
          <w:b/>
          <w:i/>
          <w:i/>
        </w:rPr>
      </w:pPr>
      <w:r>
        <w:rPr/>
        <w:t xml:space="preserve">Senát byl proděkanem pro rozvoj V. Vurmem seznámen s výroční zprávou fakulty za rok 2004. Diskuse, která se k výroční zprávě otevřela se týkala zejména různého rozsahu zpráv jednotlivých kateder. Všechny ostatní dotazy (např. týkající se počtu studentů v distanční formě doktorského studijního programu) byly na místě zodpovězeny. Připomínky technického charakteru byly předány panu proděkanovi k zapracování. Katedrám bylo doporučeno dodržet strukturu výroční zprávy. </w:t>
      </w:r>
      <w:r>
        <w:rPr>
          <w:b/>
          <w:i/>
        </w:rPr>
        <w:t xml:space="preserve">Senát schválil Výroční zprávu ZSF JU za rok 2004 13 hlasy, 0 bylo proti a 0 senátorů se zdrželo hlasování.   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O VADIS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/>
        <w:t>Pan J. Havlík seznámil přítomné senátory se svým návrhem obsahového, organizačního a finančního zajištění produkce informačního zpravodaje ZSF JU QUO VADIS. Diskuse senátorů se týkala zejména finančního zajištění tohoto časopisu, jak motivovat studenty k psaní příspěvků do tohoto čtvrtletníku. Dále bylo navrženo, aby případná distribuce časopisu probíhala přes ediční středisko, aby se co nejvíce dostal k cílovým skupinám. Existence QUO VADIS byla schválena za podmínek, že budou zajištěny finanční zdroje mimo rozpočet fakulty na jeho vydávání a určen zodpovědný orgán za QUO VADIS. Senát schválil další existenci časopisu 8 hlasy, 2 senátoři byli proti a 3 se zdrželi hlasování.</w:t>
      </w:r>
    </w:p>
    <w:p>
      <w:pPr>
        <w:pStyle w:val="Normal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b/>
        </w:rPr>
        <w:t>Anglické překlady k diplomovým pracím</w:t>
      </w:r>
    </w:p>
    <w:p>
      <w:pPr>
        <w:pStyle w:val="Normal"/>
        <w:spacing w:lineRule="auto" w:line="360" w:before="240" w:after="0"/>
        <w:ind w:left="357" w:hanging="0"/>
        <w:jc w:val="both"/>
        <w:rPr>
          <w:b/>
          <w:b/>
          <w:i/>
          <w:i/>
        </w:rPr>
      </w:pPr>
      <w:r>
        <w:rPr/>
        <w:t xml:space="preserve">K tomuto bodu, který byl z bodu č.8 různé různého mimořádně (z pracovních důvodů odchodu některých senátorů z jednání) zařazen před další projednávané materiály se senát usnesl, že nebude nutno dokládat potvrzení správnosti anglického překladu. V Akademickém roce 2005/06 bude uvedeno, že za správnost tohoto překladu zodpovídá student.  </w:t>
      </w:r>
      <w:r>
        <w:rPr>
          <w:b/>
          <w:i/>
        </w:rPr>
        <w:t>Senát schválil toto vyjádření 13 hlasy, 0 bylo proti, 0 se zdrželo hlasování.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b/>
        </w:rPr>
        <w:t>Struktura bakalářské a diplomové práce</w:t>
      </w:r>
      <w:r>
        <w:rPr>
          <w:b/>
          <w:sz w:val="32"/>
          <w:szCs w:val="32"/>
        </w:rPr>
        <w:t>*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/>
        <w:t xml:space="preserve">Byla otevřena diskuse k podkladům pro psaní bakalářských a diplomových prací, které jsou uvedeny v publikaci Akademický rok. Bylo konstatováno, že se jedná metodickou pomůcku pro studenty a vedoucí práce. Paní předsedkyně doporučí kolegiu děkana, aby vedoucí kateder zdůraznili pracovníkům tento fa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b/>
          <w:sz w:val="32"/>
          <w:szCs w:val="32"/>
        </w:rPr>
        <w:t xml:space="preserve">*    </w:t>
      </w:r>
      <w:r>
        <w:rPr/>
        <w:t>Po tomto bodu odešli tři senátoři, senát zůstal i nadále usnášení schopný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b/>
        </w:rPr>
        <w:t>Statut ZSF JU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rStyle w:val="StrongEmphasis"/>
          <w:b w:val="false"/>
          <w:bCs w:val="false"/>
        </w:rPr>
        <w:t xml:space="preserve">Pracovní verze statutu byla předložena panem děkanem. Senátor Doskočil předložil návrh na hlasování o jednotlivých připomínkách ke statutu „per rollam“. </w:t>
      </w:r>
      <w:r>
        <w:rPr>
          <w:rStyle w:val="StrongEmphasis"/>
          <w:bCs w:val="false"/>
          <w:i/>
        </w:rPr>
        <w:t xml:space="preserve">Pro tuto variantu hlasování hlasovalo 10 senátorů, </w:t>
      </w:r>
      <w:r>
        <w:rPr>
          <w:b/>
          <w:i/>
        </w:rPr>
        <w:t>0 bylo proti, 0 se zdrželo hlasování.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</w:rPr>
        <w:t>Senátor Doskočil zdůraznil, že doplňky statutu nemají být v rozporu s tím, co je zkonzultováno s právničkou JU JUDr. Matajsovou.  Bylo by dobře, aby nový statut začal platit s novým akademickým rokem 2005/06. Konkrétní připomínky budou senátory zasílány na společnou adresu a paní předsedkyně L. Kozlová o nich dá hlasovat  „per rollam“.</w:t>
      </w:r>
    </w:p>
    <w:p>
      <w:pPr>
        <w:pStyle w:val="Normal"/>
        <w:spacing w:lineRule="auto" w:line="360" w:before="240" w:after="0"/>
        <w:ind w:left="3189" w:firstLine="351"/>
        <w:jc w:val="both"/>
        <w:rPr/>
      </w:pPr>
      <w:r>
        <w:rPr>
          <w:i/>
        </w:rPr>
        <w:t xml:space="preserve">Termín pro připomínkování statutu: do pátku 13.5.2005   </w: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Cs w:val="false"/>
        </w:rPr>
      </w:pPr>
      <w:r>
        <w:rPr>
          <w:b/>
        </w:rPr>
        <w:t>Volby do AS JU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aní předsedkyně informovala přítomné o postupu při volbách do AS JU. Volby do AS JU se budou konat v termínu 16.-17.5.2005. Volební komise navrhla následující volební místa a časy konání voleb takto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16.5.2005</w:t>
      </w:r>
      <w:r>
        <w:rPr/>
        <w:t xml:space="preserve"> </w:t>
        <w:tab/>
        <w:tab/>
        <w:t>7,30   –  11,30</w:t>
        <w:tab/>
        <w:t xml:space="preserve"> </w:t>
        <w:tab/>
        <w:t>knihovna ZSF JU,  budova U Výstaviště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>12,00  – 16,00</w:t>
        <w:tab/>
        <w:tab/>
        <w:t>N-Trafo – Nemocnice ČB, kanc. Mgr.Zimmelové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17.5.2005</w:t>
      </w:r>
      <w:r>
        <w:rPr/>
        <w:tab/>
        <w:tab/>
        <w:t>7,30   –  11,30</w:t>
        <w:tab/>
        <w:tab/>
        <w:t xml:space="preserve">studijní oddělení, děkanát Jírovcova, </w:t>
      </w:r>
    </w:p>
    <w:p>
      <w:pPr>
        <w:pStyle w:val="Normal"/>
        <w:spacing w:lineRule="auto" w:line="360"/>
        <w:ind w:left="1416" w:hanging="1059"/>
        <w:jc w:val="both"/>
        <w:rPr/>
      </w:pPr>
      <w:r>
        <w:rPr/>
        <w:tab/>
        <w:tab/>
        <w:tab/>
        <w:tab/>
        <w:tab/>
        <w:t>(Mgr. Šlencová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>12,00 – 16,00</w:t>
        <w:tab/>
        <w:tab/>
        <w:t>knihovna ZSF JU,  budova U Výstaviště</w:t>
      </w:r>
    </w:p>
    <w:p>
      <w:pPr>
        <w:pStyle w:val="Normal"/>
        <w:spacing w:lineRule="auto" w:line="360"/>
        <w:ind w:left="1416" w:hanging="1059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Senát doporučuje tento postup 10 hlasy, 0 senátorů  bylo proti, 0 se zdrželo hlasování.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Cs w:val="false"/>
        </w:rPr>
      </w:pPr>
      <w:r>
        <w:rPr>
          <w:b/>
        </w:rPr>
        <w:t>Příprava „Shromáždění akademické obce ZSF JU“</w:t>
      </w:r>
    </w:p>
    <w:p>
      <w:pPr>
        <w:pStyle w:val="Normal"/>
        <w:spacing w:lineRule="auto" w:line="360"/>
        <w:ind w:left="708" w:hanging="0"/>
        <w:rPr/>
      </w:pPr>
      <w:r>
        <w:rPr/>
        <w:t>Senátoři  stanovili termín konání akademické obce na středu 18.52005 od 13,30 (výuka bude probíhat do 12,50 dohodli se na následujícím rámcovém programu akademické ob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Úvodní informace pana děk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Zhodnocení práce senátu v novém volebním období – pí.předsedkyn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Informace o ubytování studentů v novém ak. roce</w:t>
        <w:tab/>
        <w:t>-  p.senátor Doskoč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Informace o zřízení studentské rady na JU – p.senátor Mud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Různé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/>
      </w:pPr>
      <w:r>
        <w:rPr/>
        <w:t>Paní předsedkyně upřesní místnost, ve které akademická obec proběhne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/>
        <w:t>Současně bylo zdůrazněno, aby senátoři  pozvali  studenty a pedagogy  na akademickou obe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Senát schválil výše uvedené 10 hlasy, 0 senátorů  bylo proti, 0 se zdrželo hlasování.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Senátor Mudra informoval přítomné o zřízení a práci Studentské rady JU. Vysvětlil také, proč se naši zástupci neúčastnili prvních jednání této rady. Tento fakt byl způsoben tím, že senátoři Havlíček a Volný, kteří ZSF JU zastupují v AS JU včas nepředali tuto informaci studentským senátorům. Senátor Chovanec má zájem kandidovat do Studentské rady vysokých škol.  Dále informoval o vyvěšení informací týkajících se </w:t>
      </w:r>
      <w:r>
        <w:rPr>
          <w:bCs/>
        </w:rPr>
        <w:t xml:space="preserve">Studentské soutěže na vytvoření webového systému pro hodnocení výuky na JU o stipendium rektora JU ve výši 10 000,- Kč či </w:t>
      </w:r>
      <w:r>
        <w:rPr/>
        <w:t xml:space="preserve">změn financování ubytování a stravování na veřejných vysokých školách v ČR na stránkách ZSF JU. Informoval přítomné o docházce studentských senátorů na zasedání AS JU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Senátor Doskočil informoval přítomné o způsobu jakým budou přerozdělovány finance na ubytování a stravování – kritérium vzdálenosti v rámci okresu. Na MŠMT byla zaslána vedením JU nová verze Stipendijního řád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an děkan předložil senátu ke schválení složení komise, která bude rozhodovat o ubytování studentů na kolejích pro akademický rok 2005/06. Komise ve složení   Polenová, Švestková, Mudra </w:t>
      </w:r>
      <w:r>
        <w:rPr>
          <w:b/>
          <w:i/>
        </w:rPr>
        <w:t>byla senátem schválena 10 hlasy, 0 senátorů  bylo proti, 0 se zdrželo hlasován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 xml:space="preserve">Zapsala: Ing. Renata Švestková, Ph.D. 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Kontrolovala: doc. Ing. Lucie Kozlová, Ph.D.</w:t>
      </w:r>
    </w:p>
    <w:p>
      <w:pPr>
        <w:pStyle w:val="Normal"/>
        <w:spacing w:lineRule="auto" w:line="360"/>
        <w:ind w:left="708" w:hanging="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 Českých Budějovicích dne 27.4.2005</w:t>
      </w:r>
    </w:p>
    <w:p>
      <w:pPr>
        <w:pStyle w:val="TextBodyIndent"/>
        <w:ind w:left="4956" w:firstLine="708"/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3:00Z</dcterms:created>
  <dc:creator>Renata Švestková</dc:creator>
  <dc:description/>
  <dc:language>en-US</dc:language>
  <cp:lastModifiedBy>Renata Švestková</cp:lastModifiedBy>
  <dcterms:modified xsi:type="dcterms:W3CDTF">2005-04-28T15:13:00Z</dcterms:modified>
  <cp:revision>2</cp:revision>
  <dc:subject/>
  <dc:title>ZÁPIS ZE ZASEDÁNÍ AKADEMICKÉHO SENÁTU ZDRAVOTNĚ SOCIÁLNÍ FAKULTY JIHOČESKÉ UNIVERZITY V ČESKÝCH BUDĚJOVICÍCH ZE  DNE  26</dc:title>
</cp:coreProperties>
</file>