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both"/>
        <w:rPr/>
      </w:pPr>
      <w:r>
        <w:rPr/>
        <w:t>Zápis ze zasedání Akademického senátu Zdravotně sociální fakulty Jihočeské univerzity v Českých Budějovicích Ze  dne  17. října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tomní členové (bez titulů):</w:t>
      </w:r>
      <w:r>
        <w:rPr/>
        <w:t xml:space="preserve"> L.Kozlová, M.Hrušková,  R.Švestková, P.Zimmelová,  J.Kříž, V.Šnorek, O.Doskočil, M.Velemínský ml., T.Chovanec, A.Novotný,   J.Mudra,   J.Kučera, </w:t>
      </w:r>
      <w:r>
        <w:rPr>
          <w:b/>
          <w:bCs/>
        </w:rPr>
        <w:t>Omluveni:</w:t>
      </w:r>
      <w:r>
        <w:rPr/>
        <w:t xml:space="preserve"> Z.Elišková</w:t>
      </w:r>
    </w:p>
    <w:p>
      <w:pPr>
        <w:pStyle w:val="Normal"/>
        <w:rPr/>
      </w:pPr>
      <w:r>
        <w:rPr>
          <w:b/>
        </w:rPr>
        <w:t>Hosté (bez titulů):</w:t>
      </w:r>
      <w:r>
        <w:rPr/>
        <w:t xml:space="preserve"> M.Velemínský – děkan ZSF JU, B.Papáček- tajemník  ZSF J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Program:</w:t>
      </w:r>
      <w:r>
        <w:rPr>
          <w:szCs w:val="18"/>
        </w:rPr>
        <w:t xml:space="preserve"> </w:t>
        <w:br/>
        <w:t>1. Statut ZSF JU</w:t>
        <w:br/>
        <w:t>2. Studijní a zkušební řád ZSF JU</w:t>
        <w:br/>
        <w:t>3. Dlouhodobý záměr ZSF JU</w:t>
        <w:br/>
        <w:t xml:space="preserve">4. Podmínky pro udělování čestné medaile </w:t>
        <w:br/>
        <w:t>5. Etická a disciplinární komise</w:t>
        <w:br/>
        <w:t>6. Návrhy na delegáta do Rady vysokých škol</w:t>
        <w:br/>
        <w:t>7. Naplánování Akademické obce ZSF JU</w:t>
        <w:br/>
        <w:t>8. Různé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atut ZSF J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enátor Doskočil informoval o činnosti pracovní skupiny a dále představil konečnou formu Statutu ZSF JU a poukázal na odlišnosti vůči předchozím statutům. </w:t>
      </w:r>
      <w:r>
        <w:rPr>
          <w:b/>
          <w:bCs/>
          <w:i/>
          <w:iCs/>
        </w:rPr>
        <w:t>Senát schválil Statut ZSF JU 12 hlasy, 0 bylo proti, 0 se zdrželo hlasování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udijní a zkušební řád ZSF J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Tématem diskuse bylo, zda je možné u Všeobecných a Porodních asistentek dodatečně upravit délku akademického roku. Senát navrhl do Řádu zakomponovat větu „Děkan fakulty může upravit harmonogram akademického roku v jednotlivých studijních oborech“. Dále zazněl dotaz na formulaci „souborných postupových zkoušek“. </w:t>
      </w:r>
    </w:p>
    <w:p>
      <w:pPr>
        <w:pStyle w:val="TextBodyIndent"/>
        <w:spacing w:lineRule="auto" w:line="360"/>
        <w:rPr/>
      </w:pPr>
      <w:r>
        <w:rPr/>
        <w:t xml:space="preserve">Senát doporučil materiál k přepracování pro potřeby ZSF JU a konzultaci s JUDr. Matajsovou a prorektorem Brandle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louhodobý záměr ZSF J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ředložený materiál měl pouze informativní charakter.</w:t>
      </w:r>
    </w:p>
    <w:p>
      <w:pPr>
        <w:pStyle w:val="TextBodyIndent"/>
        <w:spacing w:lineRule="auto" w:line="360"/>
        <w:rPr/>
      </w:pPr>
      <w:r>
        <w:rPr/>
        <w:t>Senát vzal na vědomí, že Dlouhodobý záměr ZSF je součástí Dlouhodobého záměru Jihočeské univerzity a jako takový ho schvalují senátoři v AS JU. Materiál pro velký senát bude rozeslán senátorům ZSF JU a ti se k němu do konce týdne vyjádří a připomínky odešlou předsedkyni AS ZSF JU Kozlové či senátoru Doskočilov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Podmínky pro udělování čestné medail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ávrh byl stažen z programu pro nedostatek podkladů a byl přesunut na příští zasedání AS ZSF J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Etická a disciplinární komise</w:t>
      </w:r>
    </w:p>
    <w:p>
      <w:pPr>
        <w:pStyle w:val="Heading1"/>
        <w:spacing w:lineRule="auto" w:line="360"/>
        <w:rPr/>
      </w:pPr>
      <w:r>
        <w:rPr/>
        <w:t>Etická komis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>Senátor Šnorek informoval přítomné o náplni práce a složení etické komise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PhDr. Martina Hrušková, Ph.D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Doc. PhDr. Jiří Jankovský, Ph.D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Aleš Novotný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Mgr. Petr Mentlík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Mgr. Václav Šnorek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MUDr. Zdeněk Šenkýř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MUDr. Jan Tuček, ml. </w:t>
      </w:r>
    </w:p>
    <w:p>
      <w:pPr>
        <w:pStyle w:val="Normal"/>
        <w:spacing w:lineRule="auto" w:line="360"/>
        <w:jc w:val="both"/>
        <w:rPr/>
      </w:pPr>
      <w:r>
        <w:rPr/>
        <w:tab/>
        <w:t>Senát bere na vědomí složení a vznik Etické komise.</w:t>
      </w:r>
    </w:p>
    <w:p>
      <w:pPr>
        <w:pStyle w:val="Heading1"/>
        <w:spacing w:lineRule="auto" w:line="360"/>
        <w:rPr/>
      </w:pPr>
      <w:r>
        <w:rPr/>
        <w:t>Disciplinární komise</w:t>
      </w:r>
    </w:p>
    <w:p>
      <w:pPr>
        <w:pStyle w:val="Normal"/>
        <w:spacing w:lineRule="auto" w:line="360"/>
        <w:jc w:val="both"/>
        <w:rPr/>
      </w:pPr>
      <w:r>
        <w:rPr/>
        <w:tab/>
        <w:t>Pan děkan informoval přítomné senátory o náplni práce Disciplinární komise a navrhl 3 studentské členy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ab/>
        <w:t>Tomáš Chovanec</w:t>
      </w:r>
    </w:p>
    <w:p>
      <w:pPr>
        <w:pStyle w:val="Normal"/>
        <w:spacing w:lineRule="auto" w:line="360"/>
        <w:jc w:val="both"/>
        <w:rPr/>
      </w:pPr>
      <w:r>
        <w:rPr/>
        <w:tab/>
        <w:tab/>
        <w:t>Jaroslav Kučer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>Josef Mudra</w:t>
      </w:r>
    </w:p>
    <w:p>
      <w:pPr>
        <w:pStyle w:val="Normal"/>
        <w:spacing w:lineRule="auto" w:line="360"/>
        <w:jc w:val="both"/>
        <w:rPr/>
      </w:pPr>
      <w:r>
        <w:rPr/>
        <w:tab/>
        <w:t>Senát vzal na vědomí složení Disciplinární komise z řad studentů, pan děkan na dalším zasedání AS ZSF JU předloží zbylé personální slože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ávrhy na delegáta do Rady vysokých škol</w:t>
      </w:r>
    </w:p>
    <w:p>
      <w:pPr>
        <w:pStyle w:val="TextBodyIndent"/>
        <w:spacing w:lineRule="auto" w:line="360"/>
        <w:rPr/>
      </w:pPr>
      <w:r>
        <w:rPr/>
        <w:t>Předsedkyně senátu navrhla na kandidáta tajemníka fakulty Ing. B.Papáčka a za studenty Tomáše Chovance. AS ZSF JU s tímto návrhem souhlas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plánování Akademické obce ZSF JU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>Senátoři  stanovili termín konání akademické obce na úterý 29.11.2005 od 13,00 hod. v aule „Bobík“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ůzné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ajemník fakulty informoval senát o hospodaření fakulty během tří čtvrtletí roku 2005. Doporučil přijmout změny rozpočtů kateder a vybraných oddělení v návaznosti na změnu Mzdového předpisu s platností od 1.9.2005, dále doporučuje schválit na základě žádosti PhDr. A. Mojžíšové, PhD., vedoucí Katedry supervize a odborné praxe, změnu rozpočtu této katedry - přesun dotačních prostředků ve výši 500 tis. Kč z rozpočtové kapitoly ostatních osobních nákladů do rozpočtové kapitoly služeb. Dále doporučil pověřit pana děkana fakulty jednáním s vedoucím katedry zdravotnické fyziky a biofyziky o množství výuky, zajišťované na katedře ostatními součástmi JU. AS ZSF JU přijal doporučené změny a návrhy.  </w:t>
      </w:r>
    </w:p>
    <w:p>
      <w:pPr>
        <w:pStyle w:val="Normal"/>
        <w:spacing w:lineRule="auto" w:line="360"/>
        <w:jc w:val="both"/>
        <w:rPr/>
      </w:pPr>
      <w:r>
        <w:rPr/>
        <w:t xml:space="preserve">Na příští zasedání AS ZSF JU požadují senátoři od pana tajemníka předložení průběžného hospodaření jednotlivých kateder – zvláště těch, které byly ve schodku. </w:t>
      </w:r>
    </w:p>
    <w:p>
      <w:pPr>
        <w:pStyle w:val="Normal"/>
        <w:spacing w:lineRule="auto" w:line="360"/>
        <w:jc w:val="both"/>
        <w:rPr/>
      </w:pPr>
      <w:r>
        <w:rPr/>
        <w:t>Senátor Kučera informoval o neadekvátních postupech u některých studentů ve studijních záležitostech. Zároveň poukázal i na nefunkční počet počítačů v učebně na děkanátu. Pan děkan přislíbil nápravu z hlediska studijních záležitostí, pan tajemník zajistí funkčnost počítačů v učebně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Zapsal: Jaroslav Kučera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>Kontrolovala: Lucie Kozlová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V Českých Budějovicích dne 18.10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45:00Z</dcterms:created>
  <dc:creator>kucerj02</dc:creator>
  <dc:description/>
  <cp:keywords/>
  <dc:language>en-US</dc:language>
  <cp:lastModifiedBy>zsf</cp:lastModifiedBy>
  <cp:lastPrinted>2005-10-17T20:17:00Z</cp:lastPrinted>
  <dcterms:modified xsi:type="dcterms:W3CDTF">2005-10-26T12:45:00Z</dcterms:modified>
  <cp:revision>2</cp:revision>
  <dc:subject/>
  <dc:title>ZÁPIS ZE ZASEDÁNÍ AKADEMICKÉHO SENÁTU ZDRAVOTNĚ SOCIÁLNÍ FAKULTY JIHOČESKÉ UNIVERZITY V ČESKÝCH BUDĚJOVICÍCH ZE  DNE  17</dc:title>
</cp:coreProperties>
</file>