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/>
      </w:pPr>
      <w:r>
        <w:rPr/>
        <w:t>Zápis ze zasedání Akademického senátu Zdravotně sociální fakulty Jihočeské univerzity v Českých Budějovicích</w:t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/>
        <w:t>Ze  dne  14. listopadu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í členové (bez titulů):</w:t>
      </w:r>
      <w:r>
        <w:rPr/>
        <w:t xml:space="preserve"> L.Kozlová, M.Hrušková,  R.Švestková, P.Zimmelová,  V.Šnorek, O.Doskočil, M.Velemínský ml., A.Novotný, J.Mudra, J.Kučera, </w:t>
      </w:r>
    </w:p>
    <w:p>
      <w:pPr>
        <w:pStyle w:val="Normal"/>
        <w:jc w:val="both"/>
        <w:rPr/>
      </w:pPr>
      <w:r>
        <w:rPr>
          <w:b/>
          <w:bCs/>
        </w:rPr>
        <w:t xml:space="preserve">Omluveni: </w:t>
      </w:r>
      <w:r>
        <w:rPr/>
        <w:t>J.Kříž, T.Chovanec, Z.Elišková</w:t>
      </w:r>
    </w:p>
    <w:p>
      <w:pPr>
        <w:pStyle w:val="Normal"/>
        <w:jc w:val="both"/>
        <w:rPr/>
      </w:pPr>
      <w:r>
        <w:rPr>
          <w:b/>
        </w:rPr>
        <w:t>Hosté (bez titulů):</w:t>
      </w:r>
      <w:r>
        <w:rPr/>
        <w:t xml:space="preserve"> M.Velemínský – děkan ZSF JU, V. Tóthová -</w:t>
      </w:r>
      <w:r>
        <w:rPr>
          <w:i/>
          <w:iCs/>
        </w:rPr>
        <w:t xml:space="preserve">  </w:t>
      </w:r>
      <w:r>
        <w:rPr>
          <w:iCs/>
        </w:rPr>
        <w:t>proděkanka ZSF JU,</w:t>
      </w:r>
      <w:r>
        <w:rPr>
          <w:i/>
          <w:iCs/>
        </w:rPr>
        <w:t xml:space="preserve"> </w:t>
      </w:r>
      <w:r>
        <w:rPr/>
        <w:t>B.Papáček- tajemník  ZSF J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ogram:</w:t>
      </w:r>
      <w:r>
        <w:rPr>
          <w:color w:val="000000"/>
        </w:rPr>
        <w:t xml:space="preserve"> </w:t>
        <w:br/>
        <w:t>1. Studijní a zkušební řád ZSF JU</w:t>
        <w:br/>
        <w:t>2. Návrh na zřízení Oddělení sociální a klinické farmakologie</w:t>
        <w:br/>
        <w:t>3. Disciplinární komise</w:t>
        <w:br/>
        <w:t>4. Návrh na změnu složení Vědecké rady ZSF JU</w:t>
        <w:br/>
        <w:t>5. Změna Organizačního řádu ZSF JU</w:t>
        <w:br/>
        <w:t>6. Změna termínu Akademické obce ZSF JU</w:t>
        <w:br/>
        <w:t>7. Přehled čerpání finančních prostředků kateder</w:t>
        <w:br/>
        <w:t>8. Různé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a) Studijní a zkušební řád ZSF J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ředkladatelka  návrhu byla doc. Valérie Tóthová. – proděkanka pro pedagogickou činnost ZSF JU. Představila přepracovaný návrh dle doporučení AS ZSF z minulého zasedání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běhla diskuse, kdy senátor Doskočil upozornil na připravovanou novelu vysokoškolského zákona, která mimo jiné odebírá fakultám pravomoc mít  vlastní Studijní a zkušební řád a v souladu s tímto doporučil</w:t>
      </w:r>
      <w:r>
        <w:rPr>
          <w:color w:val="FF0000"/>
        </w:rPr>
        <w:t xml:space="preserve"> </w:t>
      </w:r>
      <w:r>
        <w:rPr/>
        <w:t>věc odložit do doby, než novela zákona vejde v platnost. AS ZSF se dohodl, že i za těchto podmínek shledává tento řád potřebným a po kratší rozpravě nad dílčími doporučenými změnami přistoupil k hlasování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Hlasování:</w:t>
      </w:r>
      <w:r>
        <w:rPr/>
        <w:t xml:space="preserve"> 10 pro návrh, 0 se zdrželo, 0 proti návrh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AS ZSF v ČB po projednání a diskuzi </w:t>
      </w:r>
      <w:r>
        <w:rPr>
          <w:b/>
          <w:i/>
        </w:rPr>
        <w:t xml:space="preserve">schválil </w:t>
      </w:r>
      <w:r>
        <w:rPr>
          <w:b/>
        </w:rPr>
        <w:t>Studijní a zkušební řád ZSF JU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b) Podmínky přijímacího řízení pro akademický rok 2006/2007 do bakalářských a magisterských navazujících studijních programů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Opatření děkana č. 26/2005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</w:rPr>
        <w:t>c)</w:t>
      </w:r>
      <w:r>
        <w:rPr/>
        <w:t xml:space="preserve"> </w:t>
      </w:r>
      <w:r>
        <w:rPr>
          <w:b/>
        </w:rPr>
        <w:t>Podmínky přijímacího řízení  do doktorského studijního  programu pro akademický rok 2006/2007.</w:t>
      </w:r>
      <w:r>
        <w:rPr/>
        <w:t xml:space="preserve"> (Opatření děkana č. 27/2005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představení obou návrhů a upozornění na změnu v Opatření děkana č. 26/2005 v části „Termín podání přihlášek pro všechny studijní programy“ a kratší rozpravě bylo přistoupeno k hlasování o obou návrzích současně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Hlasování:</w:t>
      </w:r>
      <w:r>
        <w:rPr/>
        <w:t xml:space="preserve"> 10 pro návrh, 0 se zdrželo, 0 proti návrh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AS ZSF v ČB po projednání a diskuzi </w:t>
      </w:r>
      <w:r>
        <w:rPr>
          <w:b/>
          <w:i/>
        </w:rPr>
        <w:t>schválil</w:t>
      </w:r>
      <w:r>
        <w:rPr>
          <w:b/>
        </w:rPr>
        <w:t xml:space="preserve"> Podmínky</w:t>
      </w:r>
      <w:r>
        <w:rPr>
          <w:b/>
          <w:bCs/>
        </w:rPr>
        <w:t xml:space="preserve"> přijímacího řízení pro akademický rok 2006/2007</w:t>
      </w:r>
      <w:r>
        <w:rPr>
          <w:b/>
        </w:rPr>
        <w:t xml:space="preserve"> do bakalářských a </w:t>
      </w:r>
      <w:r>
        <w:rPr>
          <w:b/>
          <w:bCs/>
        </w:rPr>
        <w:t xml:space="preserve">magisterských navazujících studijních programů a </w:t>
      </w:r>
      <w:r>
        <w:rPr>
          <w:b/>
        </w:rPr>
        <w:t>Podmínky přijímacího řízení  do doktorského studijního  programu pro akademický rok 2006/2007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ávrh na zřízení Oddělení sociální a klinické farmakolog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ůvodní slovo k předloženému návrhu pronesl prof. Velemínský. Po proběhlém projednání a diskusi  nad významem a přínosem tohoto oddělení pro ZSF JU se AS ZSF shodl, že </w:t>
      </w:r>
      <w:r>
        <w:rPr>
          <w:b/>
          <w:i/>
        </w:rPr>
        <w:t>neshledává přínosným</w:t>
      </w:r>
      <w:r>
        <w:rPr/>
        <w:t xml:space="preserve"> zřízení tohoto oddělení na ZSF J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sciplinární komise ZSF J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ředkladatel návrhu prof. Velemínský – děkan ZSF J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ředkladatel návrhu představil personální složení šestičlenné Disciplinární komise ZSF J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ředseda: </w:t>
        <w:tab/>
        <w:t xml:space="preserve">JUDr. Milan Kučer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Členové:</w:t>
        <w:tab/>
        <w:t>Mgr. Václav Dvořák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 xml:space="preserve">Mgr. Marie Trešlová 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Mgr. Magdaléna Čapková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>Karolína Šimonová</w:t>
      </w:r>
    </w:p>
    <w:p>
      <w:pPr>
        <w:pStyle w:val="Normal"/>
        <w:spacing w:lineRule="auto" w:line="360"/>
        <w:ind w:left="720" w:firstLine="696"/>
        <w:jc w:val="both"/>
        <w:rPr>
          <w:color w:val="800080"/>
        </w:rPr>
      </w:pPr>
      <w:r>
        <w:rPr/>
        <w:t xml:space="preserve">Monika Klojdová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ylo přistoupeno k hlasování o personálním složení Disciplinární komise ZSF J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Hlasování:</w:t>
      </w:r>
      <w:r>
        <w:rPr/>
        <w:t xml:space="preserve"> 10 pro návrh, 0 se zdrželo, 0 proti návrh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AS ZSF v ČB po projednání a diskuzi </w:t>
      </w:r>
      <w:r>
        <w:rPr>
          <w:b/>
          <w:i/>
        </w:rPr>
        <w:t xml:space="preserve">schválil </w:t>
      </w:r>
      <w:r>
        <w:rPr>
          <w:b/>
        </w:rPr>
        <w:t xml:space="preserve"> personální složení Disciplinární komise ZSF J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vrh na změnu složení Vědecké rady ZSF J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ředkladatel návrhu prof. Velemínský – děkan ZSF J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ávrh byl </w:t>
      </w:r>
      <w:r>
        <w:rPr>
          <w:b/>
          <w:i/>
        </w:rPr>
        <w:t>přesunut</w:t>
      </w:r>
      <w:r>
        <w:rPr>
          <w:i/>
        </w:rPr>
        <w:t xml:space="preserve"> </w:t>
      </w:r>
      <w:r>
        <w:rPr/>
        <w:t>na jedno z dalších jednání AS ZSF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ěna Organizačního řádu ZSF J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ředkladatel návrhu prof. Velemínský – děkan ZSF J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ávrh byl </w:t>
      </w:r>
      <w:r>
        <w:rPr>
          <w:b/>
          <w:i/>
        </w:rPr>
        <w:t xml:space="preserve">přesunut </w:t>
      </w:r>
      <w:r>
        <w:rPr/>
        <w:t>na jedno z dalších jednání AS ZSF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ěna termínu Akademické obce ZSF JU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AS ZSF se dohodl na změně termínu konání Akademické obce ZSF JU. Tímto se přesouvá z původně plánovaného termínu 29. 11. 2005 na nový termín tj. 30. 11. 2005 od 13,00 hod v Aule JU „Bobík“. Výuka bude ukončena 5. vyučovací hodinou (11,55 hod)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hled čerpání finančních prostředků katede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S ZSF byl tajemníkem fakulty podrobně seznámen s průběžným čerpáním finančních prostředků kateder v zúčtovacím období 2005  a </w:t>
      </w:r>
      <w:r>
        <w:rPr>
          <w:b/>
          <w:i/>
        </w:rPr>
        <w:t>bere jej na vědomí</w:t>
      </w:r>
      <w:r>
        <w:rPr/>
        <w:t>. Senát na tomto základě doporučuje vedení fakulty řešit situaci s čerpáním finančních prostředků na katedře Preklinických oborů a Zdravotnické fyziky a biofyzik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jemník fakulty  v návaznosti na interpelaci senátora Kučery z minulého zasedání o nefunkčnosti některých počítačů v počítačové učebně na děkanátu informoval senát o probíhajícím řešení těchto závad a zajištění průběžných opra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enátor Doskočil upozornil na problém materiálového zajištění doktorského studia na naší fakultě, jednalo se např. o možnosti kopírování materiálů na příslušných pracovištích fakulty aj. Tajemník fakulty upozornil na skutečnost, že je-li tak konáno v rámci studia na fakultě nesmí být tento materiál fakulty použit k vlastní potřebě student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Zapsal: Aleš Novotn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Kontrolovala: Lucie Kozlová</w:t>
      </w:r>
    </w:p>
    <w:p>
      <w:pPr>
        <w:pStyle w:val="Normal"/>
        <w:spacing w:lineRule="auto" w:line="360"/>
        <w:rPr/>
      </w:pPr>
      <w:r>
        <w:rPr/>
        <w:t>V Českých Budějovicích dne 14.11.2005</w:t>
      </w: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3:00Z</dcterms:created>
  <dc:creator>Marketa P</dc:creator>
  <dc:description/>
  <dc:language>en-US</dc:language>
  <cp:lastModifiedBy>Kozlova</cp:lastModifiedBy>
  <dcterms:modified xsi:type="dcterms:W3CDTF">2005-11-30T15:13:00Z</dcterms:modified>
  <cp:revision>2</cp:revision>
  <dc:subject/>
  <dc:title>ZÁPIS ZE ZASEDÁNÍ AKADEMICKÉHO SENÁTU ZDRAVOTNĚ SOCIÁLNÍ FAKULTY JIHOČESKÉ UNIVERZITY V ČESKÝCH BUDĚJOVICÍCH ZE  DNE  17</dc:title>
</cp:coreProperties>
</file>