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č. 1 z Akademického senátu Zdravotně sociální fakulty Jihočeské univerzity v Českých Budějovicích ze dne 16. dubna 200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řítomní členové: Ing. Lucie Kozlová, Ph.D., PhDr. Martina Hrušková, Mgr. Ondřej Doskočil, MUDr. Josef Kříž, PhDr. Pavel Pavlík, MUDr. Miloš Velemínský, Alena Bockschneiderová</w:t>
      </w:r>
    </w:p>
    <w:p>
      <w:pPr>
        <w:pStyle w:val="Normal"/>
        <w:rPr/>
      </w:pPr>
      <w:r>
        <w:rPr/>
        <w:t>Omluveni: Josef Mudra</w:t>
      </w:r>
    </w:p>
    <w:p>
      <w:pPr>
        <w:pStyle w:val="Normal"/>
        <w:rPr/>
      </w:pPr>
      <w:r>
        <w:rPr/>
        <w:t>Nepřítomni: Lenka Štádle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děkan informoval o návrhu rozdělení Katedry preklinických a klinických oborů ZSF JU a zřízení nové Katedry klinických oborů ZSF JU. Jednohlasně schváleno všemi přítomnými čle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děkan informoval o zřízení nového studentského časopisu pro možnou vzájemnou neformální informovanost studentů, který bude vycházet měsíčně; nulté číslo vyjde v květnu 2003. Organizátorem časopisu byl stanoven Mgr. Josef Havlík. Studenti navrhnou název časopisu – informace bude zveřejněna na web stranách ZSF JU – zajistí PhDr. Pavel Pavlík. Ústně budou studenti informováni Alenou Bockschneiderov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jemník ZSF JU Ing. Bohumír Papáček informoval o předběžném rozpočtu ZSF JU na rok 2003, jehož konečné schválení vychází ze schválení AS JU. Za rok 2002 byl dosažen nulový hospodářský výsled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sady pro ubytování studentů ZSF JU pro Akademický rok 2003/2004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Dr. Miloš Velemínský vznesl připomínku k obsazování volných a neobsazených lůžek – p. děkan ZSF JU projedná s ředitelem KaM a bude informovat na příštím AS ZSF 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gr. Ondřej Doskočil vznesl následující připomínky, z nichž vycház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riál o ubytování studentů ZSF JU na kolejích bude doplněn v čl. I., bodu 2 b) o: „… studenty DSP v prezenční formě“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riál o ubytování studentů ZSF JU na kolejích bude doplněn v čl. II, bodu 2d) o: … „doba trvání spoje (doložit jízdním řádem dobu nejrychlejšího možného spojení)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riál o ubytování studentů ZSF JU na kolejích bude změněn v čl V., bod 1a) následovně: „Nárok na ubytování nemá student, který překročí standardní dobu studia ve zvoleném studijním oboru“.</w:t>
      </w:r>
    </w:p>
    <w:p>
      <w:pPr>
        <w:pStyle w:val="Normal"/>
        <w:ind w:left="360" w:firstLine="348"/>
        <w:jc w:val="both"/>
        <w:rPr/>
      </w:pPr>
      <w:r>
        <w:rPr/>
        <w:t xml:space="preserve">Po doplnění materiálu byl tento jednohlasně schválen všemi přítomnými čle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ind w:left="708" w:hanging="0"/>
        <w:jc w:val="both"/>
        <w:rPr/>
      </w:pPr>
      <w:r>
        <w:rPr/>
        <w:t xml:space="preserve">Mgr. Ondřej Doskočil navrhl zveřejňování zápisů z AS ZSF JU na web- stranách ZSF JU a na nástěnce Studijního odd. ZSF JU. Jednohlasně schváleno všemi přítomnými členy. </w:t>
      </w:r>
    </w:p>
    <w:p>
      <w:pPr>
        <w:pStyle w:val="Normal"/>
        <w:ind w:left="708" w:hanging="0"/>
        <w:jc w:val="both"/>
        <w:rPr/>
      </w:pPr>
      <w:r>
        <w:rPr/>
        <w:t>Bude inovována www-stránka AS ZSF JU – zajistí Ing. Lucie Kozlová, Ph.D. prostřednictvím Mgr. Josefa Havlí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ské Budějovice 16. dubna 2003</w:t>
        <w:tab/>
        <w:tab/>
        <w:tab/>
        <w:t>PhDr. Martina Hruš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ístopředsedkyně AS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33:00Z</dcterms:created>
  <dc:creator>zsf</dc:creator>
  <dc:description/>
  <dc:language>en-US</dc:language>
  <cp:lastModifiedBy>zsf</cp:lastModifiedBy>
  <cp:lastPrinted>2003-04-16T17:04:00Z</cp:lastPrinted>
  <dcterms:modified xsi:type="dcterms:W3CDTF">2003-04-16T15:04:00Z</dcterms:modified>
  <cp:revision>8</cp:revision>
  <dc:subject/>
  <dc:title>Zápis z Akademického senátu Zdravotně sociální fakulty Jihočeské univerzity v Českých Budějovicích ze dne 16</dc:title>
</cp:coreProperties>
</file>