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č. 2 z Akademického senátu Zdravotně sociální fakulty Jihočeské univerzity v Českých Budějovicích ze dne 9. července 200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řítomní členové: Ing. Lucie Kozlová, Ph.D., PhDr. Martina Hrušková, Mgr. Ondřej Doskočil, MUDr. Josef Kříž, PhDr. Pavel Pavlík, MUDr. Miloš Velemínský, Alena Bockschneiderová</w:t>
      </w:r>
    </w:p>
    <w:p>
      <w:pPr>
        <w:pStyle w:val="Normal"/>
        <w:rPr/>
      </w:pPr>
      <w:r>
        <w:rPr/>
        <w:t>Omluveni: Josef Mudra</w:t>
      </w:r>
    </w:p>
    <w:p>
      <w:pPr>
        <w:pStyle w:val="Normal"/>
        <w:rPr/>
      </w:pPr>
      <w:r>
        <w:rPr/>
        <w:t>Nepřítomni: Lenka Štádlerová</w:t>
      </w:r>
    </w:p>
    <w:p>
      <w:pPr>
        <w:pStyle w:val="Normal"/>
        <w:rPr/>
      </w:pPr>
      <w:r>
        <w:rPr/>
        <w:t>Hosté: Doc. MUDr. Vladimír Vurm, CSc., Ing. Bohumír Pap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výroční zprávy o hospodaření ZSF JU za rok 2002 – pro 6 přítomných, proti 0, zdržel se 1. </w:t>
      </w:r>
      <w:r>
        <w:rPr>
          <w:i/>
          <w:iCs/>
        </w:rPr>
        <w:t>Schváleno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rozpočtu ZSF JU na rok 2003 – pro 6 přítomných, proti 0, zdržel se 1. </w:t>
      </w:r>
      <w:r>
        <w:rPr>
          <w:i/>
          <w:iCs/>
        </w:rPr>
        <w:t>Schváleno.</w:t>
      </w:r>
    </w:p>
    <w:p>
      <w:pPr>
        <w:pStyle w:val="Zkladntextodsazen2"/>
        <w:rPr/>
      </w:pPr>
      <w:r>
        <w:rPr/>
        <w:t>Pan tajemník ZSF JU v souvislosti s rozpočtem informoval o nepříznivé ekonomické situaci Školícího střediska v Bechyni, jež bude nadále řešena. Pan děkan doplnil, že tato situace byla způsobena změnou metodiky systému vzdělávání úředníků státní správy (ZO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děkan ZSF JU informoval o počtu přijatých a nepřijatých žadatelů o studium na ZSF JU v letošním roce. Přijato bylo 520 žadatelů, nepřijato cca 1 200 žadatelů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gr. Ondřej Doskočil vznesl dotaz ohledně zvýšení vybavení knihovny – bude řešeno na nejbližším kolegiu děkana ZSF J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gr. Ondřej Doskočil vznesl dotaz ohledně stipendií studentům – v současné době budou vyplácena pouze mimořádná stipendia, která hradí mimořádné výdaje studentů, např. výjezdy, praxe apo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eské Budějovice 9. července 2003</w:t>
        <w:tab/>
        <w:tab/>
        <w:tab/>
        <w:t xml:space="preserve">            PhDr. Martina Hruš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Místopředsedkyně AS ZSF 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29:00Z</dcterms:created>
  <dc:creator>zsf</dc:creator>
  <dc:description/>
  <dc:language>en-US</dc:language>
  <cp:lastModifiedBy>zsf</cp:lastModifiedBy>
  <cp:lastPrinted>2003-07-09T16:53:00Z</cp:lastPrinted>
  <dcterms:modified xsi:type="dcterms:W3CDTF">2003-07-09T14:53:00Z</dcterms:modified>
  <cp:revision>10</cp:revision>
  <dc:subject/>
  <dc:title>Zápis z Akademického senátu Zdravotně sociální fakulty Jihočeské univerzity v Českých Budějovicích ze dne 16</dc:title>
</cp:coreProperties>
</file>