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zápis č. 3. ze zasedání Akademického senátu Zdravotně sociální fakulty Jihočeské univerzity v Českých Budějovicích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Ze dne  24. září  2003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Přítomní členové (bez titulů): Kozlová, Hrušková, Kříž, Pavlík, Doskočil, Mudra</w:t>
      </w:r>
    </w:p>
    <w:p>
      <w:pPr>
        <w:pStyle w:val="Normal"/>
        <w:rPr/>
      </w:pPr>
      <w:r>
        <w:rPr/>
        <w:t xml:space="preserve">Omluveni (bez titulů): Velemínský ml., Štádlerová </w:t>
      </w:r>
    </w:p>
    <w:p>
      <w:pPr>
        <w:pStyle w:val="Normal"/>
        <w:rPr/>
      </w:pPr>
      <w:r>
        <w:rPr/>
        <w:t>Nepřítomni (bez titulů): Bockschneiderová</w:t>
      </w:r>
    </w:p>
    <w:p>
      <w:pPr>
        <w:pStyle w:val="Normal"/>
        <w:rPr/>
      </w:pPr>
      <w:r>
        <w:rPr/>
        <w:t xml:space="preserve">Hosté: doc. MUDr. Vladimír Vurm, PhDr. Valérie Tóthová, Ph.D., Ing Bohumír Papáč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ěkanka ZSF JU PhDr. Valérie Tóthová, Ph.D. seznámila AS s opatřením děkana č. 9/2003 – Podmínky přijímacího řízení pro akademický rok 2004/2005 a informovala o změnách v podmínkách přijímacího řízení ke studiu v bakalářském programu Biofyzika, oboru Biofyzika a zdravotnická technika. </w:t>
      </w:r>
      <w:r>
        <w:rPr>
          <w:i/>
          <w:iCs/>
        </w:rPr>
        <w:t>AS ZSF JU bere na vědomí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ěkanka ZSF JU PhDr. Valérie Tóthová, Ph.D. informovala AS o nových studijních oborech na ZSF JU připravených k akreditaci do konce kalendářního roku 2003. </w:t>
      </w:r>
      <w:r>
        <w:rPr>
          <w:i/>
          <w:iCs/>
        </w:rPr>
        <w:t>AS ZSF JU bere na vědomí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jemník ZSF JU Ing. Bohumír Papáček podal informaci a řešení ztrátového hospodaření Školícího střediska ZSF JU v Bechyni. Doplňková činnost na Školícím středisku se ukončuje k 30.9.2003. S účinností od 1.10.2003 se provoz střediska převádí do hlavní činnosti. </w:t>
      </w:r>
      <w:r>
        <w:rPr>
          <w:i/>
          <w:iCs/>
        </w:rPr>
        <w:t>AS ZSF JU bere na vědomí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jemník ZSF JU Ing. Bohumír Papáček informoval o úpravách rozpočtů kateder ZSF JU v souvislosti s optimalizací úvazků vyučujících. </w:t>
      </w:r>
      <w:r>
        <w:rPr>
          <w:i/>
          <w:iCs/>
        </w:rPr>
        <w:t>AS ZSF JU bere na vědomí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prava na volby děkana ZSF JU </w:t>
      </w:r>
    </w:p>
    <w:p>
      <w:pPr>
        <w:pStyle w:val="Normal"/>
        <w:ind w:left="360" w:firstLine="348"/>
        <w:jc w:val="both"/>
        <w:rPr/>
      </w:pPr>
      <w:r>
        <w:rPr/>
        <w:t xml:space="preserve">AS ZSF JU na návrh Ing. Lucie Kozlová, Ph.D. určil následující harmonogram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 17.10.2003 do 12,00 hod. možnost všech členů akademické obce ZSF JU podávat návrhy kandidátů písemnou formou na sekretariátu děkan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24.10.2003 zjištění souhlasu navržených s kandidaturo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7.10.2003 zveřejnění seznamu kandidátů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 3.10. 2003 do 8,00 hod. možnost všech členů akademické obce písemně předat  připomínky k navrženým kandidátům předsedkyni AS ZSF JU Ing. Lucii Kozlové, Ph.D.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1.2003 ve 14,00 hod. v aule JU - Bobík shromáždění akademické obce ZSF JU a veřejné představení kandidátů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2.11. 2003 ve 14,00 hod. zasedání AS ZSF JU - volba kandidáta na funkci děkana na období 2004 – 2006.</w:t>
      </w:r>
    </w:p>
    <w:p>
      <w:pPr>
        <w:pStyle w:val="Normal"/>
        <w:ind w:left="708" w:hanging="0"/>
        <w:jc w:val="both"/>
        <w:rPr/>
      </w:pPr>
      <w:r>
        <w:rPr/>
        <w:t>Členstvím v návrhové a volební komisi pro celý průběh voleb byli pověřeni  PhDr. Pavel Pavlík a Josef Mud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</w:t>
      </w:r>
    </w:p>
    <w:p>
      <w:pPr>
        <w:pStyle w:val="Normal"/>
        <w:ind w:left="360" w:hanging="0"/>
        <w:jc w:val="both"/>
        <w:rPr/>
      </w:pPr>
      <w:r>
        <w:rPr/>
        <w:t>Pan děkan předal členům AS informace o obsahovém, organizačním a finančním zajištění připravovaného informačního zpravodaje ZSF JU „QUO VADIS“.</w:t>
      </w:r>
    </w:p>
    <w:p>
      <w:pPr>
        <w:pStyle w:val="Normal"/>
        <w:ind w:left="360" w:hanging="0"/>
        <w:jc w:val="both"/>
        <w:rPr/>
      </w:pPr>
      <w:r>
        <w:rPr/>
        <w:t xml:space="preserve">Pan děkan informoval o stávajícím počtu studentů ZSF JU a o grantové činnosti fakult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Českých Budějovicích dne 24. září 2003</w:t>
      </w:r>
    </w:p>
    <w:p>
      <w:pPr>
        <w:pStyle w:val="Normal"/>
        <w:ind w:left="4248" w:firstLine="708"/>
        <w:jc w:val="both"/>
        <w:rPr/>
      </w:pPr>
      <w:r>
        <w:rPr/>
        <w:t>Zapsal: Mgr. et  Mgr. Ondřej Doskočil</w:t>
        <w:tab/>
        <w:t>Ověřovala: Ing. Lucie Kozlová, Ph.D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45:00Z</dcterms:created>
  <dc:creator>Kateřina a Ondřej Doskočilovi</dc:creator>
  <dc:description/>
  <dc:language>en-US</dc:language>
  <cp:lastModifiedBy>zsf</cp:lastModifiedBy>
  <cp:lastPrinted>2003-09-25T13:23:00Z</cp:lastPrinted>
  <dcterms:modified xsi:type="dcterms:W3CDTF">2004-01-19T10:45:00Z</dcterms:modified>
  <cp:revision>2</cp:revision>
  <dc:subject/>
  <dc:title>ZÁPIS Č</dc:title>
</cp:coreProperties>
</file>