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pis ze zasedání Akademického senátu Zdravotně sociální fakulty Jihočeské univerzity v Českých Budějovicích </w:t>
      </w:r>
    </w:p>
    <w:p>
      <w:pPr>
        <w:pStyle w:val="TextBody"/>
        <w:rPr/>
      </w:pPr>
      <w:r>
        <w:rPr/>
        <w:t>ze dne 12. listopadu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členové: Ing. Lucie Kozlová, Ph.D., PhDr. Martina Hrušková, Mgr. et Mgr. Ondřej Doskočil, MUDr. Josef Kříž, PhDr. Pavel Pavlík, MUDr. Miloš Velemínský, Alena Bockschneiderová, Josef Mudra</w:t>
      </w:r>
    </w:p>
    <w:p>
      <w:pPr>
        <w:pStyle w:val="Normal"/>
        <w:rPr/>
      </w:pPr>
      <w:r>
        <w:rPr/>
        <w:t>Omluveni: Lenka Štádlerová</w:t>
      </w:r>
    </w:p>
    <w:p>
      <w:pPr>
        <w:pStyle w:val="Normal"/>
        <w:rPr/>
      </w:pPr>
      <w:r>
        <w:rPr/>
        <w:t>Hosté: Doc. MUDr. Vladimír Vurm, CSc., Ing. Bohumír Pap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a děkana ZSF JU pro volební období 2004/2006 – kandidátem na funkci děkana ZSF JU byl AS zvolen prof. MUDr. Miloš Velemínský, CSc., viz zápis volební komise. Volební období započne 1. března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ost p. děkana  ZSF JU o schválení Aktualizace Dlouhodobého záměru ZSF JU na rok 2004/2005. Senát připomínkoval odstavec 3, bod 2. Nové znění: „Pokračovat v úsilí o akreditaci rigorózního řízení“. </w:t>
      </w:r>
      <w:r>
        <w:rPr>
          <w:i/>
          <w:iCs/>
        </w:rPr>
        <w:t>Schváleno jednomysl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 ke schválení Studijní řád DSP na ZSF JU v Českých Budějovicích. Bude hlasován </w:t>
      </w:r>
      <w:r>
        <w:rPr>
          <w:i/>
          <w:iCs/>
        </w:rPr>
        <w:t xml:space="preserve">per rollam </w:t>
      </w:r>
      <w:r>
        <w:rPr/>
        <w:t>(do 19.11.2003). V případě připomínek bude hlasován na dalším zasedání AS ZSF 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:</w:t>
      </w:r>
    </w:p>
    <w:p>
      <w:pPr>
        <w:pStyle w:val="Normal"/>
        <w:numPr>
          <w:ilvl w:val="0"/>
          <w:numId w:val="1"/>
        </w:numPr>
        <w:rPr/>
      </w:pPr>
      <w:r>
        <w:rPr/>
        <w:t>Mgr. et Mgr. Ondřej Doskočil navrhl projednání inovace volebního řádu. Návrhy zašlou senátoři Ing. Lucii Kozlové, Ph.D.</w:t>
      </w:r>
    </w:p>
    <w:p>
      <w:pPr>
        <w:pStyle w:val="Normal"/>
        <w:numPr>
          <w:ilvl w:val="0"/>
          <w:numId w:val="1"/>
        </w:numPr>
        <w:rPr/>
      </w:pPr>
      <w:r>
        <w:rPr/>
        <w:t>Senát projednal nedostačující kvalitu oficiálních web-stran ZSF JU. Zajistí tajemník ZSF JU.</w:t>
      </w:r>
    </w:p>
    <w:p>
      <w:pPr>
        <w:pStyle w:val="Normal"/>
        <w:numPr>
          <w:ilvl w:val="0"/>
          <w:numId w:val="1"/>
        </w:numPr>
        <w:rPr/>
      </w:pPr>
      <w:r>
        <w:rPr/>
        <w:t>Senát požaduje na svém příštím zasedání přítomnost šéfredaktora nového informačního zpravodaje ZSF JU Quo Vadis, Mgr. Josefa Havlíka,  za účelem objasnění okolností vzniku a produkce časopisu.</w:t>
      </w:r>
    </w:p>
    <w:p>
      <w:pPr>
        <w:pStyle w:val="Normal"/>
        <w:numPr>
          <w:ilvl w:val="0"/>
          <w:numId w:val="1"/>
        </w:numPr>
        <w:rPr/>
      </w:pPr>
      <w:r>
        <w:rPr/>
        <w:t>Senátorka Bockschneiderová vznesla následující připomínky studentů:</w:t>
      </w:r>
    </w:p>
    <w:p>
      <w:pPr>
        <w:pStyle w:val="Normal"/>
        <w:ind w:left="708" w:hanging="0"/>
        <w:rPr/>
      </w:pPr>
      <w:r>
        <w:rPr/>
        <w:t>1. Studenti žádají dřívější termín zadávání diplomových prací – senát po diskusi považuje za neopodstatněné.</w:t>
      </w:r>
    </w:p>
    <w:p>
      <w:pPr>
        <w:pStyle w:val="Normal"/>
        <w:ind w:left="708" w:hanging="0"/>
        <w:rPr/>
      </w:pPr>
      <w:r>
        <w:rPr/>
        <w:t>2. Studenti požadují dodání mikrofonu do Kongresového centra AV ČR. Zajistí tajemník ZSF JU.</w:t>
      </w:r>
    </w:p>
    <w:p>
      <w:pPr>
        <w:pStyle w:val="Normal"/>
        <w:ind w:left="708" w:hanging="0"/>
        <w:rPr/>
      </w:pPr>
      <w:r>
        <w:rPr/>
        <w:t>3. Studenti požadují zvýšení kapacity prostoru k přezouvání na Děkanátu ZSF JU – tajemník žádá o shovívavost, prostory budou k výuce sloužit již pouze dočasně.</w:t>
      </w:r>
    </w:p>
    <w:p>
      <w:pPr>
        <w:pStyle w:val="Normal"/>
        <w:ind w:left="708" w:hanging="0"/>
        <w:rPr/>
      </w:pPr>
      <w:r>
        <w:rPr/>
        <w:t>4. Studenti žádají seznámení s příslušným vedoucím ročníku pro AR 2003/2004. Bude zveřejněno po kolegiu děkana. AS ZSF JU doporučuje v této souvislosti změnu stávajícího systému ustanovení vedoucích ročníků – doporučuje jednoho vedoucího ročníku po celou dobu studia daného oboru.</w:t>
      </w:r>
    </w:p>
    <w:p>
      <w:pPr>
        <w:pStyle w:val="Normal"/>
        <w:ind w:left="708" w:hanging="0"/>
        <w:rPr/>
      </w:pPr>
      <w:r>
        <w:rPr/>
        <w:t xml:space="preserve">5. Studenti intervenovali dobu čekání na vyučujícího při přednáškách. Bude řešeno na nejbližším kolegiu děkana. </w:t>
      </w:r>
    </w:p>
    <w:p>
      <w:pPr>
        <w:pStyle w:val="Normal"/>
        <w:ind w:left="708" w:hanging="0"/>
        <w:rPr/>
      </w:pPr>
      <w:r>
        <w:rPr/>
        <w:t>6. Studenti poukazovali na požadavek některých vyučujících týkající se povinné účasti na přednáškách. AS doporučuje řešit s každým vyučujícím individuálně.</w:t>
      </w:r>
    </w:p>
    <w:p>
      <w:pPr>
        <w:pStyle w:val="Normal"/>
        <w:ind w:left="708" w:hanging="0"/>
        <w:rPr/>
      </w:pPr>
      <w:r>
        <w:rPr/>
        <w:t>7. V současné době ještě nebyli studenti 4. ročníku RP denní seznámeni s organizací povinné praxe, požadují nápravu. Řešení situace zajistí vedoucí ročníku, Ing. Lucie Kozlová, Ph.D.</w:t>
      </w:r>
    </w:p>
    <w:p>
      <w:pPr>
        <w:pStyle w:val="Normal"/>
        <w:ind w:left="708" w:hanging="0"/>
        <w:rPr/>
      </w:pPr>
      <w:r>
        <w:rPr/>
        <w:t>8. Studenti 4. ročníku RP denní požadují řešení otázky pokračování předmětu Nezisková sféra, který byl v minulém semestru již vyučován bez avizované návaznosti. Bude řešeno s proděkankou pro studium na kolegiu děkana.</w:t>
      </w:r>
    </w:p>
    <w:p>
      <w:pPr>
        <w:pStyle w:val="Normal"/>
        <w:ind w:left="708" w:hanging="0"/>
        <w:rPr/>
      </w:pPr>
      <w:r>
        <w:rPr/>
        <w:t>9. Studenti požadují dodání hygienických potřeb na veřejná WC budov ZSF JU. Zajistí tajemník ZSF 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nát projednal uvolnění senátorky Lenky Štádlerové z funkce z důvodu dlouhodobého pobytu v zahraničí. Na její místo nastoupí náhradní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psala: </w:t>
        <w:tab/>
        <w:t>PhDr. Martina Hrušková, místopředsedkyně AS ZSF JU</w:t>
      </w:r>
    </w:p>
    <w:p>
      <w:pPr>
        <w:pStyle w:val="Normal"/>
        <w:ind w:left="360" w:hanging="0"/>
        <w:rPr/>
      </w:pPr>
      <w:r>
        <w:rPr/>
        <w:t>Ověřil:</w:t>
        <w:tab/>
        <w:t>Mgr. et Mgr. Ondřej Doskočil, senátor AS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eské Budějovice 12. listopadu 2003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58:00Z</dcterms:created>
  <dc:creator>zsf</dc:creator>
  <dc:description/>
  <dc:language>en-US</dc:language>
  <cp:lastModifiedBy>zsf</cp:lastModifiedBy>
  <cp:lastPrinted>2003-07-09T16:53:00Z</cp:lastPrinted>
  <dcterms:modified xsi:type="dcterms:W3CDTF">2003-11-12T15:40:00Z</dcterms:modified>
  <cp:revision>18</cp:revision>
  <dc:subject/>
  <dc:title>Zápis z Akademického senátu Zdravotně sociální fakulty Jihočeské univerzity v Českých Budějovicích ze dne 16</dc:title>
</cp:coreProperties>
</file>