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Zápis ze zasedání Akademického senátu Zdravotně sociální fakulty Jihočeské univerzity v Českých Budějovicích </w:t>
      </w:r>
    </w:p>
    <w:p>
      <w:pPr>
        <w:pStyle w:val="TextBody"/>
        <w:rPr/>
      </w:pPr>
      <w:r>
        <w:rPr/>
        <w:t>ze dne 26. ledna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í členové: Ing. Lucie Kozlová, Ph.D., Mgr. et Mgr. Ondřej Doskočil, MUDr. Josef Kříž, PhDr. Pavel Pavlík, Zdenka Čurdová, Josef Mudra</w:t>
      </w:r>
    </w:p>
    <w:p>
      <w:pPr>
        <w:pStyle w:val="Normal"/>
        <w:rPr/>
      </w:pPr>
      <w:r>
        <w:rPr/>
        <w:t>Omluveni: Alena Bockschneiderová, MUDr. Miloš Velemínský</w:t>
      </w:r>
    </w:p>
    <w:p>
      <w:pPr>
        <w:pStyle w:val="Normal"/>
        <w:rPr/>
      </w:pPr>
      <w:r>
        <w:rPr/>
        <w:t>Hosté: Doc. MUDr. Vladimír Vurm, CSc., Ing. Bohumír Papáček, Mgr. Josef Havlík, Mgr. Květuše Polenová, Alena Kurečková, Zdeňka Kroč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dsedkyně senátu Ing. Lucie Kozlová, Ph.D. přivítala novou členku AS ZSF JU Zdenku Čurdovou, která nahradila odstoupivší Lenku Štádlerovou. Rovněž poděkovala PhDr. Pavlu Pavlíkovi za aktualizaci www stránek senát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pomínky k novému Studijnímu řádu doktorského studijního programu na ZSF JU v Českých Budějovicích. (Dokument předložen na zasedání AS ZSF JU 12.11.2003 – viz zápis. V následném hlasování per rollam přeloženo na řádné zasedání.)</w:t>
      </w:r>
    </w:p>
    <w:p>
      <w:pPr>
        <w:pStyle w:val="Normal"/>
        <w:ind w:left="708" w:hanging="0"/>
        <w:jc w:val="both"/>
        <w:rPr/>
      </w:pPr>
      <w:r>
        <w:rPr/>
        <w:t xml:space="preserve">Mgr. Ondřej Doskočil vznesl následující připomínky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jsou číslovány odstavce, dokument není možno citova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ní uvedeno, na jaký materiál se dokument odvolává (např. čl. 22 odst. 4 písm. c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ulace v článku „Školitelé“ stylisticky upravit: „Školitel může vést nejvýše 5 studentů.“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ín „vědecké oddělení“ neexistuje. Jedná-li se o oddělení pro vědu a výzkum, není definováno jakou má v DSP funk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jasně formulován článek „Maximální doba studia“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le článku „Přijetí ke studiu“ student nemůže sám navrhnou téma disertační práce, tentýž článek chybně očíslován, odst. 7 téhož článku se odvolává na „řád přijímacího řízení fakulty“, citovaný dokument neexistuj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článku „Zápis ke studiu“ odst. 4. není student, který se nedostavil k zápisu posuzován tak, jak je obvyklé u jiných typů studi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článku „Průběh studia“ odst. 2 uvedeno: „Kandidáty na členy oborové rady navrhuje děkan…“ Není uvedeno, kdo je jmenuje a na jakou dobu, odst. 4, písm. l) téhož článku nenese žádné podstatné sděl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lánek „Příprava obhajoby…“ odst. 4, písm. g) vypustit; není důvod konání obhajoby oznamovat lékařským fakultám v ČR, ZSF není lékařskou fakultou,</w:t>
      </w:r>
    </w:p>
    <w:p>
      <w:pPr>
        <w:pStyle w:val="Normal"/>
        <w:ind w:left="360" w:hanging="0"/>
        <w:jc w:val="both"/>
        <w:rPr/>
      </w:pPr>
      <w:r>
        <w:rPr/>
        <w:t>MUDr. Josef Kříž připomněl, že v dokumentu není definována role konzultanta.</w:t>
      </w:r>
    </w:p>
    <w:p>
      <w:pPr>
        <w:pStyle w:val="Normal"/>
        <w:ind w:left="360" w:hanging="0"/>
        <w:jc w:val="both"/>
        <w:rPr/>
      </w:pPr>
      <w:r>
        <w:rPr/>
        <w:t xml:space="preserve">Ing. Bohumír Papáček podotkl, že dokument neprošel vnitřním připomínkovým řízením fakulty (studijní oddělení, ekonomické oddělení, právní konzultace) </w:t>
      </w:r>
    </w:p>
    <w:p>
      <w:pPr>
        <w:pStyle w:val="Normal"/>
        <w:ind w:left="360" w:hanging="0"/>
        <w:jc w:val="both"/>
        <w:rPr/>
      </w:pPr>
      <w:r>
        <w:rPr/>
        <w:t xml:space="preserve">V následné diskuzi, v níž vystoupili (bez titulů) Vurm, Papáček, Kozlová, Pavlík, Kříž a Doskočil zazněl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ument zejm. v čl. „Maximální doba studia“ neodpovídá ustanovení zákona o VŠ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t DPS splňuje stejně jako student bakalářského a magisterského programu statut studenta. Organizační stránka studia DPS by měl být v kompetenci studijního oddělení nikoli oddělení pro vědu a výzku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oruje zvyklostem uznávat zkoušky až do 10 let po jejich vykonání (článek „Uznávání studijních povinností“ odst. 1.) </w:t>
      </w:r>
    </w:p>
    <w:p>
      <w:pPr>
        <w:pStyle w:val="Normal"/>
        <w:ind w:left="360" w:hanging="0"/>
        <w:jc w:val="both"/>
        <w:rPr/>
      </w:pPr>
      <w:r>
        <w:rPr/>
        <w:t xml:space="preserve">Usnesení: AS ZSF JU neschvaluje předložený dokument a vrací jej předkladateli k přepracování ve smyslu výše uvedených připomínek. </w:t>
      </w:r>
    </w:p>
    <w:p>
      <w:pPr>
        <w:pStyle w:val="Normal"/>
        <w:ind w:left="360" w:hanging="0"/>
        <w:jc w:val="both"/>
        <w:rPr/>
      </w:pPr>
      <w:r>
        <w:rPr/>
        <w:t>Pro 6, proti 0, zdrželi se 0.</w:t>
      </w:r>
    </w:p>
    <w:p>
      <w:pPr>
        <w:pStyle w:val="Normal"/>
        <w:ind w:left="360" w:hanging="0"/>
        <w:jc w:val="both"/>
        <w:rPr/>
      </w:pPr>
      <w:r>
        <w:rPr/>
        <w:t xml:space="preserve">Usnesení jednomyslně schválen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ady ubytování na kolejích pro studenty ZSF JU pro akademický rok 2004/2005.</w:t>
      </w:r>
    </w:p>
    <w:p>
      <w:pPr>
        <w:pStyle w:val="Normal"/>
        <w:ind w:left="360" w:hanging="0"/>
        <w:jc w:val="both"/>
        <w:rPr/>
      </w:pPr>
      <w:r>
        <w:rPr/>
        <w:t xml:space="preserve">Předkládaný dokument prezentovala vedoucí studijního oddělení Mgr. Květuše Polenová. </w:t>
      </w:r>
    </w:p>
    <w:p>
      <w:pPr>
        <w:pStyle w:val="Normal"/>
        <w:ind w:left="360" w:hanging="0"/>
        <w:jc w:val="both"/>
        <w:rPr/>
      </w:pPr>
      <w:r>
        <w:rPr/>
        <w:t>Mgr. Ondřej Doskočil upozornil na stylistickou nejasnost 1. odstavce. Rovněž není třeba V čl. II vyjmenovávat obory. Možno formulovat obecně: „Pokud student ukončí v akademickém roce 2003/04 studium na Zdravotně sociální fakultě JU v bakalářském studijním oboru a bude pokračovat v navazujícím magisterském oboru, bude posuzován jako student vyššího ročníku (tzn. čtvrtého).“</w:t>
      </w:r>
    </w:p>
    <w:p>
      <w:pPr>
        <w:pStyle w:val="Normal"/>
        <w:ind w:left="360" w:hanging="0"/>
        <w:jc w:val="both"/>
        <w:rPr/>
      </w:pPr>
      <w:r>
        <w:rPr/>
        <w:t xml:space="preserve">Pořadník ubytovaných zveřejňovat rovněž na www stránkách fakulty. </w:t>
      </w:r>
    </w:p>
    <w:p>
      <w:pPr>
        <w:pStyle w:val="Normal"/>
        <w:ind w:left="360" w:hanging="0"/>
        <w:jc w:val="both"/>
        <w:rPr/>
      </w:pPr>
      <w:r>
        <w:rPr/>
        <w:t xml:space="preserve">Tajemník fakulty Ing. Bohumír Papáček upozornil, že na základě jednání zástupců Rady VŠ bude nejpozději od ledna 2005 změněn systém financování – dotací pro ubytování studentů na kolejích.  Další informace viz webové stránky Rady VŠ ČR. </w:t>
      </w:r>
    </w:p>
    <w:p>
      <w:pPr>
        <w:pStyle w:val="Normal"/>
        <w:ind w:left="360" w:hanging="0"/>
        <w:jc w:val="both"/>
        <w:rPr/>
      </w:pPr>
      <w:r>
        <w:rPr/>
        <w:t xml:space="preserve">AS navrhuje jako studentského člena ubytovací komise místopředsedu AS ZSF JU Josefa Mudru: Pro 5, proti 0, zdržel se 1. </w:t>
      </w:r>
    </w:p>
    <w:p>
      <w:pPr>
        <w:pStyle w:val="Normal"/>
        <w:ind w:left="360" w:hanging="0"/>
        <w:jc w:val="both"/>
        <w:rPr/>
      </w:pPr>
      <w:r>
        <w:rPr/>
        <w:t>Schválení dokumentu Zásady ubytování na kolejích pro studenty ZSF JU pro akademický rok 2004/2005:</w:t>
      </w:r>
    </w:p>
    <w:p>
      <w:pPr>
        <w:pStyle w:val="Normal"/>
        <w:ind w:left="360" w:hanging="0"/>
        <w:jc w:val="both"/>
        <w:rPr/>
      </w:pPr>
      <w:r>
        <w:rPr/>
        <w:t xml:space="preserve">Pro 6, proti 0, udrželi se 0. Jednomyslně schválen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gr. Josef Havlík informoval o fakultním zpravodaji QUO VADIS. </w:t>
      </w:r>
    </w:p>
    <w:p>
      <w:pPr>
        <w:pStyle w:val="Normal"/>
        <w:ind w:left="360" w:hanging="0"/>
        <w:jc w:val="both"/>
        <w:rPr/>
      </w:pPr>
      <w:r>
        <w:rPr/>
        <w:t xml:space="preserve">Periodikum bude vycházet dvakrát za semestr, jeho charakter je informativní. Hlavním cílem je zvýšení vnitřní a vnější informovanosti o fakultě. Počítá se zejména s větší účastí studentů na tvorbě zpravodaj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.</w:t>
      </w:r>
    </w:p>
    <w:p>
      <w:pPr>
        <w:pStyle w:val="Normal"/>
        <w:ind w:left="360" w:hanging="0"/>
        <w:jc w:val="both"/>
        <w:rPr/>
      </w:pPr>
      <w:r>
        <w:rPr/>
        <w:t xml:space="preserve">Senátoři AS ZSF JU poděkovali panu děkanovi za vynikající spolupráci v průběhu jeho funkčního období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apsal: </w:t>
        <w:tab/>
        <w:t>Mgr. et Mgr. Ondřej Doskočil</w:t>
      </w:r>
    </w:p>
    <w:p>
      <w:pPr>
        <w:pStyle w:val="Normal"/>
        <w:ind w:left="360" w:hanging="0"/>
        <w:rPr/>
      </w:pPr>
      <w:r>
        <w:rPr/>
        <w:t>Ověřila:</w:t>
        <w:tab/>
        <w:t>Ing. Lucie Kozlov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České Budějovice 29. ledna 2004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bCs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18:00Z</dcterms:created>
  <dc:creator>zsf</dc:creator>
  <dc:description/>
  <cp:keywords/>
  <dc:language>en-US</dc:language>
  <cp:lastModifiedBy>PhDr. Pavel Pavlík</cp:lastModifiedBy>
  <cp:lastPrinted>2003-07-09T16:53:00Z</cp:lastPrinted>
  <dcterms:modified xsi:type="dcterms:W3CDTF">2004-02-19T08:18:00Z</dcterms:modified>
  <cp:revision>2</cp:revision>
  <dc:subject/>
  <dc:title>Zápis z Akademického senátu Zdravotně sociální fakulty Jihočeské univerzity v Českých Budějovicích ze dne 16</dc:title>
</cp:coreProperties>
</file>