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pis ze zasedání Akademického senátu Zdravotně sociální fakulty Jihočeské univerzity v Českých Budějovicích </w:t>
      </w:r>
    </w:p>
    <w:p>
      <w:pPr>
        <w:pStyle w:val="TextBody"/>
        <w:rPr/>
      </w:pPr>
      <w:r>
        <w:rPr/>
        <w:t>ze dne 1. března 200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tomní členové: Ing. Lucie Kozlová, Ph.D., PhDr. Martina Hrušková, Mgr. et Mgr. Ondřej Doskočil, MUDr. Josef Kříž, MUDr. Miloš Velemínský , PhDr. Pavel Pavlík, Zdenka Čurdová, Alena Bockschneiderová, Josef Mudra</w:t>
      </w:r>
    </w:p>
    <w:p>
      <w:pPr>
        <w:pStyle w:val="Normal"/>
        <w:rPr/>
      </w:pPr>
      <w:r>
        <w:rPr/>
        <w:t>Hosté: Prof. MUDr. Miloš Velemínský, CSc., Prof. MUDr. Jozef Novotný, CSc., PhDr. Valérie Tóthová, Ph.D., R.N., Ing. Bohumír Papáč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sedkyně Akademického senátu ZSF JU Ing. Lucie Kozlová, Ph.D. přivítala jménem senátorů v nové funkci pana děkana, Prof. MUDr. Miloše Velemínského, CSc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 děkan předložil senátu ke schválení inovovanou Organizační strukturu ZSF JU. </w:t>
      </w:r>
    </w:p>
    <w:p>
      <w:pPr>
        <w:pStyle w:val="Normal"/>
        <w:ind w:left="708" w:hanging="0"/>
        <w:jc w:val="both"/>
        <w:rPr/>
      </w:pPr>
      <w:r>
        <w:rPr/>
        <w:t xml:space="preserve">Mgr. et Mgr. Ondřej Doskočil navrhl umístění nově vzniklého klinického pracoviště bioetiky pod správu katedrou klinických oborů. </w:t>
      </w:r>
    </w:p>
    <w:p>
      <w:pPr>
        <w:pStyle w:val="Normal"/>
        <w:ind w:left="708" w:hanging="0"/>
        <w:jc w:val="both"/>
        <w:rPr/>
      </w:pPr>
      <w:r>
        <w:rPr/>
        <w:t xml:space="preserve">Hlasováno, schváleno senátem jednomysl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děkan předložil Opatření děkana č. 2/2004 o podmínkách přijímacího řízení do doktorského studijního programu.</w:t>
      </w:r>
    </w:p>
    <w:p>
      <w:pPr>
        <w:pStyle w:val="Normal"/>
        <w:ind w:left="708" w:hanging="0"/>
        <w:jc w:val="both"/>
        <w:rPr/>
      </w:pPr>
      <w:r>
        <w:rPr/>
        <w:t xml:space="preserve">Hlasováno, schváleno jednomyslně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ademický senát ZSF JU projednal přepracovaný studijní řád doktorského studijního programu. Na základě diskuse senátorů budou v materiálu provedeny následující změny: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§3, bod 1 b), zní nadále: „podmínky stanovené pro přijetí a další podmínky,“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§3: bod 7 se nadále ruš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§4, dob 4 zní nadále: „Pokud se student v daném termínu nezapíše do příslušného ročníku, nastává případ uvedený v § 56 odst. 1, 2 a 3 Zákona o vysokých školách. Toto ustanovení se nepoužije, pokud se student do 5 ti pracovních dnů řádně omluví.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5, bod 2, první věta, zní nadále: „Kandidáty na členy oborové rady jmenuje děkan z předních pedagogických a vědeckých pracovníků fakulty i jiných vysokých škol a vědeckých pracovišť na dobu platnosti akreditace doktorského studijního programu.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17, název zní nadále: „Příprava obhajoby, její přerušení nebo zastavení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17, bod 4 g) zní nadále: „vysokoškolským pedagogům vyučujícím sociální práci, sociologii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 17, bod 4, přidává se písmeno j) ve znění: „vybraným pracovištím dle obsahu zpracovávaného problému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18, bod 12 zní nadále: „Školitel nebo spoluautoři již publikovaných prací doktoranda mohou být členy komise pro obhajoby pouze s hlasem poradním.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18, bod 19 zní nadále: „Předseda komise pro obhajoby disertačních prací zašle výtisk obhájené disertační práce knihovně fakulty a Národní knihovně České republiky  k bibliografickému zpracování.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19, bod 2 zní nadále: „Podmínky pro přiznání stipendia studentům doktorského studijního programu stanoví stipendijní řád Jihočeské univerzity v Českých Budějovicích, resp. opatření děkana ZSF JU.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§20, body 1, 2,3 znějí nadále: „Doklad o ukončení studia s rozhodnutím komise pro obhajoby doktorských disertací po schválení vědeckou radou ZSF JU s přiznáním akademického titulu „doktor“, ve zkratce „Ph.D.“ za jménem předá děkan fakulty zpravidla do 14 dnů ode dne obhajoby doktorské disertační práce.</w:t>
      </w:r>
    </w:p>
    <w:p>
      <w:pPr>
        <w:pStyle w:val="Normal"/>
        <w:ind w:left="1416" w:hanging="0"/>
        <w:jc w:val="both"/>
        <w:rPr/>
      </w:pPr>
      <w:r>
        <w:rPr/>
        <w:t>Akademický titul „Ph.D.“ lze oficiálně používat až po schválení vědeckou radou.</w:t>
      </w:r>
    </w:p>
    <w:p>
      <w:pPr>
        <w:pStyle w:val="Normal"/>
        <w:ind w:left="1416" w:hanging="0"/>
        <w:jc w:val="both"/>
        <w:rPr/>
      </w:pPr>
      <w:r>
        <w:rPr/>
        <w:t>Oficiální dekret o udělení akademického titulu „Ph.D.“ uděluje absolventovi doktorského studia    děkan fakulty na slavnostní promoci.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celém dokumentu bude sousloví „vědecké oddělení“  nahrazeno souslovím „oddělení doktorského studia“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celém dokumentu bude sousloví „proděkan pro vědeckou činnost“  nahrazeno souslovím „proděkan pro pedagogickou činnost“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360" w:firstLine="348"/>
        <w:rPr/>
      </w:pPr>
      <w:r>
        <w:rPr/>
        <w:t>Po výše uvedených úpravách bude text předán senátorům, kteří budou o dokumentu následně hlasovat per rollam, a to do 3 dnů po oficiálním obdržení přepracovaného dokumentu e-mailovou pošt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děkan navrhl konání příští Akademické obce ZSF JU 20. dubna 2004, 14,30 hod. Hlasováno, schváleno jednomysl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ůzné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an děkan seznámil senátory s návrhem na jmenování nových proděkanů. Senát bere na vědomí bez připomínek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hDr. Hrušková přednesla připomínku studentů 2. ročníku RP denní týkající se požadavků na možnost zvýšení penza volitelných jazykových kurzů.</w:t>
      </w:r>
    </w:p>
    <w:p>
      <w:pPr>
        <w:pStyle w:val="Normal"/>
        <w:ind w:left="1068" w:hanging="0"/>
        <w:jc w:val="both"/>
        <w:rPr/>
      </w:pPr>
      <w:r>
        <w:rPr/>
        <w:t xml:space="preserve">Paní proděkanka pro pedagogickou činnost upozornila, že penzum výuky již bylo zvýšeno na 4 semestry a ZSF JU poskytuje výuku odborného cizího jazyka. Další výuku si studenti mohou zajistit pouze individuálně. Doplnila dále, že v rámci kreditního systému si student ZSF JU může zapsat jakýkoli vybraný předmět vyučovaný na jiných fakultách J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enka Čurdová vznesla námitku týkající se ubytování na kolejích na základě předloženého potvrzení o kilometrové vzdálenosti do místa trvalého bydliště studenta, které ne vždy vykazuje zcela pravdivé informace. Situace je řešena průběž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psala:</w:t>
        <w:tab/>
        <w:t>PhDr. Martina Hrušková, místopředsedkyně AS ZSF J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eské Budějovice 1. března 2004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yseznam1">
    <w:name w:val="cislovany seznam1"/>
    <w:basedOn w:val="TextBody"/>
    <w:qFormat/>
    <w:pPr>
      <w:numPr>
        <w:ilvl w:val="0"/>
        <w:numId w:val="8"/>
      </w:numPr>
      <w:pBdr>
        <w:bottom w:val="nil"/>
      </w:pBdr>
      <w:tabs>
        <w:tab w:val="clear" w:pos="708"/>
        <w:tab w:val="left" w:pos="360" w:leader="none"/>
      </w:tabs>
      <w:spacing w:before="20" w:after="20"/>
      <w:ind w:left="360" w:hanging="360"/>
      <w:jc w:val="both"/>
    </w:pPr>
    <w:rPr>
      <w:b w:val="false"/>
      <w:bCs w:val="false"/>
      <w:caps w:val="false"/>
      <w:smallCaps w:val="false"/>
      <w:sz w:val="24"/>
      <w:szCs w:val="20"/>
    </w:rPr>
  </w:style>
  <w:style w:type="paragraph" w:styleId="Styl1">
    <w:name w:val="Styl1"/>
    <w:basedOn w:val="Heading7"/>
    <w:qFormat/>
    <w:pPr>
      <w:numPr>
        <w:ilvl w:val="0"/>
        <w:numId w:val="0"/>
      </w:numPr>
      <w:spacing w:lineRule="auto" w:line="288" w:before="0" w:after="0"/>
      <w:jc w:val="center"/>
      <w:outlineLvl w:val="9"/>
    </w:pPr>
    <w:rPr>
      <w:b/>
      <w:szCs w:val="20"/>
    </w:rPr>
  </w:style>
  <w:style w:type="paragraph" w:styleId="BodyTextIndent3">
    <w:name w:val="Body Text Indent 3"/>
    <w:basedOn w:val="Normal"/>
    <w:qFormat/>
    <w:pPr>
      <w:ind w:left="426" w:hanging="426"/>
    </w:pPr>
    <w:rPr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25:00Z</dcterms:created>
  <dc:creator>WY</dc:creator>
  <dc:description/>
  <dc:language>en-US</dc:language>
  <cp:lastModifiedBy>doskocil</cp:lastModifiedBy>
  <dcterms:modified xsi:type="dcterms:W3CDTF">2004-03-23T08:26:00Z</dcterms:modified>
  <cp:revision>3</cp:revision>
  <dc:subject/>
  <dc:title>ZÁPIS ZE ZASEDÁNÍ AKADEMICKÉHO SENÁTU ZDRAVOTNĚ SOCIÁLNÍ FAKULTY JIHOČESKÉ UNIVERZITY V ČESKÝCH BUDĚJOVICÍCH </dc:title>
</cp:coreProperties>
</file>