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Zápis ze zasedání Akademického senátu Zdravotně sociální fakulty Jihočeské univerzity v Českých Budějovicích </w:t>
      </w:r>
    </w:p>
    <w:p>
      <w:pPr>
        <w:pStyle w:val="TextBody"/>
        <w:rPr/>
      </w:pPr>
      <w:r>
        <w:rPr/>
        <w:t>ze dne 29. dubna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tomní členové: Doc. Ing. Lucie Kozlová, Ph.D.; PhDr. Martina Hrušková; MUDr. Josef Kříž;  PhDr. Pavel Pavlík; MUDr. Miloš Velemínský; Mgr. et Mgr. Ondřej Doskočil; Zdenka Čurdová; Josef Mudra</w:t>
      </w:r>
    </w:p>
    <w:p>
      <w:pPr>
        <w:pStyle w:val="Normal"/>
        <w:rPr/>
      </w:pPr>
      <w:r>
        <w:rPr/>
        <w:t xml:space="preserve">Hosté: Prof. MUDr. Miloš Velemínský, CSc.; Ing. Bohumír Papáček; Jana Samková; Martina Tušková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sedání senátu zahájila jeho předsedkyně a konstatovala, že je schopný usnášení. Přítomní ústy děkana fakulty poblahopřáli předsedkyni senátu Lucii Kozlové k úspěšně ukončenému habilitačnímu řízení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1. Schvalování návrhu rozpočtu ZSF JU na rok 2004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ávrh rozpočtu prezentovali tajemník fakulty Ing. Papáček a vedoucí ekonomického oddělení Jana Samková. Vysvětlen byl zejména způsob rozdělování finančních prostředkům na katedry. Minusový rozpočet katedry informačních systémů a katedry supervize a odborné praxe je dán jejich specifickým postavením (zřízeny počátkem roku 2004, tento rok bude proto považován jako výchozí rok „0“). Doc. Kozlová navrhla usnesení, jež bylo jednomyslně schváleno: </w:t>
      </w:r>
      <w:r>
        <w:rPr>
          <w:i/>
          <w:iCs/>
        </w:rPr>
        <w:t>„Akademický senát ZSF JU respektuje schodek rozpočtu u katedry informačních systémů a katedry supervize a odborné praxe s tím, že rozpočet těchto kateder na rok 2005 již musí být koncipován jako vyrovnaný.“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enátor Mudra upozornil, že je v dokumentu chybné pojmenování katedry: </w:t>
      </w:r>
      <w:r>
        <w:rPr>
          <w:i/>
          <w:iCs/>
        </w:rPr>
        <w:t>„Katedra radiologie“</w:t>
      </w:r>
      <w:r>
        <w:rPr/>
        <w:t xml:space="preserve"> nahradit správným termínem </w:t>
      </w:r>
      <w:r>
        <w:rPr>
          <w:i/>
          <w:iCs/>
        </w:rPr>
        <w:t>„katedra radiologie a toxikologie.“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UDr. Velemínský a Mgr. Doskočil iniciovali diskusi ohledně návrhu na finanční zajištění supervizí. V diskusi zejména zaznělo: Dostanou se vždy peníze určené na financování supervizí vždy ke konkrétním pracovníkům? Zajistí financování supervizí zvýšení odborné úrovně praxí; jaké jsou pro to kontrolní mechanismy?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S jednomyslně přijal usnesení: </w:t>
      </w:r>
      <w:r>
        <w:rPr>
          <w:i/>
          <w:iCs/>
        </w:rPr>
        <w:t>„Akademický senát ZSF JU požaduje, aby vedení fakulty zahájilo jednání s klinickými pracovišti ohledně konání praxí a způsobu jejich finančního zabezpečení. Katedra supervize o odborné praxe vypracuje konkrétní metodiku pro konání praxí a jejich supervizí.“</w:t>
      </w:r>
    </w:p>
    <w:p>
      <w:pPr>
        <w:pStyle w:val="Normal"/>
        <w:jc w:val="both"/>
        <w:rPr/>
      </w:pPr>
      <w:r>
        <w:rPr/>
        <w:t xml:space="preserve">Hlasování o návrhu rozpočtu ZSF JU na rok 2004: </w:t>
      </w:r>
    </w:p>
    <w:p>
      <w:pPr>
        <w:pStyle w:val="Normal"/>
        <w:jc w:val="both"/>
        <w:rPr/>
      </w:pPr>
      <w:r>
        <w:rPr/>
        <w:t xml:space="preserve">Pro 8, proti 0, zdrželi se 0. </w:t>
      </w:r>
      <w:r>
        <w:rPr>
          <w:i/>
          <w:iCs/>
        </w:rPr>
        <w:t>Schvále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. Schvalování výroční zprávy o hospodaření za rok 2003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právu prezentoval tajemník fakulty Ing. Papáček. Spolu s panem děkanem se dotkli zejména problematiky financování výukového střediska v Bechyni. </w:t>
      </w:r>
    </w:p>
    <w:p>
      <w:pPr>
        <w:pStyle w:val="Zkladntext2"/>
        <w:numPr>
          <w:ilvl w:val="0"/>
          <w:numId w:val="3"/>
        </w:numPr>
        <w:rPr/>
      </w:pPr>
      <w:r>
        <w:rPr/>
        <w:t xml:space="preserve">Mgr. Doskočil vznesl dotaz, proč nejsou vyplácena prospěchová stipendia studentům. Ing. Papáček opověděl, že nejde o efektivní vydání finančních prostředků. Nejsou dostatečnou motivací. Byla proto vyplácena pouze formou mimořádných stipendií. </w:t>
      </w:r>
    </w:p>
    <w:p>
      <w:pPr>
        <w:pStyle w:val="Normal"/>
        <w:rPr/>
      </w:pPr>
      <w:r>
        <w:rPr/>
        <w:t xml:space="preserve">Hlasování o návrhu výroční zprávy o hospodaření: </w:t>
      </w:r>
    </w:p>
    <w:p>
      <w:pPr>
        <w:pStyle w:val="Normal"/>
        <w:rPr/>
      </w:pPr>
      <w:r>
        <w:rPr/>
        <w:t xml:space="preserve">Pro 8, proti 0, zdrželi se 0. </w:t>
      </w:r>
      <w:r>
        <w:rPr>
          <w:i/>
          <w:iCs/>
        </w:rPr>
        <w:t>Schválen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3. Schvalování návrhu na složení Vědecké rady ZSF JU</w:t>
      </w:r>
      <w:r>
        <w:rPr/>
        <w:t xml:space="preserve"> </w:t>
      </w:r>
    </w:p>
    <w:p>
      <w:pPr>
        <w:pStyle w:val="Normal"/>
        <w:rPr/>
      </w:pPr>
      <w:r>
        <w:rPr/>
        <w:t>Hlasováno tajnou volbou o jednotlivých navržených kandidátech. Skrutátory byli pověřeni PhDr. Hrušková a Zdeňka Čurdová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Vědecká rada byla schválena v navrhovaném složení.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</w:rPr>
      </w:pPr>
      <w:r>
        <w:rPr>
          <w:bCs/>
        </w:rPr>
        <w:t>Výsledky hlasování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Doc. MUDr. Vladimír Vurm, CSc.</w:t>
        <w:tab/>
        <w:tab/>
        <w:t>pro 8, proti 0, zdrželi se 0</w:t>
        <w:tab/>
        <w:tab/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Doc. Ing. Lucie Kozlová, Ph.D.</w:t>
        <w:tab/>
        <w:tab/>
        <w:t>pro 7, proti 0, zdrželi se 1</w:t>
        <w:tab/>
        <w:tab/>
        <w:tab/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MUDr. Jiří Škopek, Ph.D.</w:t>
        <w:tab/>
        <w:tab/>
        <w:tab/>
        <w:t>pro 8, proti 0, zdrželi se 0</w:t>
        <w:tab/>
        <w:tab/>
        <w:tab/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Prof. MUDr. Ivan  Dylevský, DrSc. </w:t>
        <w:tab/>
        <w:t>pro 8, proti 0, zdrželi se 0</w:t>
        <w:tab/>
        <w:tab/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Prof. MUDr. Pavel Kuna, DrSc.</w:t>
        <w:tab/>
        <w:tab/>
        <w:t>pro 8, proti 0, zdrželi se 0</w:t>
        <w:tab/>
        <w:tab/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Doc. MUDr. Leoš Navrátil, CSc. </w:t>
        <w:tab/>
        <w:tab/>
        <w:t>pro 8, proti 0, zdrželi se 0</w:t>
        <w:tab/>
        <w:tab/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Prof. Dr. Josef Dolista, Ph.D., Th.D.</w:t>
        <w:tab/>
        <w:t>pro 7, proti 1, zdrželi se 0</w:t>
        <w:tab/>
        <w:tab/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Doc. PhDr. Jana Šemberová, CSc.</w:t>
        <w:tab/>
        <w:tab/>
        <w:t>pro 8, proti 0, zdrželi se 0</w:t>
        <w:tab/>
        <w:tab/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Doc. PhDr. Valérie Tóthová, Ph.D.</w:t>
        <w:tab/>
        <w:tab/>
        <w:t>pro 7, proti 0, zdrželi se 1</w:t>
        <w:tab/>
        <w:tab/>
        <w:tab/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Doc. RNDr. Miroslav Šíp, DrSc.</w:t>
        <w:tab/>
        <w:tab/>
        <w:t>pro 8, proti 0, zdrželi se 0</w:t>
        <w:tab/>
        <w:tab/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Doc. JUDr. Vilém Kahoun, Ph.D.</w:t>
        <w:tab/>
        <w:tab/>
        <w:t>pro 8, proti 0, zdrželi se 0</w:t>
        <w:tab/>
        <w:tab/>
        <w:tab/>
      </w:r>
    </w:p>
    <w:p>
      <w:pPr>
        <w:pStyle w:val="Heading1"/>
        <w:rPr/>
      </w:pPr>
      <w:r>
        <w:rPr>
          <w:b w:val="false"/>
          <w:bCs/>
          <w:sz w:val="20"/>
        </w:rPr>
        <w:t>Ing. Dana Drábová</w:t>
        <w:tab/>
        <w:tab/>
        <w:tab/>
      </w:r>
      <w:r>
        <w:rPr>
          <w:b w:val="false"/>
          <w:sz w:val="20"/>
        </w:rPr>
        <w:t>pro 7, proti 1, zdrželi se 0</w:t>
        <w:tab/>
      </w:r>
      <w:r>
        <w:rPr>
          <w:b w:val="false"/>
          <w:bCs/>
          <w:sz w:val="20"/>
        </w:rPr>
        <w:tab/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Doc. MUDr. Jaroslav Horáček, CSc.</w:t>
        <w:tab/>
        <w:t>pro 8, proti 0, zdrželi se 0</w:t>
        <w:tab/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Doc.MUDr. Helena  Zavázalová,CSc.</w:t>
        <w:tab/>
        <w:t>pro 8, proti 0, zdrželi se 0</w:t>
        <w:tab/>
        <w:tab/>
      </w:r>
    </w:p>
    <w:p>
      <w:pPr>
        <w:pStyle w:val="Normal"/>
        <w:rPr/>
      </w:pPr>
      <w:r>
        <w:rPr>
          <w:bCs/>
          <w:sz w:val="20"/>
          <w:lang w:val="en-US" w:eastAsia="en-US"/>
        </w:rPr>
        <w:t>Prof. Ing. Václav Řehout, CSc.</w:t>
        <w:tab/>
        <w:tab/>
      </w:r>
      <w:r>
        <w:rPr>
          <w:bCs/>
          <w:sz w:val="20"/>
        </w:rPr>
        <w:t>pro 7, proti 1, zdrželi se 0</w:t>
      </w:r>
      <w:r>
        <w:rPr>
          <w:bCs/>
          <w:sz w:val="20"/>
          <w:lang w:val="en-US" w:eastAsia="en-US"/>
        </w:rPr>
        <w:tab/>
        <w:tab/>
      </w:r>
    </w:p>
    <w:p>
      <w:pPr>
        <w:pStyle w:val="Normal"/>
        <w:rPr/>
      </w:pPr>
      <w:r>
        <w:rPr>
          <w:bCs/>
          <w:color w:val="000000"/>
          <w:spacing w:val="-7"/>
          <w:sz w:val="20"/>
          <w:szCs w:val="33"/>
        </w:rPr>
        <w:t>Prof. MUDr. Vladimír Krčméry, DrSc.</w:t>
        <w:tab/>
      </w:r>
      <w:r>
        <w:rPr>
          <w:bCs/>
          <w:sz w:val="20"/>
        </w:rPr>
        <w:t>pro 8, proti 0, zdrželi se 0</w:t>
      </w:r>
      <w:r>
        <w:rPr>
          <w:bCs/>
          <w:color w:val="000000"/>
          <w:spacing w:val="-7"/>
          <w:sz w:val="20"/>
          <w:szCs w:val="33"/>
        </w:rPr>
        <w:tab/>
        <w:tab/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Prof. PhDr. Stanislav Hubík, CSc.</w:t>
        <w:tab/>
        <w:tab/>
        <w:t>pro 8, proti 0, zdrželi se 0</w:t>
        <w:tab/>
        <w:tab/>
      </w:r>
    </w:p>
    <w:p>
      <w:pPr>
        <w:pStyle w:val="Normal"/>
        <w:rPr/>
      </w:pPr>
      <w:r>
        <w:rPr>
          <w:bCs/>
          <w:color w:val="000000"/>
          <w:spacing w:val="5"/>
          <w:sz w:val="20"/>
          <w:szCs w:val="23"/>
        </w:rPr>
        <w:t xml:space="preserve">Prof. PhDr. Alžběta Mrázová, Ph.D. </w:t>
        <w:tab/>
      </w:r>
      <w:r>
        <w:rPr>
          <w:bCs/>
          <w:sz w:val="20"/>
        </w:rPr>
        <w:t>pro 8, proti 0, zdrželi se 0</w:t>
      </w:r>
      <w:r>
        <w:rPr>
          <w:bCs/>
          <w:color w:val="000000"/>
          <w:spacing w:val="5"/>
          <w:sz w:val="20"/>
          <w:szCs w:val="23"/>
        </w:rPr>
        <w:tab/>
        <w:tab/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MUDr. Jiří Bouzek</w:t>
        <w:tab/>
        <w:tab/>
        <w:tab/>
        <w:t>pro 7, proti 1, zdrželi se 0</w:t>
        <w:tab/>
      </w:r>
    </w:p>
    <w:p>
      <w:pPr>
        <w:pStyle w:val="Normal"/>
        <w:rPr>
          <w:bCs/>
        </w:rPr>
      </w:pPr>
      <w:r>
        <w:rPr>
          <w:bCs/>
          <w:sz w:val="20"/>
        </w:rPr>
        <w:t>Prof. PhDr. Dalibor Tureček, CSc</w:t>
        <w:tab/>
        <w:tab/>
        <w:t>pro 8, proti 0, zdrželi se 0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Cs/>
        </w:rPr>
      </w:pPr>
      <w:r>
        <w:rPr>
          <w:b/>
        </w:rPr>
        <w:t>4. Projednání změn ve Volebním a jednacím řádu AS ZSF JU</w:t>
      </w:r>
    </w:p>
    <w:p>
      <w:pPr>
        <w:pStyle w:val="Normal"/>
        <w:rPr/>
      </w:pPr>
      <w:r>
        <w:rPr>
          <w:bCs/>
        </w:rPr>
        <w:t>Návrh vzešlý ze iniciativou senátorů AS ZSF JU a zpracovaný Mgr. Doskočilem se dotýká zejména zvýšení počtu členů AS ZSF od příštích voleb z 9 na 13 v poměru 5 studentů a 8 akademických pracovníků. V navrhovaném znění bude v čl. 21 vypuštěno (vyznačeno) „</w:t>
      </w:r>
      <w:r>
        <w:rPr/>
        <w:t xml:space="preserve">Na zasedání senátu jsou pravidelně zváni: děkan, tajemník </w:t>
      </w:r>
      <w:r>
        <w:rPr>
          <w:strike/>
        </w:rPr>
        <w:t>a zástupci fakulty v Akademickém senátu Jihočeské univerzity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  <w:t xml:space="preserve">Proti navržené inovaci nebylo námitek. AS ZSF proto předkládá dokument k právnímu posouzení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5. Schvalování podmínek pro přijetí ke studiu na ZSF JU</w:t>
      </w:r>
    </w:p>
    <w:p>
      <w:pPr>
        <w:pStyle w:val="Normal"/>
        <w:rPr>
          <w:bCs/>
        </w:rPr>
      </w:pPr>
      <w:r>
        <w:rPr>
          <w:bCs/>
        </w:rPr>
        <w:t>Podmínky pro přijetí do nově akreditovaných studijních oborů ve studijním programu Biofyzika (B 1513) Aplikovaná radiobiologie a toxikologie (tříleté, Bc.) a Krizová radiobiologie a toxikologie (navazující dvouleté, Mgr.) v kombinované formě upravuje Opatření děkana ZSF JU č. 6/2004.  Z důvodu nevyjasněnosti termínu pro podání přihlášek se senát usnesl na hlasování per rollam.</w:t>
      </w:r>
    </w:p>
    <w:p>
      <w:pPr>
        <w:pStyle w:val="Normal"/>
        <w:rPr/>
      </w:pPr>
      <w:r>
        <w:rPr>
          <w:bCs/>
        </w:rPr>
        <w:t xml:space="preserve">T.č. výsledky hlasování již známy: Pro 6, zdrželi se 2. </w:t>
      </w:r>
      <w:r>
        <w:rPr>
          <w:bCs/>
          <w:i/>
          <w:iCs/>
        </w:rPr>
        <w:t>Schváleno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6. Různé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Místopředseda senátu J. Mudra navrhl vytvoření diskusního fóra na webových stránkách fakulty určené pro zlepšení vnitřní komunikace na fakultě. Senát iniciativu vítá, realizací pověřen PhDr. Pavlík.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J. Mudra rovněž tlumočil prosbu studentů, aby jim byla na fakultě k dispozici barevná tiskárna. Bude řešit Ing. Papáček a PhDr. Pavlík. 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Senátorka Z. Čurdová  tlumočila stížnost studentů, že Ing. Bednář vypsal pouze 2 termíny zkoušek za zimní semestr. Budou apelováni vedoucí katedry a proděkanka pro pedagogickou činnost.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Zapsal: Mgr. et Mgr. Ondřej Doskočil, senátor AS ZSF JU</w:t>
      </w:r>
    </w:p>
    <w:p>
      <w:pPr>
        <w:pStyle w:val="Normal"/>
        <w:rPr/>
      </w:pPr>
      <w:r>
        <w:rPr/>
        <w:t>Ověřila: Doc. Ing. Lucie Kozlová, Ph.D., předsedkyně AS ZSF J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ské Budějovice 3. května 2004</w:t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473"/>
        </w:tabs>
        <w:ind w:left="113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473"/>
        </w:tabs>
        <w:ind w:left="113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473"/>
        </w:tabs>
        <w:ind w:left="113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center"/>
    </w:pPr>
    <w:rPr>
      <w:b/>
      <w:bCs/>
      <w:small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  <w:jc w:val="both"/>
    </w:pPr>
    <w:rPr/>
  </w:style>
  <w:style w:type="paragraph" w:styleId="Zkladntextodsazen2">
    <w:name w:val="Základní text odsazený 2"/>
    <w:basedOn w:val="Normal"/>
    <w:qFormat/>
    <w:pPr>
      <w:ind w:left="708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2:08:00Z</dcterms:created>
  <dc:creator>zsf</dc:creator>
  <dc:description/>
  <dc:language>en-US</dc:language>
  <cp:lastModifiedBy>Kozlova</cp:lastModifiedBy>
  <cp:lastPrinted>2003-07-09T16:53:00Z</cp:lastPrinted>
  <dcterms:modified xsi:type="dcterms:W3CDTF">2004-05-05T12:08:00Z</dcterms:modified>
  <cp:revision>2</cp:revision>
  <dc:subject/>
  <dc:title>Zápis z Akademického senátu Zdravotně sociální fakulty Jihočeské univerzity v Českých Budějovicích ze dne 16</dc:title>
</cp:coreProperties>
</file>