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pis ze zasedání Akademického senátu Zdravotně sociální fakulty Jihočeské univerzity v Českých Budějovicích </w:t>
      </w:r>
    </w:p>
    <w:p>
      <w:pPr>
        <w:pStyle w:val="TextBody"/>
        <w:rPr/>
      </w:pPr>
      <w:r>
        <w:rPr/>
        <w:t>ze dne 21. září 2004</w:t>
      </w:r>
    </w:p>
    <w:p>
      <w:pPr>
        <w:pStyle w:val="Normal"/>
        <w:ind w:left="2130" w:hanging="2130"/>
        <w:rPr/>
      </w:pPr>
      <w:r>
        <w:rPr/>
      </w:r>
    </w:p>
    <w:p>
      <w:pPr>
        <w:pStyle w:val="Zkladntextodsazen2"/>
        <w:rPr/>
      </w:pPr>
      <w:r>
        <w:rPr/>
        <w:t>Přítomní členové:</w:t>
        <w:tab/>
        <w:t>doc. Ing. Lucie Kozlová, Ph.D., PhDr. Martina Hrušková, Mgr. et Mgr. Ondřej Doskočil, MUDr. Josef Kříž, Zdenka Čurdová, Alena Bockschneiderová, Josef Mudra</w:t>
      </w:r>
    </w:p>
    <w:p>
      <w:pPr>
        <w:pStyle w:val="Normal"/>
        <w:jc w:val="both"/>
        <w:rPr/>
      </w:pPr>
      <w:r>
        <w:rPr/>
        <w:t>Nepřítomni:</w:t>
        <w:tab/>
        <w:tab/>
        <w:t>MUDr. Miloš Velemínský, PhDr. Pavel Pavlík</w:t>
      </w:r>
    </w:p>
    <w:p>
      <w:pPr>
        <w:pStyle w:val="Normal"/>
        <w:ind w:left="2124" w:hanging="2124"/>
        <w:jc w:val="both"/>
        <w:rPr/>
      </w:pPr>
      <w:r>
        <w:rPr/>
        <w:t xml:space="preserve">Hosté: </w:t>
        <w:tab/>
        <w:t>Prof. MUDr. Miloš Velemínský, CSc., Ing. Bohumír Papáček, Martina Tu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ademický senát Zdravotně sociální fakulty Jihočeské univerzity v Českých Budějovicích schválil jednomyslně nový Volební a jednací řád AS ZSF J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átor Ondřej Doskočil apeloval bod 1, ods. 3, 4 zápisu z AS ZSF JU ze dne 29. dubna 2004, který ukládá předložit AS ZSF JU konkrétní metodiku pro konání praxí a jejich supervizí Katedrou supervize a odborné praxe. Jelikož metodika prozatím není uceleně dokončena, jak sdělil senátorům pan děkan, překládá se tento bod k projednání do příštího zasedání AS ZSF 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tajemník informoval o budoucí možné iniciaci změn statutu ZSF J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psala: PhDr. Martina Hrušková, místopředsedkyně AS ZSF JU</w:t>
      </w:r>
    </w:p>
    <w:p>
      <w:pPr>
        <w:pStyle w:val="Normal"/>
        <w:ind w:left="360" w:hanging="360"/>
        <w:rPr/>
      </w:pPr>
      <w:r>
        <w:rPr/>
        <w:t>Ověřila: doc. Ing. Lucie Kozlová, Ph.D., předsedkyně AS ZSF J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České Budějovice 21. září 2004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2130" w:hanging="21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04:00Z</dcterms:created>
  <dc:creator>WY</dc:creator>
  <dc:description/>
  <dc:language>en-US</dc:language>
  <cp:lastModifiedBy>Ing. Lucie Kozlová</cp:lastModifiedBy>
  <dcterms:modified xsi:type="dcterms:W3CDTF">2004-09-22T17:04:00Z</dcterms:modified>
  <cp:revision>2</cp:revision>
  <dc:subject/>
  <dc:title>ZÁPIS ZE ZASEDÁNÍ AKADEMICKÉHO SENÁTU ZDRAVOTNĚ SOCIÁLNÍ FAKULTY JIHOČESKÉ UNIVERZITY V ČESKÝCH BUDĚJOVICÍCH </dc:title>
</cp:coreProperties>
</file>