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Zápis ze zasedání Akademického senátu Zdravotně sociální fakulty Jihočeské univerzity v Českých Budějovicích </w:t>
      </w:r>
    </w:p>
    <w:p>
      <w:pPr>
        <w:pStyle w:val="TextBody"/>
        <w:rPr/>
      </w:pPr>
      <w:r>
        <w:rPr/>
        <w:t>ze dne 27. října  2004</w:t>
      </w:r>
    </w:p>
    <w:p>
      <w:pPr>
        <w:pStyle w:val="Normal"/>
        <w:ind w:left="2130" w:hanging="2130"/>
        <w:rPr/>
      </w:pPr>
      <w:r>
        <w:rPr/>
      </w:r>
    </w:p>
    <w:p>
      <w:pPr>
        <w:pStyle w:val="Zkladntextodsazen2"/>
        <w:rPr/>
      </w:pPr>
      <w:r>
        <w:rPr/>
        <w:t>Přítomní členové:</w:t>
        <w:tab/>
        <w:t>doc. Ing. Lucie Kozlová, Ph.D., PhDr. Martina Hrušková, Mgr. et Mgr. Ondřej Doskočil, MUDr. Miloš Velemínský, PhDr. Pavel Pavlík, Alena Bockschneiderová</w:t>
      </w:r>
    </w:p>
    <w:p>
      <w:pPr>
        <w:pStyle w:val="Zkladntextodsazen2"/>
        <w:rPr/>
      </w:pPr>
      <w:r>
        <w:rPr/>
        <w:t>Nepřítomni:</w:t>
        <w:tab/>
        <w:t>MUDr. Josef Kříž, Zdenka Čurdová, Josef Mudra</w:t>
      </w:r>
    </w:p>
    <w:p>
      <w:pPr>
        <w:pStyle w:val="Normal"/>
        <w:ind w:left="2124" w:hanging="2124"/>
        <w:jc w:val="both"/>
        <w:rPr/>
      </w:pPr>
      <w:r>
        <w:rPr/>
        <w:t xml:space="preserve">Hosté: </w:t>
        <w:tab/>
        <w:t>Prof. MUDr. Miloš Velemínský, CSc., Mgr. Jana Samková,  PhDr. Adéla Mojžíšová, Ph.D., Mgr. Adéla Hanáková, Martina Tušková, Dita Kalousová, Bc. Jana Kilbergerová, Pavla Štochlová, Jaroslav Kučera, Jiří Svob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 programu jednání Akademického senátu Zdravotně sociální fakulty Jihočeské univerzity v Českých Budějovicích (dále AS ZSF JU) byl vyškrtnut bod 1 – Informace o Studijním a jednacím řádu doktorského studia ZSF JU. Senát se jednomyslně </w:t>
      </w:r>
      <w:r>
        <w:rPr>
          <w:i/>
          <w:iCs/>
        </w:rPr>
        <w:t>usnesl pro</w:t>
      </w:r>
      <w:r>
        <w:rPr/>
        <w:t xml:space="preserve"> </w:t>
      </w:r>
      <w:r>
        <w:rPr>
          <w:i/>
          <w:iCs/>
        </w:rPr>
        <w:t>hlasování per rollam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S ZSF JU projednal na návrh pana děkana změnu organizační struktury ZSF JU – zřízení organizační jednotky proděkana pro zahraniční vztahy. Hlasováno: pro 5, proti 0, zdrželi se 1. </w:t>
      </w:r>
      <w:r>
        <w:rPr>
          <w:i/>
          <w:iCs/>
        </w:rPr>
        <w:t>Schvále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S ZSF JU projednal Opatření děkana ZSF JU č. 16/2004 - Podmínky přijímacího řízení pro akademický rok 2005/2006 </w:t>
      </w:r>
      <w:r>
        <w:rPr>
          <w:bCs/>
        </w:rPr>
        <w:t>do bakalářských a magisterských navazujících studijních programů. Hlasováno</w:t>
      </w:r>
      <w:r>
        <w:rPr/>
        <w:t xml:space="preserve">: pro 6, proti 0, zdrželi se 0. </w:t>
      </w:r>
      <w:r>
        <w:rPr>
          <w:i/>
          <w:iCs/>
        </w:rPr>
        <w:t>Schváleno.</w:t>
      </w:r>
    </w:p>
    <w:p>
      <w:pPr>
        <w:pStyle w:val="Normal"/>
        <w:ind w:left="1065" w:hanging="0"/>
        <w:jc w:val="both"/>
        <w:rPr/>
      </w:pPr>
      <w:r>
        <w:rPr/>
        <w:t xml:space="preserve">Zároveň AS ZSF JU na navrhuje </w:t>
      </w:r>
      <w:r>
        <w:rPr>
          <w:i/>
          <w:iCs/>
        </w:rPr>
        <w:t>iniciovat diskusi</w:t>
      </w:r>
      <w:r>
        <w:rPr/>
        <w:t xml:space="preserve"> </w:t>
      </w:r>
      <w:r>
        <w:rPr>
          <w:i/>
          <w:iCs/>
        </w:rPr>
        <w:t>o podmínkách přijímacího řízení pro AR 2006/7, a to do konce května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S ZSF JU projednal Opatření děkana ZSF JU č. 17/2004 -  Podmínky  přijímacího  řízení  do doktorského studijního  programu pro   akademický rok 2005/2006. </w:t>
      </w:r>
      <w:r>
        <w:rPr>
          <w:bCs/>
        </w:rPr>
        <w:t>Hlasováno</w:t>
      </w:r>
      <w:r>
        <w:rPr/>
        <w:t xml:space="preserve">: pro 6, proti 0, zdrželi se 0. </w:t>
      </w:r>
      <w:r>
        <w:rPr>
          <w:i/>
          <w:iCs/>
        </w:rPr>
        <w:t>Schvále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programu jednání aktuálně zařazen Bod 5 – PhDr. Adéla Mojžíšová, Ph.D. informovala o zajištění průběhu praxí s</w:t>
      </w:r>
      <w:r>
        <w:rPr>
          <w:szCs w:val="32"/>
        </w:rPr>
        <w:t>tudijních oborů Rehabilitační – psychosociální péče o postižené děti, dospělé a staré osoby, Rehabilitační péče o postižené děti, dospělé a staré osoby, Prevence a rehabilitace sociální patologie. Mgr. Jana Samková v souvislosti s tím přednesla návrh řešení týkající se hrazení ekonomických nákladů praxí a superviz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íprava voleb do AS ZSF JU – volby se budou konat 25.11., 26.11.2004 a 3. 12.2004. Návrhy na kandidáty budou shromažďovány v knihovně ZSF JU – budova U výstaviště 26, ČB. Senát se jednomyslně usnesl </w:t>
      </w:r>
      <w:r>
        <w:rPr>
          <w:i/>
          <w:iCs/>
        </w:rPr>
        <w:t>hlasovat o dalších podrobnostech konání  voleb per rolla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Různé</w:t>
      </w:r>
      <w:r>
        <w:rPr/>
        <w:t xml:space="preserve">: </w:t>
      </w:r>
    </w:p>
    <w:p>
      <w:pPr>
        <w:pStyle w:val="Normal"/>
        <w:ind w:left="1416" w:hanging="0"/>
        <w:jc w:val="both"/>
        <w:rPr/>
      </w:pPr>
      <w:r>
        <w:rPr/>
        <w:t xml:space="preserve">A. Senát projednal </w:t>
      </w:r>
      <w:r>
        <w:rPr>
          <w:i/>
          <w:iCs/>
        </w:rPr>
        <w:t>ustanovení komise pro revizi statutu ZSF JU</w:t>
      </w:r>
      <w:r>
        <w:rPr/>
        <w:t xml:space="preserve"> (členové: Velemínský, Papáček, Doskočil, Atl, Nekola. Hlasováno: pro 5, proti 0, zdrželi se 1. </w:t>
      </w:r>
      <w:r>
        <w:rPr>
          <w:i/>
          <w:iCs/>
        </w:rPr>
        <w:t>Schváleno.</w:t>
      </w:r>
    </w:p>
    <w:p>
      <w:pPr>
        <w:pStyle w:val="Normal"/>
        <w:ind w:left="1416" w:hanging="0"/>
        <w:jc w:val="both"/>
        <w:rPr/>
      </w:pPr>
      <w:r>
        <w:rPr/>
        <w:t xml:space="preserve">B. Senátor Velemínský vznesl </w:t>
      </w:r>
      <w:r>
        <w:rPr>
          <w:i/>
          <w:iCs/>
        </w:rPr>
        <w:t>připomínky k chování studentů oboru PA</w:t>
      </w:r>
      <w:r>
        <w:rPr/>
        <w:t xml:space="preserve"> v učebnách v areálu Nemocnice ČB, ZZLP, 5. patro. Jedná se především o udržování hygieny a pořádku, o nehlučné chování a o nezdržování se ve zmiňovaných prostorách mimo hodiny vyhrazené pro výuku.</w:t>
      </w:r>
    </w:p>
    <w:p>
      <w:pPr>
        <w:pStyle w:val="Normal"/>
        <w:ind w:left="1416" w:hanging="0"/>
        <w:jc w:val="both"/>
        <w:rPr/>
      </w:pPr>
      <w:r>
        <w:rPr/>
        <w:t>O situaci již byla informována Bc. Drahomíra Filausová a zároveň byla přítomná Bc. Kilbergerová AS ZSF JU pověřena informovat příslušné studenty.</w:t>
      </w:r>
    </w:p>
    <w:p>
      <w:pPr>
        <w:pStyle w:val="Normal"/>
        <w:ind w:left="1416" w:hanging="0"/>
        <w:jc w:val="both"/>
        <w:rPr/>
      </w:pPr>
      <w:r>
        <w:rPr/>
        <w:t xml:space="preserve">C. Senátor Doskočil na základě upozornění studentů vznesl námitku proti stále přetrvávajícímu zvyku některých přednášejících provádět kontrolu prezence na přednáškách. Takové jednání odporuje Studijnímu a zkušebnímu řádu JU. </w:t>
      </w:r>
      <w:r>
        <w:rPr>
          <w:i/>
          <w:iCs/>
        </w:rPr>
        <w:t>Pan děkan byl senátem pověřen informovat v tomto smyslu vedoucí jednotlivých kateder na nejbližším kolegiu děkana.</w:t>
      </w:r>
    </w:p>
    <w:p>
      <w:pPr>
        <w:pStyle w:val="Normal"/>
        <w:ind w:left="1065" w:hanging="0"/>
        <w:jc w:val="both"/>
        <w:rPr/>
      </w:pPr>
      <w:r>
        <w:rPr/>
        <w:t xml:space="preserve"> 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</w:r>
    </w:p>
    <w:p>
      <w:pPr>
        <w:pStyle w:val="Normal"/>
        <w:ind w:left="357" w:firstLine="708"/>
        <w:rPr/>
      </w:pPr>
      <w:r>
        <w:rPr/>
        <w:t>Zapsala: PhDr. Martina Hrušková, místopředsedkyně AS ZSF JU</w:t>
      </w:r>
    </w:p>
    <w:p>
      <w:pPr>
        <w:pStyle w:val="Normal"/>
        <w:ind w:left="357" w:firstLine="708"/>
        <w:rPr/>
      </w:pPr>
      <w:r>
        <w:rPr/>
        <w:t>Kontrolovali: doc. Ing. Lucie Kozlová, Ph.D., Mgr. et Mgr. Ondřej Doskočil</w:t>
      </w:r>
    </w:p>
    <w:p>
      <w:pPr>
        <w:pStyle w:val="Normal"/>
        <w:ind w:left="357" w:firstLine="708"/>
        <w:rPr/>
      </w:pPr>
      <w:r>
        <w:rPr/>
      </w:r>
    </w:p>
    <w:p>
      <w:pPr>
        <w:pStyle w:val="Normal"/>
        <w:ind w:left="357" w:firstLine="708"/>
        <w:rPr/>
      </w:pPr>
      <w:r>
        <w:rPr/>
        <w:t>České Budějovice 27. října 2004</w:t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bCs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2130" w:hanging="2130"/>
      <w:jc w:val="both"/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9:31:00Z</dcterms:created>
  <dc:creator>WY</dc:creator>
  <dc:description/>
  <dc:language>en-US</dc:language>
  <cp:lastModifiedBy>Kozlova</cp:lastModifiedBy>
  <dcterms:modified xsi:type="dcterms:W3CDTF">2004-11-03T09:31:00Z</dcterms:modified>
  <cp:revision>2</cp:revision>
  <dc:subject/>
  <dc:title>ZÁPIS ZE ZASEDÁNÍ AKADEMICKÉHO SENÁTU ZDRAVOTNĚ SOCIÁLNÍ FAKULTY JIHOČESKÉ UNIVERZITY V ČESKÝCH BUDĚJOVICÍCH </dc:title>
</cp:coreProperties>
</file>