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/>
        <w:t>Zápis ze zasedání Akademického senátu Zdravotně sociální fakulty Jihočeské univerzity v Českých Budějovicích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ze  dne  18. říjn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 členové (bez titulů):</w:t>
      </w:r>
      <w:r>
        <w:rPr/>
        <w:t xml:space="preserve"> L. Kozlová, M. Hrušková,  R. Švestková, P. Zimmelová,  O. Doskočil, M. Velemínský ml., J. Kříž, V. Drymlová, T. Chovanec. </w:t>
      </w:r>
    </w:p>
    <w:p>
      <w:pPr>
        <w:pStyle w:val="Normal"/>
        <w:jc w:val="both"/>
        <w:rPr/>
      </w:pPr>
      <w:r>
        <w:rPr>
          <w:b/>
          <w:bCs/>
        </w:rPr>
        <w:t xml:space="preserve">Omluveni: </w:t>
      </w:r>
      <w:r>
        <w:rPr/>
        <w:t xml:space="preserve">V. Šnorek, K. Cvejnová, P. Štochlová, J. Kučera. </w:t>
      </w:r>
    </w:p>
    <w:p>
      <w:pPr>
        <w:pStyle w:val="Normal"/>
        <w:jc w:val="both"/>
        <w:rPr/>
      </w:pPr>
      <w:r>
        <w:rPr>
          <w:b/>
        </w:rPr>
        <w:t>Hosté (bez titulů):</w:t>
      </w:r>
      <w:r>
        <w:rPr/>
        <w:t xml:space="preserve"> V. Tóthová -</w:t>
      </w:r>
      <w:r>
        <w:rPr>
          <w:i/>
          <w:iCs/>
        </w:rPr>
        <w:t xml:space="preserve">  </w:t>
      </w:r>
      <w:r>
        <w:rPr>
          <w:iCs/>
        </w:rPr>
        <w:t>proděkanka ZSF J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rogram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e o změně složení Akademického senátu ZSF J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atření děkana ZSF č. 17/2006 – Podmínky přijímacího řízení pro akademický rok 2007/2008 do bakalářských a magisterských navazujících studijních programů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íprava voleb kandidáta na funkci děkana ZSF JU na období 2007 -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ůzné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e o změně složení Akademického senátu ZSF J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ředsedkyně AS ZSF JU informovala přítomné senátorky a senátory, že na základě ustanovení čl. 16 Volebního a jednacího řádu AS ZSF JU zaniklo z důvodu ukončení studia členství v senátu u A. Novotného a J. Mudry a na jejich místa nastoupily podle ustanovení téhož článku náhradnice z řad studentů V. Drymlová a P. Štochlová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atření děkana ZSF č. 17/2006 – Podmínky přijímacího řízení pro akademický rok 2007/2008 do bakalářských a magisterských navazujících studijních programů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ávrh opatření děkana č. 17/2006 představila senátu proděkanka pro pedagogickou činnost doc. PhDr. Valérie Tóthová, Ph.D. Senát diskutoval o možnosti změny systému přijímacích zkoušek a navrhuje vedení fakulty a kolegiu děkana opětovné otevření této otázky. K samotnému opatření děkana neměli přítomní členové senátu připomínek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lasování: pro 9, proti 0, zdrželo se 0. 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i/>
        </w:rPr>
        <w:t>AS ZSF JU schválil Opatření děkana ZSF č. 17/2006 - Podmínky</w:t>
      </w:r>
      <w:r>
        <w:rPr>
          <w:b/>
          <w:bCs/>
          <w:i/>
        </w:rPr>
        <w:t xml:space="preserve"> přijímacího řízení pro akademický rok 2007/2008</w:t>
      </w:r>
      <w:r>
        <w:rPr>
          <w:b/>
          <w:i/>
        </w:rPr>
        <w:t xml:space="preserve"> do bakalářských a </w:t>
      </w:r>
      <w:r>
        <w:rPr>
          <w:b/>
          <w:bCs/>
          <w:i/>
        </w:rPr>
        <w:t>magisterských navazujících studijních programů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bCs/>
        </w:rPr>
        <w:t xml:space="preserve"> </w:t>
      </w:r>
      <w:r>
        <w:rPr>
          <w:b/>
          <w:i/>
          <w:color w:val="000000"/>
        </w:rPr>
        <w:t xml:space="preserve">Příprava voleb kandidáta na funkci děkana ZSF JU na období 2007 – 2011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ředsedkyně AS ZSF JU připomněla přítomným členům senátu legislativní normy, na jejichž základě vyhlašuje akademický senát fakulty volby kandidáta na funkci děkana. Na základě čl. 24 Volebního a jednacího řádu AS ZSF JU byla ustanovena volební komise pro organizaci a řízení voleb ve složení O. Doskočil a T. Chovanec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lasování o členství O. Doskočila ve volební komisi: pro 8, proti 0, zdržel se 1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Hlasování o členství T. Chovance ve volební komisi: pro 8, proti 0, zdržel se 1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základě diskuze přítomných členů senátu byl stanoven následující harmonogram voleb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23.10.2006 – vyhlášení voleb kandidáta na funkci děkana ZSF 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 30.10.2006 od 8,00 hod. do 3.11.2006 do 12,00 hod. možnost všech členů akademické obce ZSF JU podávat návrhy kandidátů písemnou formou v knihovně fakulty v ul. Boreckého 27 (budova Vltav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8.11.2006 zjištění souhlasu navržených s kandidaturo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9.11.2006 zveřejnění seznamu kandidátů, kteří kandidaturu přijal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 16.11. 2006 do 12,00 hod. možnost všech členů akademické obce písemně předat  připomínky k navrženým kandidátům předsedkyni AS ZSF JU doc. Ing. Lucii Kozlové, Ph.D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.11.2006 ve 14,00 hod. shromáždění akademické obce ZSF JU a veřejné představení kandidát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7.11.2006 v 16,00 hod. zasedání AS ZSF JU - volba kandidáta na funkci děkana na období 2007 – 201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lasování: pro 9, proti 0, zdrželo se 0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AS ZSF JU vyhlašuje na základě § 27, odst. 1 g) zákona 111/1998 v platném znění a na základě článku 24 Volebního a jednacího řádu akademického senátu ZSF JU volby kandidáta na funkci děkana ZSF JU pro období 2007 – 2011 s výše uvedeným harmonogramem jejich konání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spacing w:lineRule="auto" w:line="360"/>
        <w:jc w:val="both"/>
        <w:rPr/>
      </w:pPr>
      <w:r>
        <w:rPr/>
        <w:t xml:space="preserve">I. </w:t>
        <w:tab/>
        <w:t>Vzhledem k tomu, že místopředseda AS ZSF JU A. Novotný ukončil studium a zaniklo tak jeho členství v senátu, navrhl O. Doskočil na tuto funkci T. Chovance.</w:t>
      </w:r>
    </w:p>
    <w:p>
      <w:pPr>
        <w:pStyle w:val="Normal"/>
        <w:spacing w:lineRule="auto" w:line="360"/>
        <w:jc w:val="both"/>
        <w:rPr/>
      </w:pPr>
      <w:r>
        <w:rPr/>
        <w:t xml:space="preserve">Hlasování: Pro 8, proti 0, zdržel se 1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ístopředsedou AS ZSF JU z řad studentů byl zvolen Mgr. Tomáš Chovanec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. </w:t>
        <w:tab/>
        <w:t xml:space="preserve">Vzhledem k tomu, že AS ZSF JU ve stávajícím složení končí funkční období 25.1.2007 navrhuje senát děkanovi fakulty vyhlásit volby do AS ZSF JU ve dnech 10. - 12.1.2007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II.</w:t>
      </w:r>
      <w:r>
        <w:rPr>
          <w:b/>
        </w:rPr>
        <w:t xml:space="preserve"> </w:t>
        <w:tab/>
      </w:r>
      <w:r>
        <w:rPr/>
        <w:t>Na základě výzvy senátora M. Velemínského ml. navrhuje AS ZSF JU vedení fakulty apelovat na spolupracující klinická pracoviště, aby neposkytovala soukromé adresy, e-maily a telefony zaměstnanců fakulty třetím osobám</w:t>
      </w:r>
      <w:r>
        <w:rPr>
          <w:b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Zapsal: Ondřej Doskočil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Kontrolovala: Lucie Kozl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Českých Budějovicích dne 19.10.200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7:00Z</dcterms:created>
  <dc:creator>Marketa P</dc:creator>
  <dc:description/>
  <dc:language>en-US</dc:language>
  <cp:lastModifiedBy>Kozlova</cp:lastModifiedBy>
  <cp:lastPrinted>2006-10-25T11:19:00Z</cp:lastPrinted>
  <dcterms:modified xsi:type="dcterms:W3CDTF">2006-10-25T09:21:00Z</dcterms:modified>
  <cp:revision>4</cp:revision>
  <dc:subject/>
  <dc:title>ZÁPIS ZE ZASEDÁNÍ AKADEMICKÉHO SENÁTU ZDRAVOTNĚ SOCIÁLNÍ FAKULTY JIHOČESKÉ UNIVERZITY V ČESKÝCH BUDĚJOVICÍCH ZE  DNE  17</dc:title>
</cp:coreProperties>
</file>