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 xml:space="preserve">Seznam  akreditovaných  studijních programů </w:t>
      </w:r>
      <w:r>
        <w:rPr>
          <w:b/>
          <w:caps/>
          <w:sz w:val="28"/>
          <w:szCs w:val="28"/>
        </w:rPr>
        <w:t xml:space="preserve"> </w:t>
      </w:r>
      <w:r>
        <w:rPr>
          <w:b/>
          <w:i/>
          <w:caps/>
          <w:sz w:val="28"/>
          <w:szCs w:val="28"/>
        </w:rPr>
        <w:t>na</w:t>
      </w:r>
      <w:r>
        <w:rPr>
          <w:b/>
          <w:caps/>
          <w:sz w:val="28"/>
          <w:szCs w:val="28"/>
        </w:rPr>
        <w:t xml:space="preserve"> </w:t>
      </w:r>
      <w:r>
        <w:rPr>
          <w:b/>
          <w:i/>
          <w:caps/>
          <w:sz w:val="28"/>
          <w:szCs w:val="28"/>
        </w:rPr>
        <w:t xml:space="preserve"> Zdravotně sociální fakultě jihočeské univerzity v českých Budějovicích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tbl>
      <w:tblPr>
        <w:tblW w:w="137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909"/>
        <w:gridCol w:w="1676"/>
        <w:gridCol w:w="4271"/>
        <w:gridCol w:w="694"/>
        <w:gridCol w:w="1015"/>
        <w:gridCol w:w="677"/>
        <w:gridCol w:w="972"/>
        <w:gridCol w:w="1232"/>
      </w:tblGrid>
      <w:tr>
        <w:trPr/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ód studijního programu (STUD PROG)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studijního programu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ód studijního oboru</w:t>
            </w:r>
          </w:p>
        </w:tc>
        <w:tc>
          <w:tcPr>
            <w:tcW w:w="42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studijního oboru</w:t>
            </w:r>
          </w:p>
        </w:tc>
        <w:tc>
          <w:tcPr>
            <w:tcW w:w="335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tandardní doba studia v akademických rocíc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studia</w:t>
            </w:r>
            <w:r>
              <w:rPr>
                <w:b/>
                <w:vertAlign w:val="superscript"/>
              </w:rPr>
              <w:t>2)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gorózní řízení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, MN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S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2825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hrana obyvatelstva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4R003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hrana obyvatelstva se zaměřením na chemické, biologické, radiologické a jaderné noxy a výbušnin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K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534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1R009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rse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PKA </w:t>
            </w:r>
            <w:r>
              <w:rPr>
                <w:vertAlign w:val="superscript"/>
              </w:rPr>
              <w:t>3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534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šetřovatelství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1R009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šeobecná sestra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K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534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habilitace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2R014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habilitační – psychosociální péče o postižené děti, dospělé a senior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K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2R015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vence a rehabilitace sociální patologie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5345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cializace ve zdravotnictví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5R010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diologický asistent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K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5R020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dravotní laborant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K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5R021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dravotnický záchranář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2R004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yzioterapie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5R027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triční terapeut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5347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řejné zdravotnictví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5R006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hrana veřejného zdraví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5349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odní asistence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1R007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odní asistentka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K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673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ciální politika a sociální práce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1R023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ciální práce ve veřejné správě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K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7506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ciální pedagogika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6R002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ciální pedagogika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6R003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ciální pedagogika – vychovatelství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5" w:hRule="atLeast"/>
        </w:trPr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2825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hrana obyvatelstva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4T004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vilní nouzová připravenost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K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ód studijního programu (STUD PROG)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studijního programu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ód studijního oboru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studijního oboru</w:t>
            </w:r>
          </w:p>
        </w:tc>
        <w:tc>
          <w:tcPr>
            <w:tcW w:w="3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ndardní doba studia v akademických rocíc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Forma studia</w:t>
            </w:r>
            <w:r>
              <w:rPr>
                <w:b/>
                <w:vertAlign w:val="superscript"/>
              </w:rPr>
              <w:t>2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gorózní řízení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534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šetřovatelství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1T014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šetřovatelství ve vybraných klinických oborech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K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Dr.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534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habilitace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2T014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habilitační – psychosociální péče o postižené děti, dospělé a senior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K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Dr.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5347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řejné zdravotnictví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6T006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borný pracovník v ochraně veřejného zdrav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6208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conomics and Management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8T173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alth and Social Care Management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A</w:t>
            </w:r>
            <w:r>
              <w:rPr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534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šetřovatelství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K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534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habilitace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K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 5345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cializace ve zdravotnictví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45V009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vence, náprava a terapie zdravotní a sociální problematiky dětí, dospělých a seniorů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K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vertAlign w:val="superscript"/>
        </w:rPr>
        <w:t xml:space="preserve">1) </w:t>
      </w:r>
      <w:r>
        <w:rPr>
          <w:sz w:val="22"/>
          <w:szCs w:val="22"/>
        </w:rPr>
        <w:t>B – bakalářský studijní program, N – magisterský studijní program navazující na bakalářský studijní program, M – magisterský studijní program, P – doktorský studijní program</w:t>
      </w:r>
    </w:p>
    <w:p>
      <w:pPr>
        <w:pStyle w:val="Normal"/>
        <w:rPr>
          <w:sz w:val="22"/>
          <w:szCs w:val="22"/>
        </w:rPr>
      </w:pPr>
      <w:r>
        <w:rPr>
          <w:vertAlign w:val="superscript"/>
        </w:rPr>
        <w:t xml:space="preserve">2) </w:t>
      </w:r>
      <w:r>
        <w:rPr>
          <w:sz w:val="22"/>
          <w:szCs w:val="22"/>
        </w:rPr>
        <w:t>P – prezenční forma studia, D – distanční forma studia, K – kombinovaná forma studia</w:t>
      </w:r>
    </w:p>
    <w:p>
      <w:pPr>
        <w:pStyle w:val="Normal"/>
        <w:rPr>
          <w:sz w:val="22"/>
          <w:szCs w:val="22"/>
        </w:rPr>
      </w:pPr>
      <w:r>
        <w:rPr>
          <w:vertAlign w:val="superscript"/>
        </w:rPr>
        <w:t xml:space="preserve">3) </w:t>
      </w:r>
      <w:r>
        <w:rPr/>
        <w:t>obor odakreditovaný v anglickém jazyce</w:t>
      </w:r>
    </w:p>
    <w:p>
      <w:pPr>
        <w:pStyle w:val="Normal"/>
        <w:ind w:left="106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06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0620" w:hanging="0"/>
        <w:rPr/>
      </w:pPr>
      <w:r>
        <w:rPr>
          <w:i/>
          <w:sz w:val="22"/>
          <w:szCs w:val="22"/>
        </w:rPr>
        <w:t>Zpracováno ke dni: 15. 10. 2012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8:23:00Z</dcterms:created>
  <dc:creator>Polena</dc:creator>
  <dc:description/>
  <cp:keywords/>
  <dc:language>en-US</dc:language>
  <cp:lastModifiedBy>zsf</cp:lastModifiedBy>
  <cp:lastPrinted>2008-09-08T13:10:00Z</cp:lastPrinted>
  <dcterms:modified xsi:type="dcterms:W3CDTF">2012-10-15T13:14:00Z</dcterms:modified>
  <cp:revision>29</cp:revision>
  <dc:subject/>
  <dc:title>SEZNAM  AKREDITOVANÝCH  STUDIJNÍCH PROGRAMŮ  NA  ZDRAVOTNĚ SOCIÁLNÍ FAKULTĚ JIHOČESKÉ UNIVERZITY V ČESKÝCH BUDĚJOVICÍ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9657076</vt:r8>
  </property>
  <property fmtid="{D5CDD505-2E9C-101B-9397-08002B2CF9AE}" pid="3" name="_AuthorEmail">
    <vt:lpwstr>mirek.polena@zliv.cz</vt:lpwstr>
  </property>
  <property fmtid="{D5CDD505-2E9C-101B-9397-08002B2CF9AE}" pid="4" name="_AuthorEmailDisplayName">
    <vt:lpwstr>Mirek Polena</vt:lpwstr>
  </property>
  <property fmtid="{D5CDD505-2E9C-101B-9397-08002B2CF9AE}" pid="5" name="_EmailSubject">
    <vt:lpwstr>Akreditace</vt:lpwstr>
  </property>
  <property fmtid="{D5CDD505-2E9C-101B-9397-08002B2CF9AE}" pid="6" name="_ReviewingToolsShownOnce">
    <vt:lpwstr/>
  </property>
</Properties>
</file>