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atření děkana  č. 17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ýukové povinnosti učitelů na ZSF 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ím učitelům Zdravotně sociální fakulty Jihočeské univerzity stanovuji průměrný počet týdenních hodin přímé výuky následov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4462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Kategor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Průměrný počet týdenních hodin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Poznámky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rofes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orný asist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 případě: </w:t>
            </w:r>
          </w:p>
          <w:p>
            <w:pPr>
              <w:pStyle w:val="Normal"/>
              <w:rPr/>
            </w:pPr>
            <w:r>
              <w:rPr/>
              <w:t>když nestuduje a nevede diplomové, bakalářské a ročníkové práce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orný asist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 případě: </w:t>
            </w:r>
          </w:p>
          <w:p>
            <w:pPr>
              <w:pStyle w:val="Normal"/>
              <w:rPr/>
            </w:pPr>
            <w:r>
              <w:rPr/>
              <w:t>když studuje a nevede diplomové, bakalářské a ročníkové práce;</w:t>
            </w:r>
          </w:p>
          <w:p>
            <w:pPr>
              <w:pStyle w:val="Normal"/>
              <w:rPr/>
            </w:pPr>
            <w:r>
              <w:rPr/>
              <w:t>když nestuduje a vede diplomové, bakalářské a ročníkové práce;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orný asist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 případě:</w:t>
            </w:r>
          </w:p>
          <w:p>
            <w:pPr>
              <w:pStyle w:val="Normal"/>
              <w:rPr/>
            </w:pPr>
            <w:r>
              <w:rPr/>
              <w:t>když studuje a vede diplomové, bakalářské a ročníkové práce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st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Za výkon funkce se odečítá týdně:</w:t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20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k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  <w:r>
              <w:rPr/>
              <w:t>hodin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ěk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 xml:space="preserve"> hodiny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 kated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hodiny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stupce ved. kated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hodiny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 oddělen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hod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výše uvedených počtů hodin se vypočítává i úvazek interním vyučujícím s částečným pracovním úvaz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>prof.. MUDr. Miloš Velemínský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děkan ZSF 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360" w:before="0" w:after="120"/>
      <w:ind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6:03:00Z</dcterms:created>
  <dc:creator>OEM</dc:creator>
  <dc:description/>
  <dc:language>en-US</dc:language>
  <cp:lastModifiedBy>Benesova Anna</cp:lastModifiedBy>
  <cp:lastPrinted>2005-06-20T08:01:00Z</cp:lastPrinted>
  <dcterms:modified xsi:type="dcterms:W3CDTF">2005-06-20T06:03:00Z</dcterms:modified>
  <cp:revision>3</cp:revision>
  <dc:subject/>
  <dc:title>Opatření děkana  č</dc:title>
</cp:coreProperties>
</file>