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atření děkana ZSF JU č. 7/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proplácení recenzních posudků oponentů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patření děkana ZSF JU budou oponentům propláceny recenzní posudky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lánek do Kontaktu</w:t>
      </w:r>
      <w:r>
        <w:rPr/>
        <w:tab/>
        <w:tab/>
        <w:tab/>
        <w:tab/>
        <w:t>250,--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ební text</w:t>
        <w:tab/>
      </w:r>
      <w:r>
        <w:rPr/>
        <w:tab/>
        <w:tab/>
        <w:tab/>
        <w:tab/>
        <w:t>600,-- Kč</w:t>
      </w:r>
    </w:p>
    <w:p>
      <w:pPr>
        <w:pStyle w:val="Normal"/>
        <w:ind w:left="720" w:firstLine="696"/>
        <w:rPr/>
      </w:pPr>
      <w:r>
        <w:rPr>
          <w:b/>
        </w:rPr>
        <w:t xml:space="preserve">- </w:t>
      </w:r>
      <w:r>
        <w:rPr/>
        <w:t>u profesorů, docentů a DrSc.</w:t>
        <w:tab/>
        <w:t>800,-- Kč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nzní posudky budou vypláceny formou dohod o provedení práce z nákladové položky ostatních osobních nákladů rozpočtu edičního a distribučního oddělení ZSF JU.</w:t>
      </w:r>
    </w:p>
    <w:p>
      <w:pPr>
        <w:pStyle w:val="Normal"/>
        <w:numPr>
          <w:ilvl w:val="0"/>
          <w:numId w:val="2"/>
        </w:numPr>
        <w:rPr/>
      </w:pPr>
      <w:r>
        <w:rPr/>
        <w:t>Ediční a distribuční oddělení předloží každoročně kalkulační návrh na celkovou výši nákladů na recenzní posudky v rámci přípravy ročního rozpočtu fakulty a zodpovídá organizačně za jejich 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10. 3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1:00Z</dcterms:created>
  <dc:creator>Benesova Anna</dc:creator>
  <dc:description/>
  <dc:language>en-US</dc:language>
  <cp:lastModifiedBy>Benesova Anna</cp:lastModifiedBy>
  <cp:lastPrinted>2005-03-11T08:28:00Z</cp:lastPrinted>
  <dcterms:modified xsi:type="dcterms:W3CDTF">2005-03-11T07:30:00Z</dcterms:modified>
  <cp:revision>4</cp:revision>
  <dc:subject/>
  <dc:title>Opatření děkana ZSF JU č</dc:title>
</cp:coreProperties>
</file>