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Opatření děkana ZSF č.  1/200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 </w:t>
      </w:r>
    </w:p>
    <w:p>
      <w:pPr>
        <w:pStyle w:val="Heading2"/>
        <w:rPr/>
      </w:pPr>
      <w:r>
        <w:rPr/>
        <w:t>Dodatek k podmínkám přijímacího řízení pro akademický rok 2003/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novených v Opatřením děkana ZSF č. 13/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TextBody"/>
        <w:rPr>
          <w:b/>
          <w:b/>
        </w:rPr>
      </w:pPr>
      <w:r>
        <w:rPr>
          <w:b/>
        </w:rPr>
        <w:t>Na základě znění § 48 – 51 a § 58 odst. 1 zákona č. 111/1998 Sb. (zákon o vysokých školách) a na základě Statutu Jihočeské univerzity v Č. Budějovicích čl. 6 – 12 vyhlašuji pravidla pro přijímací řízení a podmínky pro přijetí ke studiu na Zdravotně sociální fakultě Jihočeské univerzity v Č. Budějovicích v bakalářských studijních oborech Prevence a rehabilitace sociální patologie – prezenční studium, Zobrazovací metody a aplikace ionizujícího záření – kombinované studium a v navazujícím magisterském studijním oboru Krizová radiobiologie a toxikologie pro akademický rok 2003/2004.</w:t>
      </w:r>
    </w:p>
    <w:p>
      <w:pPr>
        <w:pStyle w:val="TextBody"/>
        <w:rPr>
          <w:b/>
          <w:b/>
        </w:rPr>
      </w:pPr>
      <w:r>
        <w:rPr>
          <w:b/>
        </w:rPr>
        <w:t> </w:t>
      </w:r>
    </w:p>
    <w:p>
      <w:pPr>
        <w:pStyle w:val="TextBody"/>
        <w:rPr>
          <w:b/>
          <w:b/>
        </w:rPr>
      </w:pPr>
      <w:r>
        <w:rPr>
          <w:b/>
        </w:rPr>
        <w:t> </w:t>
      </w:r>
    </w:p>
    <w:p>
      <w:pPr>
        <w:pStyle w:val="TextBody"/>
        <w:rPr>
          <w:b/>
          <w:b/>
        </w:rPr>
      </w:pPr>
      <w:r>
        <w:rPr>
          <w:b/>
        </w:rPr>
        <w:t>Pro akademický rok 2003/2004 otevře Zdravotně sociální fakulta JU kromě uvedených oborů v Opatřením děkana ZSF č. 13/2002 ještě následující obory: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14" w:hanging="357"/>
        <w:jc w:val="both"/>
        <w:rPr/>
      </w:pPr>
      <w:r>
        <w:rPr/>
        <w:t>1.</w:t>
      </w:r>
      <w:r>
        <w:rPr>
          <w:sz w:val="14"/>
        </w:rPr>
        <w:t xml:space="preserve">      </w:t>
      </w:r>
      <w:r>
        <w:rPr/>
        <w:t>Studijní program B 5342 Rehabilitace obor Prevence a rehabilitace sociální patologie – tříleté bakalářské studium v prezenční formě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14" w:hanging="357"/>
        <w:jc w:val="both"/>
        <w:rPr/>
      </w:pPr>
      <w:r>
        <w:rPr/>
        <w:t>2.</w:t>
      </w:r>
      <w:r>
        <w:rPr>
          <w:sz w:val="14"/>
        </w:rPr>
        <w:t xml:space="preserve">      </w:t>
      </w:r>
      <w:r>
        <w:rPr/>
        <w:t xml:space="preserve">Studijní program B 5345  Specializace ve zdravotnictví obor Zobrazovací metody a aplikace ionizujícího záření (Radiologický asistent) – tříleté bakalářské studium v kombinované formě 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left="714" w:hanging="357"/>
        <w:rPr/>
      </w:pPr>
      <w:r>
        <w:rPr/>
        <w:t>3.</w:t>
      </w:r>
      <w:r>
        <w:rPr>
          <w:sz w:val="14"/>
        </w:rPr>
        <w:t>     </w:t>
      </w:r>
      <w:r>
        <w:rPr/>
        <w:t>Studijní program N 1513  Biofyzika obor Krizová radiobiologie a toxikologie –  dvouleté magisterské navazující studium v prezenční formě</w:t>
      </w:r>
    </w:p>
    <w:p>
      <w:pPr>
        <w:pStyle w:val="TextBody"/>
        <w:ind w:left="360" w:hanging="0"/>
        <w:rPr/>
      </w:pPr>
      <w:r>
        <w:rPr/>
        <w:t> </w:t>
      </w:r>
    </w:p>
    <w:p>
      <w:pPr>
        <w:pStyle w:val="TextBody"/>
        <w:ind w:left="360" w:hanging="0"/>
        <w:rPr/>
      </w:pPr>
      <w:r>
        <w:rPr/>
        <w:t> </w:t>
      </w:r>
    </w:p>
    <w:p>
      <w:pPr>
        <w:pStyle w:val="TextBody"/>
        <w:jc w:val="left"/>
        <w:rPr>
          <w:b/>
          <w:b/>
        </w:rPr>
      </w:pPr>
      <w:r>
        <w:rPr>
          <w:b/>
        </w:rPr>
        <w:t>Termín podání přihlášek pro všechny studijní programy:</w:t>
        <w:tab/>
        <w:tab/>
        <w:t>do 14. března 2003</w:t>
      </w:r>
    </w:p>
    <w:p>
      <w:pPr>
        <w:pStyle w:val="TextBody"/>
        <w:jc w:val="left"/>
        <w:rPr>
          <w:b/>
          <w:b/>
        </w:rPr>
      </w:pPr>
      <w:r>
        <w:rPr>
          <w:b/>
        </w:rPr>
        <w:t> </w:t>
      </w:r>
    </w:p>
    <w:p>
      <w:pPr>
        <w:pStyle w:val="TextBody"/>
        <w:jc w:val="left"/>
        <w:rPr/>
      </w:pPr>
      <w:r>
        <w:rPr/>
        <w:t> </w:t>
      </w:r>
    </w:p>
    <w:p>
      <w:pPr>
        <w:pStyle w:val="TextBody"/>
        <w:ind w:firstLine="708"/>
        <w:rPr/>
      </w:pPr>
      <w:r>
        <w:rPr/>
        <w:t>Přihlášky se podávají na tiskopisech „Přihláška ke studiu na vysoké škole“.</w:t>
      </w:r>
    </w:p>
    <w:p>
      <w:pPr>
        <w:pStyle w:val="TextBody"/>
        <w:rPr/>
      </w:pPr>
      <w:r>
        <w:rPr/>
        <w:t>Správnost údajů uvedených v přihlášce (výsledky studia na střední škole) musí být ověřena maturitním vysvědčením nebo jeho úředně ověřenou kopií. V případě absolutoria zahraniční střední školy předloží uchazeč nostrifikovaný dokument o závěrečné zkoušce rovnocenné maturitě.</w:t>
      </w:r>
    </w:p>
    <w:p>
      <w:pPr>
        <w:pStyle w:val="TextBody"/>
        <w:rPr/>
      </w:pPr>
      <w:r>
        <w:rPr/>
        <w:t>Ke studiu do navazujícího magisterského programu uchazeči vyplní informace o absolvování vysoké školy, přiloží ověřenou kopii vysokoškolského diplomu a doklad o vykonaných zkouškách s uvedením průměrů za jednotlivé ročníky bakalářského studijního programu, výsledky státní závěrečné zkoušky, včetně potvrzení o správnosti údajů vysokou školou. Nevyplňuje se prospěch ze střední školy.</w:t>
      </w:r>
    </w:p>
    <w:p>
      <w:pPr>
        <w:pStyle w:val="TextBody"/>
        <w:rPr/>
      </w:pPr>
      <w:r>
        <w:rPr/>
        <w:t> </w:t>
      </w:r>
    </w:p>
    <w:p>
      <w:pPr>
        <w:pStyle w:val="TextBody"/>
        <w:ind w:firstLine="708"/>
        <w:rPr/>
      </w:pPr>
      <w:r>
        <w:rPr/>
        <w:t>Má-li přihláška formální nedostatky, fakulta ji vrátí uchazeči k opravě a k doplnění. Pokud uchazeč ve stanoveném termínu závady neodstraní, nesplnil  základní podmínku pro přijetí. Uchazeč, který neuhradí ve stanoveném termínu (do 15. 3 .2002) a určenou formou (složenkou nebo řádně doloženým bankovním převodem) poplatek stanovený podle § 58 odst. 1 zákona a článku 12 Statutu, nesplnil základní podmínku pro přijetí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</w:rPr>
      </w:pPr>
      <w:r>
        <w:rPr>
          <w:b/>
        </w:rPr>
        <w:t>Výše administrativního poplatku pro všechny studijní programy :    500,- Kč</w:t>
      </w:r>
    </w:p>
    <w:p>
      <w:pPr>
        <w:pStyle w:val="TextBody"/>
        <w:rPr>
          <w:b/>
          <w:b/>
        </w:rPr>
      </w:pPr>
      <w:r>
        <w:rPr>
          <w:b/>
        </w:rPr>
        <w:t> </w:t>
      </w:r>
    </w:p>
    <w:p>
      <w:pPr>
        <w:pStyle w:val="TextBody"/>
        <w:rPr>
          <w:b/>
          <w:b/>
        </w:rPr>
      </w:pPr>
      <w:r>
        <w:rPr>
          <w:b/>
        </w:rPr>
        <w:t> 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Počty přijímaných uchazečů:</w:t>
      </w:r>
    </w:p>
    <w:p>
      <w:pPr>
        <w:pStyle w:val="TextBody"/>
        <w:spacing w:before="240" w:after="0"/>
        <w:rPr>
          <w:b/>
          <w:b/>
        </w:rPr>
      </w:pPr>
      <w:r>
        <w:rPr>
          <w:b/>
          <w:i/>
        </w:rPr>
        <w:t>Bakalářské studijní programy:</w:t>
      </w:r>
    </w:p>
    <w:p>
      <w:pPr>
        <w:pStyle w:val="TextBody"/>
        <w:spacing w:before="120" w:after="0"/>
        <w:rPr/>
      </w:pPr>
      <w:r>
        <w:rPr>
          <w:i/>
        </w:rPr>
        <w:t xml:space="preserve">Prevence a rehabilitace sociální patologie </w:t>
        <w:tab/>
        <w:tab/>
        <w:tab/>
        <w:tab/>
      </w:r>
      <w:r>
        <w:rPr/>
        <w:t>prezenční studium 30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  </w:t>
      </w:r>
    </w:p>
    <w:p>
      <w:pPr>
        <w:pStyle w:val="TextBody"/>
        <w:rPr>
          <w:i/>
          <w:i/>
        </w:rPr>
      </w:pPr>
      <w:r>
        <w:rPr>
          <w:i/>
        </w:rPr>
        <w:t xml:space="preserve">Zobrazovací metody a aplikace ionizujícího </w:t>
      </w:r>
    </w:p>
    <w:p>
      <w:pPr>
        <w:pStyle w:val="TextBody"/>
        <w:rPr/>
      </w:pPr>
      <w:r>
        <w:rPr>
          <w:i/>
        </w:rPr>
        <w:t>záření (Radiologický asistent)</w:t>
      </w:r>
      <w:r>
        <w:rPr/>
        <w:tab/>
        <w:tab/>
        <w:tab/>
        <w:tab/>
        <w:tab/>
        <w:t>kombinované studium 30</w:t>
      </w:r>
    </w:p>
    <w:p>
      <w:pPr>
        <w:pStyle w:val="TextBody"/>
        <w:rPr/>
      </w:pPr>
      <w:r>
        <w:rPr/>
        <w:t> 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Magisterský navazující studijní program</w:t>
      </w:r>
    </w:p>
    <w:p>
      <w:pPr>
        <w:pStyle w:val="TextBody"/>
        <w:spacing w:before="120" w:after="0"/>
        <w:rPr/>
      </w:pPr>
      <w:r>
        <w:rPr>
          <w:i/>
        </w:rPr>
        <w:t>Krizová radiobiologie a toxikologie</w:t>
      </w:r>
      <w:r>
        <w:rPr/>
        <w:tab/>
        <w:tab/>
        <w:tab/>
        <w:tab/>
        <w:t xml:space="preserve">            prezenční studium 30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Přijímací zkoušky do bakalářských studijních oborů jsou ve formě písemných testů. Výsledky testů se hodnotí bodově, jeden bod za jednu správnou odpověď.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b/>
        </w:rPr>
        <w:t>Prevence a rehabilitace sociální patologie:</w:t>
      </w:r>
      <w:r>
        <w:rPr/>
        <w:t xml:space="preserve"> písemný test z biologie člověka rozsahu učební látky gymnázia (40 otázek), z jednoho cizího jazyka – angličtina, němčina (30 otázek) a z všeobecné informovanosti včetně zdravotně sociální problematiky (30 otázek).</w:t>
      </w:r>
    </w:p>
    <w:p>
      <w:pPr>
        <w:pStyle w:val="TextBody"/>
        <w:rPr/>
      </w:pPr>
      <w:r>
        <w:rPr>
          <w:i/>
        </w:rPr>
        <w:t>Termín přijímacích zkoušek:</w:t>
      </w:r>
      <w:r>
        <w:rPr/>
        <w:t xml:space="preserve"> 19. 6 . 2003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120" w:after="0"/>
        <w:rPr/>
      </w:pPr>
      <w:r>
        <w:rPr>
          <w:b/>
        </w:rPr>
        <w:t>Zobrazovací metody a aplikace ionizujícího záření (Radiologický asistent):</w:t>
      </w:r>
      <w:r>
        <w:rPr/>
        <w:t xml:space="preserve">  písemný test z biologie - obecné a biologie člověka (40 otázek), písemný test ze všeobecné informovanosti včetně zdravotnické problematiky (30 otázek), písemný test z fyziky (30 otázek).</w:t>
      </w:r>
    </w:p>
    <w:p>
      <w:pPr>
        <w:pStyle w:val="TextBody"/>
        <w:rPr/>
      </w:pPr>
      <w:r>
        <w:rPr>
          <w:i/>
        </w:rPr>
        <w:t>Termín přijímacích zkoušek:</w:t>
      </w:r>
      <w:r>
        <w:rPr/>
        <w:t xml:space="preserve"> 18. 6. 2003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Přijímací zkoušky do magisterského studijního oboru </w:t>
      </w:r>
      <w:r>
        <w:rPr>
          <w:b/>
        </w:rPr>
        <w:t>Krizová radiobiologie a toxikologie</w:t>
      </w:r>
      <w:r>
        <w:rPr/>
        <w:t xml:space="preserve"> proběhnou formou pohovorů z biologie, fyziky – se zaměřením na radiační fyziku a chemie – se zaměřením na toxikologii. Výsledky pohovorů se budou hodnotit bodově – 15 bodů za jeden předmět. </w:t>
      </w:r>
    </w:p>
    <w:p>
      <w:pPr>
        <w:pStyle w:val="TextBody"/>
        <w:rPr/>
      </w:pPr>
      <w:r>
        <w:rPr/>
        <w:t>Přijímací pohovory budou odpuštěny uchazečům, kteří absolvovali bakalářské studium ve studijním programu Specializace ve zdravotnictví obor Radiologický asistent se studijním průměrem do 1,8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/>
        </w:rPr>
        <w:t>Náhradní termín přijímacích zkoušek pro všechny studijní programy</w:t>
      </w:r>
      <w:r>
        <w:rPr/>
        <w:t>: 25. 6 .2003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120" w:after="0"/>
        <w:ind w:firstLine="709"/>
        <w:rPr/>
      </w:pPr>
      <w:r>
        <w:rPr/>
        <w:t>Pořadí uchazečů pod přidělenými čísly jsou veřejně přístupná na úřední desce v budově fakulty a na www stránkách fakulty.</w:t>
      </w:r>
    </w:p>
    <w:p>
      <w:pPr>
        <w:pStyle w:val="TextBody"/>
        <w:spacing w:before="120" w:after="0"/>
        <w:ind w:firstLine="709"/>
        <w:rPr/>
      </w:pPr>
      <w:r>
        <w:rPr/>
        <w:t>Podle § 50 odst. 6 má uchazeč práva nahlédnout do svých materiálů, které mají význam pro rozhodnutí o jeho přijetí ke studiu, na studijním oddělení fakulty ve dnech 1.7., 2.7., 3.7. od 8,00 do 11,00 hodin a od 13,00 do 15,00 hodin.</w:t>
      </w:r>
    </w:p>
    <w:p>
      <w:pPr>
        <w:pStyle w:val="TextBody"/>
        <w:spacing w:before="120" w:after="0"/>
        <w:ind w:firstLine="709"/>
        <w:rPr/>
      </w:pPr>
      <w:r>
        <w:rPr/>
        <w:t>Uchazeč má právo požádat děkana fakulty o přezkoumání rozhodnutí. Žádost se podává ve lhůtě 30-ti dnů ode dne jeho doručení. Děkan může žádosti vyhovět a své rozhodnutí změnit, jinak ji předá k rozhodnutí rektorovi. Rektor změní rozhodnutí děkana, které bylo vydáno v rozporu se zákonem, s vnitřním předpisem vysoké školy nebo s podmínkami stanovenými podle § 49 odst. 1 a 3 zákona č. 111/98 Sb. Jinak žádost zamítne a původní rozhodnutí děkana potvrdí.</w:t>
      </w:r>
    </w:p>
    <w:p>
      <w:pPr>
        <w:pStyle w:val="TextBody"/>
        <w:rPr/>
      </w:pPr>
      <w:r>
        <w:rPr/>
        <w:t> </w:t>
      </w:r>
    </w:p>
    <w:p>
      <w:pPr>
        <w:pStyle w:val="TextBody"/>
        <w:ind w:firstLine="708"/>
        <w:rPr/>
      </w:pPr>
      <w:r>
        <w:rPr/>
        <w:t>Podmínky k přijímacímu řízení byly projednány a schváleny Akademickým senátem Zdravotně sociální fakulty dne 15.1.2003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V Českých Budějovicích  15.1. 2003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Doc. MUDr. Vladimír Vurm, CSc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>děkan ZS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Arial Unicode MS"/>
      <w:b/>
      <w:bCs/>
      <w:iCs w:val="false"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eastAsia="Arial Unicode MS"/>
      <w:b/>
      <w:bCs/>
      <w:iCs w:val="false"/>
      <w:kern w:val="0"/>
      <w:sz w:val="28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 w:val="false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Standard">
    <w:name w:val="Standard"/>
    <w:basedOn w:val="Normal"/>
    <w:qFormat/>
    <w:pPr>
      <w:spacing w:lineRule="auto" w:line="360" w:before="0" w:after="120"/>
      <w:ind w:firstLine="709"/>
    </w:pPr>
    <w:rPr/>
  </w:style>
  <w:style w:type="paragraph" w:styleId="Zkladntext2">
    <w:name w:val="Základní text 2"/>
    <w:basedOn w:val="Normal"/>
    <w:qFormat/>
    <w:pPr>
      <w:jc w:val="center"/>
    </w:pPr>
    <w:rPr>
      <w:b/>
      <w:bCs/>
      <w:iCs w:val="false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42:00Z</dcterms:created>
  <dc:creator>tothova</dc:creator>
  <dc:description/>
  <dc:language>en-US</dc:language>
  <cp:lastModifiedBy>MUDr. Doc. Vladimír Vurm CSc.</cp:lastModifiedBy>
  <cp:lastPrinted>2003-01-07T13:08:00Z</cp:lastPrinted>
  <dcterms:modified xsi:type="dcterms:W3CDTF">2003-05-23T11:42:00Z</dcterms:modified>
  <cp:revision>2</cp:revision>
  <dc:subject/>
  <dc:title>Opatření děkana ZSF č</dc:title>
</cp:coreProperties>
</file>