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Opatření děkana ZSF JU č. 1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Heading2"/>
        <w:rPr/>
      </w:pPr>
      <w:r>
        <w:rPr/>
        <w:t>Dodatek k podmínkám přijímacího řízení pro akademický rok 200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veným v Opatření děkana ZSF JU  č. 26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rPr/>
      </w:pPr>
      <w:r>
        <w:rPr>
          <w:b/>
        </w:rPr>
        <w:t>Na základě znění § 48 – 51 a § 58 odst. 1 zákona č. 111/1998 Sb. (zákon o vysokých školách) a na základě Statutu Jihočeské univerzity v Č. Budějovicích čl. 6 – 12 vyhlašuji pravidla pro přijímací řízení a podmínky pro přijetí ke studiu na Zdravotně sociální fakultě Jihočeské univerzity v Českých Budějovicích v bakalářském studijním oboru Porodní asistentka – kombinované studium pro akademický rok 2006/2007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V akademickém roce 2006/2007 otevře Zdravotně sociální fakulta JU ve studijním programu Ošetřovatelství kromě oborů uvedených v Opatření děkana ZSF JU č. 26/2005 ještě následující bakalářské studium: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  <w:t>Studijní program B 5341 Ošetřovatelství obor Porodní asistentka – tříleté bakalářské studium v kombinované formě. 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Termín podání přihlášek:                                                         </w:t>
        <w:tab/>
        <w:tab/>
        <w:t>do 12. května 2006</w:t>
      </w:r>
    </w:p>
    <w:p>
      <w:pPr>
        <w:pStyle w:val="TextBody"/>
        <w:jc w:val="left"/>
        <w:rPr>
          <w:b/>
          <w:b/>
        </w:rPr>
      </w:pPr>
      <w:r>
        <w:rPr>
          <w:b/>
        </w:rPr>
        <w:t> </w:t>
      </w:r>
    </w:p>
    <w:p>
      <w:pPr>
        <w:pStyle w:val="TextBody"/>
        <w:ind w:firstLine="708"/>
        <w:jc w:val="left"/>
        <w:rPr/>
      </w:pPr>
      <w:r>
        <w:rPr/>
        <w:t>Uchazeč se může ke studiu přihlásit:</w:t>
      </w:r>
    </w:p>
    <w:p>
      <w:pPr>
        <w:pStyle w:val="TextBody"/>
        <w:jc w:val="left"/>
        <w:rPr/>
      </w:pPr>
      <w:r>
        <w:rPr/>
        <w:t>1)  podáním písemné přihlášky na tiskopisech  „Přihláška ke studiu na vysoké škole“</w:t>
      </w:r>
    </w:p>
    <w:p>
      <w:pPr>
        <w:pStyle w:val="TextBody"/>
        <w:rPr>
          <w:b/>
          <w:b/>
        </w:rPr>
      </w:pPr>
      <w:r>
        <w:rPr/>
        <w:t xml:space="preserve">2) podáním elektronické přihlášky – podrobnosti k podání elektronické přihlášky budou upřesněny sdělením děkana fakulty </w:t>
      </w:r>
    </w:p>
    <w:p>
      <w:pPr>
        <w:pStyle w:val="TextBody"/>
        <w:rPr/>
      </w:pPr>
      <w:r>
        <w:rPr/>
        <w:tab/>
        <w:t>Uchazeči o bakalářské studium uvedou prospěch výročních vysvědčení jednotlivých ročníků střední školy na straně 2 Přihlášky ke studiu na vysokou školu. Správnost těchto údajů v přihlášce u uchazečů, kteří v běžném roce maturují, potvrdí střední škola, na níž bude uchazeč maturovat, a ověřenou kopii výročního vysvědčení ze čtvrtého ročníku a  maturitního vysvědčení předloží uchazeč v den přijímacího řízení. Uchazeči, kteří se nehlásí přímo         ze střední školy (např. ze zaměstnání, z domácnosti apod.), přiloží k Přihlášce ke studiu na vysokou školu notářsky ověřenou kopii maturitního vysvědčení a správnost všech údajů potvrzují čestným prohlášením na str. 3 přihlášky na VŠ. V případě absolutoria zahraniční střední školy předloží uchazeč nostrifikovaný dokument o závěrečné zkoušce rovnocenné maturitě.</w:t>
      </w:r>
    </w:p>
    <w:p>
      <w:pPr>
        <w:pStyle w:val="TextBody"/>
        <w:rPr/>
      </w:pPr>
      <w:r>
        <w:rPr/>
        <w:tab/>
        <w:t>Má-li přihláška formální nedostatky, vrátí ji fakulta uchazeči k opravě a k doplnění. Pokud uchazeč ve stanoveném termínu nedostatky neodstraní, nesplnil  základní podmínku pro přijetí. Uchazeč, který neuhradí ve stanoveném termínu (do 12. 5. 2006) a určenou formou (složenkou nebo řádně doloženým bankovním převodem) poplatek stanovený podle § 58 odst. 1 zákona a článku 12 Statutu, nesplnil základní podmínku pro přijetí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Výše administrativního poplatku:                                                                500,- Kč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 </w:t>
      </w:r>
      <w:r>
        <w:rPr>
          <w:b/>
        </w:rPr>
        <w:t>Počet přijímaných uchazečů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   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akalářský studijní obor:</w:t>
      </w:r>
    </w:p>
    <w:p>
      <w:pPr>
        <w:pStyle w:val="TextBody"/>
        <w:rPr/>
      </w:pPr>
      <w:r>
        <w:rPr>
          <w:i/>
        </w:rPr>
        <w:t>Porodní asistentka</w:t>
        <w:tab/>
        <w:tab/>
        <w:tab/>
        <w:tab/>
      </w:r>
      <w:r>
        <w:rPr/>
        <w:t xml:space="preserve">  kombinovaná forma studia: 3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Přijímací zkoušky  do bakalářského studijního oboru Porodní asistentka – kombinované studium jsou ve formě písemných testů z biologie člověka v rozsahu učební látky gymnázia (50 otázek) a  ze všeobecné informovanosti včetně zdravotnické a ošetřovatelské problematiky (50 otázek). Výsledky testů se hodnotí bodově, jeden bod za jednu správnou odpověď. </w:t>
      </w:r>
    </w:p>
    <w:p>
      <w:pPr>
        <w:pStyle w:val="TextBody"/>
        <w:rPr/>
      </w:pPr>
      <w:r>
        <w:rPr/>
        <w:t>Uchazeči budou počítačově seřazeni sestupně podle dosaženého bodového hodnocení. Podle tohoto pořadí budou přijati uchazeči až do naplnění předem stanovené kapacity přijímaného počtu uchazečů. 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Termín přijímacích zkoušek:                    </w:t>
      </w:r>
      <w:r>
        <w:rPr>
          <w:b/>
          <w:i/>
        </w:rPr>
        <w:t>12. – 16. června 2006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áhradní termín přijímacích zkoušek:  21. června 2006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ořadí uchazečů a jejich dosažené výsledky budou zveřejněny na úřední desce v budově ZSF JU a na internetových stránkách fakulty od 27.6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§ 50 odst. 6 má uchazeč právo nahlédnout do svých materiálů, které mají význam pro rozhodnutí o jeho přijetí nebo nepřijetí ke studiu na studijním oddělení fakulty ve dnech 29.6.2006 – 30.6.2006 od 8,00 do 11,00 hodin a od 13,00 do 15,00 hodin.</w:t>
      </w:r>
    </w:p>
    <w:p>
      <w:pPr>
        <w:pStyle w:val="TextBody"/>
        <w:rPr/>
      </w:pPr>
      <w:r>
        <w:rPr/>
        <w:t>Uchazeč má právo požádat děkana fakulty o přezkoumání rozhodnutí. Žádost se podává ve lhůtě 30 dnů ode dne jeho doručení. Děkan může žádosti vyhovět a své rozhodnutí změnit, jinak ji předá k rozhodnutí rektorovi. Rektor změní rozhodnutí děkana, které bylo vydáno v rozporu se zákonem, s vnitřním předpisem vysoké školy nebo s podmínkami stanovenými podle § 49 odst. 1 a 3 zákona č. 111/98 Sb. Jinak žádost zamítne a původní rozhodnutí děkana potvrd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Dodatek k podmínkám  přijímacího řízení pro akademický rok 2006/07 v oboru Biofyzika a zdravotnická technika stanoveným v Opatření děkana ZSF č. 26/2005. Podmínky k přijímacímu řízení jsou změněny následovně:</w:t>
      </w:r>
    </w:p>
    <w:p>
      <w:pPr>
        <w:pStyle w:val="TextBody"/>
        <w:spacing w:before="120" w:after="0"/>
        <w:rPr/>
      </w:pPr>
      <w:r>
        <w:rPr/>
        <w:t xml:space="preserve">Ke studiu do studijního oboru </w:t>
      </w:r>
      <w:r>
        <w:rPr>
          <w:b/>
        </w:rPr>
        <w:t>Biofyzika a zdravotnická technika</w:t>
      </w:r>
      <w:r>
        <w:rPr/>
        <w:t xml:space="preserve"> mohou být přijati uchazeči, kteří úspěšně ukončili úplné střední všeobecné nebo úplné střední odborné vzdělání  složením maturitní zkoušky a splnili podmínky přijímacího řízení. Uchazeči o studium skládají písemné zkoušky z biologie a fyziky v rozsahu učební látky gymnázia. </w:t>
      </w:r>
    </w:p>
    <w:p>
      <w:pPr>
        <w:pStyle w:val="TextBody"/>
        <w:spacing w:before="120" w:after="0"/>
        <w:rPr/>
      </w:pPr>
      <w:r>
        <w:rPr/>
        <w:t>Uchazeči mohou být přijati bez přijímacích zkoušek na základě výsledků studia na střední škole, pokud jejich celkový průměrný prospěch na střední škole ve všech předmětech byl lepší nebo roven 2,0 a současně průměrný prospěch ve fyzice byl lepší nebo roven 2,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datek k podmínkám přijímacího řízení byl projednán a schválen Akademickým senátem Zdravotně sociální fakulty JU dne 12.1.2006. 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V Českých Budějovicích  12.1.2006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děkan ZSF JU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iCs w:val="false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iCs w:val="false"/>
      <w:kern w:val="0"/>
      <w:sz w:val="28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40:00Z</dcterms:created>
  <dc:creator>Tothova</dc:creator>
  <dc:description/>
  <dc:language>en-US</dc:language>
  <cp:lastModifiedBy>Mgr. Květuše Polenová</cp:lastModifiedBy>
  <cp:lastPrinted>2006-01-04T13:19:00Z</cp:lastPrinted>
  <dcterms:modified xsi:type="dcterms:W3CDTF">2006-01-06T13:41:00Z</dcterms:modified>
  <cp:revision>3</cp:revision>
  <dc:subject/>
  <dc:title>Opatření děkana ZSF JU č</dc:title>
</cp:coreProperties>
</file>