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tření děkana č. 11/2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plň práce proděkana pro rozvoj ZSF J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c. MUDr. Vladimír Vurm je satutárním zástupcem děkana ZSF J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základě § 20 Občanského zákoníku, § 16 Zákona o vysokých školách a čl. 17 Statutu Jihočeské univerzity v Českých Budějovicích stanovuji oprávnění doc. MUDr. Vladimíra Vurma, CSc. k zajišťování těchto záležitostí Zdravotně sociální fakulty 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kládá děkanovi fakulty návrhy na další rozvoj fakulty a zpracovává plány rozvoje ZSF pro J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 spolupráci s tajemníkem ZSF předkládá návrhy na nové prostory a materiální vybavení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dí činnost nákupní komise fakult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dí činnost škodní komise fakult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išťuje kontrolu výstavby objektu „Vltava“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ádí kontrolu financování investičních akcí fakult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dí činnost školícího střediska „Bechyně“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pokynů děkana zabezpečuje vnější styky se zástupci státní správy, s orgány kraje a města a dalšími institucem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dí práci oddělení pro rozvoj ve všech odvětvích činnosti ZSF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ídí práci tiskového mluvčího fakult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ní další úkoly podle pokynů děk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ěkan fakulty deleguje na proděkana pro rozvoj podpisové právo, týkající se výběrových  řízení na nové prostory a jejich vybav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Českých Budějovicích dne 12. 4. 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ěkan ZSF J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23:00Z</dcterms:created>
  <dc:creator>Benesova Anna</dc:creator>
  <dc:description/>
  <dc:language>en-US</dc:language>
  <cp:lastModifiedBy>Benesova Anna</cp:lastModifiedBy>
  <cp:lastPrinted>2005-04-20T09:20:00Z</cp:lastPrinted>
  <dcterms:modified xsi:type="dcterms:W3CDTF">2005-04-20T07:32:00Z</dcterms:modified>
  <cp:revision>6</cp:revision>
  <dc:subject/>
  <dc:title>Náplň práce proděkana pro rozvoj ZSF JU:</dc:title>
</cp:coreProperties>
</file>