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480" w:after="120"/>
        <w:ind w:left="1134" w:firstLine="709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238125</wp:posOffset>
                </wp:positionV>
                <wp:extent cx="4267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75pt" to="369.9pt,1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20"/>
          <w:sz w:val="28"/>
          <w:szCs w:val="28"/>
        </w:rPr>
        <w:t>Jihočeská univerzita v Českých Budějovic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113665</wp:posOffset>
                </wp:positionV>
                <wp:extent cx="915670" cy="160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313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6.2pt;mso-wrap-distance-left:7.05pt;mso-wrap-distance-right:7.05pt;mso-wrap-distance-top:0pt;mso-wrap-distance-bottom:0pt;margin-top:-8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313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418" w:firstLine="708"/>
        <w:rPr>
          <w:rFonts w:ascii="Garamond" w:hAnsi="Garamond" w:cs="Garamond"/>
          <w:spacing w:val="20"/>
        </w:rPr>
      </w:pPr>
      <w:r>
        <w:rPr/>
        <w:t>Zdravotně sociální fakulta</w:t>
      </w:r>
    </w:p>
    <w:p>
      <w:pPr>
        <w:pStyle w:val="Normal"/>
        <w:ind w:left="3540" w:firstLine="708"/>
        <w:rPr/>
      </w:pPr>
      <w:r>
        <w:rPr>
          <w:bCs/>
          <w:sz w:val="22"/>
          <w:szCs w:val="22"/>
        </w:rPr>
        <w:t>Jírovcova 24, 370 04 České Budějovice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.:38 731 51 81, 602 130 461; fax: 38743 83 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é Budějovice </w:t>
      </w:r>
    </w:p>
    <w:p>
      <w:pPr>
        <w:pStyle w:val="Normal"/>
        <w:rPr/>
      </w:pPr>
      <w:r>
        <w:rPr/>
        <w:t xml:space="preserve">8. únor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</w:t>
      </w:r>
    </w:p>
    <w:p>
      <w:pPr>
        <w:pStyle w:val="Normal"/>
        <w:rPr/>
      </w:pPr>
      <w:r>
        <w:rPr>
          <w:b/>
          <w:u w:val="single"/>
        </w:rPr>
        <w:t xml:space="preserve">Opatření děkana ZSF JU č. 6/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án interní  kontrolní činnosti na ekonomickém oddělení ZSF 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Kontrola čerpání zahraničního cestovného </w:t>
      </w:r>
      <w:r>
        <w:rPr/>
        <w:t xml:space="preserve">dle jednotlivých zahraničních cestovních účtů v návaznosti na rozpočtový plán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Termín:  průběžná kvartální  kontrola 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dpovídá: PhDr. Adéla Mojžíšová, PhD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Kontrola čerpání nákupu DrHIM a DrNIM a investic </w:t>
      </w:r>
      <w:r>
        <w:rPr/>
        <w:t xml:space="preserve"> v souladu s činností nakupovací komise ZSF JU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Termín:    průběžná kvartální kontrola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Odpovídá: Doc. MUDr. Vladimír Vurm,CSc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rozpočtu kateder v návaznosti na požadavky hodin Akademického roku 2005/2006</w:t>
      </w:r>
      <w:r>
        <w:rPr/>
        <w:t xml:space="preserve"> v návaznosti na úpravu rozpočtu 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>
          <w:b/>
          <w:b/>
          <w:i/>
          <w:i/>
        </w:rPr>
      </w:pPr>
      <w:r>
        <w:rPr>
          <w:b/>
          <w:i/>
        </w:rPr>
        <w:t>Termín:  průběžná kvartální  kontrola          Odpovídá: PhDr. Valérie Tóthová, PhD.,R.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Kontrola čerpání finančních prostředků grantových projektů </w:t>
      </w:r>
      <w:r>
        <w:rPr/>
        <w:t xml:space="preserve"> a projednání s řešiteli gra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>
          <w:b/>
          <w:b/>
          <w:i/>
          <w:i/>
        </w:rPr>
      </w:pPr>
      <w:r>
        <w:rPr>
          <w:b/>
          <w:i/>
        </w:rPr>
        <w:t>Termín:  říjen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Odpovídá: Doc.MUDr. Leoš Navrátil,CSc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kladní doklady</w:t>
      </w:r>
      <w:r>
        <w:rPr/>
        <w:t xml:space="preserve"> – kontrola správnosti a účelnosti, dodržování účetních standard u všech pokladen ZSF JU </w:t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 xml:space="preserve">Termín:  průběžná měsíční kontrola 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Odpovídá: Mgr. Jana Samková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Ing. Bohumír Papáček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ávazkové doklady</w:t>
      </w:r>
      <w:r>
        <w:rPr/>
        <w:t xml:space="preserve"> – kontrola správnosti a účelnosti, dodržování účetních standa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 xml:space="preserve">Termín:  průběžná měsíční kontrola 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Odpovídá: Mgr. Jana Samková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Ing. Bohumír Pap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Pohledávkové doklady </w:t>
      </w:r>
      <w:r>
        <w:rPr/>
        <w:t xml:space="preserve">– kontrola správnosti a účelnosti, dodržování účetních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 xml:space="preserve">Termín:  průběžná měsíční kontrola 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Odpovídá: Mgr. Jana Samková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Ing. Bohumír Pap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Kontrola kalkulací hlavní a doplňkové činnosti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  <w:t xml:space="preserve">Termín:  průběžná kvartální  kontrola 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dpovídá: Ing. Bohumír Pap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f. MUDr. Miloš Velemínský, CSc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ěkan faku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276" w:right="1418" w:gutter="0" w:header="0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17:00Z</dcterms:created>
  <dc:creator>mira</dc:creator>
  <dc:description/>
  <dc:language>en-US</dc:language>
  <cp:lastModifiedBy>Benesova Anna</cp:lastModifiedBy>
  <cp:lastPrinted>2005-02-28T12:02:00Z</cp:lastPrinted>
  <dcterms:modified xsi:type="dcterms:W3CDTF">2005-02-28T11:07:00Z</dcterms:modified>
  <cp:revision>6</cp:revision>
  <dc:subject/>
  <dc:title> </dc:title>
</cp:coreProperties>
</file>