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atření děkana č. 1/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rácení poplatku za přijímací řízení pro akademický r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U zaregistrovaných přihlášek studijním oddělením ZSF AU je manipulační poplatek za přijímací řízení pro akademický rok 2007/2008  </w:t>
      </w:r>
      <w:r>
        <w:rPr>
          <w:b/>
        </w:rPr>
        <w:t>n e v r a t n ý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je vratný pouze v případě, že fakulta nemůže přihlášku ke studiu zaregistrovat z těchto důvodů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áška byla podána na obor, který fakulta neotvírá</w:t>
      </w:r>
    </w:p>
    <w:p>
      <w:pPr>
        <w:pStyle w:val="Normal"/>
        <w:numPr>
          <w:ilvl w:val="0"/>
          <w:numId w:val="1"/>
        </w:numPr>
        <w:rPr/>
      </w:pPr>
      <w:r>
        <w:rPr/>
        <w:t>přihláška byla fakultě doručena po termínu (po 15. březnu 2007), pokud děkan fakulty v individuálních případech nestanoví jinak</w:t>
      </w:r>
    </w:p>
    <w:p>
      <w:pPr>
        <w:pStyle w:val="Normal"/>
        <w:numPr>
          <w:ilvl w:val="0"/>
          <w:numId w:val="1"/>
        </w:numPr>
        <w:rPr/>
      </w:pPr>
      <w:r>
        <w:rPr/>
        <w:t>uchazeč nesplňuje podmínky pro přijetí ke studiu (délka praxe, vystudovaná škola aj.)</w:t>
      </w:r>
    </w:p>
    <w:p>
      <w:pPr>
        <w:pStyle w:val="Normal"/>
        <w:numPr>
          <w:ilvl w:val="0"/>
          <w:numId w:val="1"/>
        </w:numPr>
        <w:rPr/>
      </w:pPr>
      <w:r>
        <w:rPr/>
        <w:t>uchazeč nedoložil ověřenou kopii osvědčení vydaného Ministerstvem zdravotnictví k výkonu zdravotnického povolání v oboru všeobecná sestra nebo porodní asistentka bez odborného doh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cení poplatku provádí ekonomické oddělení fakulty na základě podkladů studijního oddě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dne 12. 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of. MUDr. Miloš Velemínský, CSc., v.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ěka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: </w:t>
      </w:r>
    </w:p>
    <w:p>
      <w:pPr>
        <w:pStyle w:val="Normal"/>
        <w:rPr/>
      </w:pPr>
      <w:r>
        <w:rPr/>
        <w:t>proděkan pro pedagogickou činnost</w:t>
      </w:r>
    </w:p>
    <w:p>
      <w:pPr>
        <w:pStyle w:val="Normal"/>
        <w:rPr/>
      </w:pPr>
      <w:r>
        <w:rPr/>
        <w:t>studij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8:00Z</dcterms:created>
  <dc:creator>zsf</dc:creator>
  <dc:description/>
  <cp:keywords/>
  <dc:language>en-US</dc:language>
  <cp:lastModifiedBy>zsf</cp:lastModifiedBy>
  <dcterms:modified xsi:type="dcterms:W3CDTF">2007-07-10T08:24:00Z</dcterms:modified>
  <cp:revision>3</cp:revision>
  <dc:subject/>
  <dc:title/>
</cp:coreProperties>
</file>