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Opatření děkana ZSF JU č.  1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2"/>
        <w:rPr/>
      </w:pPr>
      <w:r>
        <w:rPr/>
        <w:t>Dodatek k podmínkám přijímacího řízení pro akademický rok 200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eným v Opatření děkana ZSF JU  č. 1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Opatření děkana č. 17/2007 jsou stanoveny podmínky k přijímacímu řízení pro studijní obory otevírané v akademickém roce 2008/2009.  Pro následující studijní obory podmínky k přijímacímu řízení jsou změněny následovně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Rehabilitační-psychosociální péče o postižené děti, dospělé a staré osoby – navazující magisterské  studium: </w:t>
      </w:r>
      <w:r>
        <w:rPr/>
        <w:t>písemný test z teorie a metody sociální práce (50 otázek) a písemný test z veřejného zdravotnictví a ochrany veřejného zdraví (50 otázek)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Ke studiu mohou být přijati uchazeči, kteří úspěšně ukončili bakalářské studium v oboru Rehabilitační – psychosociální péče o postižené děti, dospělé a staré osoby nebo v příbuzných bakalářských oborech, tj. bakalářských oborech se zdravotně sociálním zaměřením nebo bakalářských oborech se sociálním zaměřením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Přijímací řízení bude odpuštěno uchazečům, kteří absolvovali bakalářské studium ve studijním programu Rehabilitace obor Rehabilitační-psychosociální péče o postižené děti, dospělé a seniory nebo obor Prevence a rehabilitace sociální patologie na Zdravotně sociální fakultě JU se studijním průměrem za celé předcházející studium do 1,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/>
      </w:pPr>
      <w:r>
        <w:rPr/>
        <w:t>Ke studiu do studijního oboru</w:t>
      </w:r>
      <w:r>
        <w:rPr>
          <w:b/>
        </w:rPr>
        <w:t xml:space="preserve"> Ochrana obyvatelstva se zaměřením na chemické, biologické, radiologické a jaderné noxy a výbušniny:</w:t>
      </w:r>
      <w:r>
        <w:rPr/>
        <w:t xml:space="preserve"> uchazeči mohou být přijati bez přijímacích zkoušek na základě výsledků studia na střední škole, pokud jejich celkový průměrný prospěch na střední škole ve všech předmětech byl lepší nebo roven 2,0 a současně průměrný prospěch ve fyzice a chemii byl lepší nebo roven 2,0.</w:t>
      </w:r>
    </w:p>
    <w:p>
      <w:pPr>
        <w:pStyle w:val="TextBody"/>
        <w:rPr>
          <w:i/>
          <w:i/>
        </w:rPr>
      </w:pPr>
      <w:r>
        <w:rPr>
          <w:i/>
        </w:rPr>
        <w:t>Upozornění pro uchazeče na rozhodnutí děka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i o prezenční formu studia, kteří nesplňují výše uvedený průměr budou pozváni k přijímacímu řízení pouze tehdy, bude-li mít zájem o studium ve zmíněném oboru minimálně 50 uchazečů, tj. do uzavření přijímání přihlášek bude podáno minimálně 50 přihláš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ium ve studijním oboru Ochrana obyvatelstva se zaměřením na chemické, biologické, radiologické a jaderné noxy a výbušniny v prezenční formě studia v akademickém roce 2008/2009 bude zahájen pouze tehdy, zapíše-li se a posléze i nastoupí ke studiu minimálně 15 přijatých uchazečů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Dodatek k podmínkám přijímacího řízení byl projednán a schválen Akademickým senátem Zdravotně sociální fakulty JU dne 7. ledna 2008.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 Českých Budějovicích  7. ledna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děkan ZSF J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Cs w:val="false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iCs w:val="false"/>
      <w:kern w:val="0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9:00Z</dcterms:created>
  <dc:creator>ZSF</dc:creator>
  <dc:description/>
  <cp:keywords/>
  <dc:language>en-US</dc:language>
  <cp:lastModifiedBy>zsf</cp:lastModifiedBy>
  <cp:lastPrinted>2007-12-19T14:37:00Z</cp:lastPrinted>
  <dcterms:modified xsi:type="dcterms:W3CDTF">2008-01-07T13:00:00Z</dcterms:modified>
  <cp:revision>3</cp:revision>
  <dc:subject/>
  <dc:title>Opatření děkana ZSF JU č</dc:title>
</cp:coreProperties>
</file>