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Opatření děkana ZSF JU č.  13 /200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vyhlášení Zásad Grantové agentury ZSF JU pro rok 200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Cílem Grantové agentury ZSF JU je podporovat vědecké, výzkumné a jiné tvůrčí aktivity pěstované na ZSF JU, které mají vysokou kvalitu a jsou srovnatelné alespoň na národní úrovní daného obor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Cílem Grantové agentury ZSF JU je vytvořit motivační prostředí pro projekty, jejichž řešení se následně může přesunout do dalších národních či mezinárodních grantových agentur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působ a forma zahájení řízení o udělení vnitřních grantů ZSF J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hájení řízení na udělení grantů pro každé nové kolo grantové soutěže se vyhlašuje každý kalendářní rok</w:t>
      </w:r>
      <w:r>
        <w:rPr>
          <w:color w:val="FF0000"/>
        </w:rPr>
        <w:t xml:space="preserve"> </w:t>
      </w:r>
      <w:r>
        <w:rPr>
          <w:color w:val="000000"/>
        </w:rPr>
        <w:t>opatřením děkana. Toto opatření upřesňuje podmínky pro každé kolo soutěže. Opatření děkana se zasílá vedoucím kateder ZSF JU, proděkanovi ZSF JU pro vědeckou a výzkumnou činnost a oddělení vědy a výzkumu ZSF JU. Současně je též vystaveno na www stránkách ZSF J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řihlášku nebo žádost o pokračování grantového projektu může podat student studující jakýkoliv studijní program a obor na ZSF JU a to v pregraduálním i postgraduálním studijním programu nebo akademický pracovník do 35 let věku, s úvazkem větším než 0,5. U studentů i u akademických pracovníků, kteří jsou hlavními řešiteli projektu, se předpokládá, že po celou dobu řešení projektu zůstanou studentem či pracovníkem ZSF JU. Osoba podávající přihlášku nebo žádost o pokračování grantového projektu se považuje za hlavního řešitele a je za grantový projekt odpovědná. Pokud nemá uchazeč vědeckou nebo pedagogickou hodnost musí vždy být uveden garant, který musí mít na ZSF minimální úvazek 0,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Grantové přihlášky s neúplnými údaji nebo jinak nevyhovující, případně předložené po stanoveném termínu, nejsou do řízení zahrnu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ové projekty, závěrečné a průběžné zprávy se vždy předkládají ve stanoveném termínu na  Oddělení pro vědu výzkum, Boreckého 27, 370 01  České Buděj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doba grantové přihlášky a její náležitost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Formulář grantové přihlášky na nové projekty a formulář pro závěrečnou a průběžnou zpráv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je k dispozici v elektronické podobě na </w:t>
      </w:r>
      <w:hyperlink r:id="rId2">
        <w:r>
          <w:rPr>
            <w:rStyle w:val="InternetLink"/>
          </w:rPr>
          <w:t>www</w:t>
        </w:r>
      </w:hyperlink>
      <w:r>
        <w:rPr>
          <w:color w:val="000000"/>
        </w:rPr>
        <w:t xml:space="preserve"> stránkách ZSF JU či ke zkopírování na Oddělení pro vědu a výzkum ZSF J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Formulář se podává ve </w:t>
      </w:r>
      <w:r>
        <w:rPr>
          <w:b/>
          <w:color w:val="000000"/>
        </w:rPr>
        <w:t>3 vyhotoveních</w:t>
      </w:r>
      <w:r>
        <w:rPr>
          <w:color w:val="000000"/>
        </w:rPr>
        <w:t xml:space="preserve"> písemně na formulářích (z nichž 1 má platnost originálu) a současně v elektronické podobě  CD v zalepené obálce označené v levém dolním rohu </w:t>
      </w:r>
      <w:r>
        <w:rPr>
          <w:b/>
          <w:color w:val="000000"/>
        </w:rPr>
        <w:t>Grantová agentura ZSF JU</w:t>
      </w:r>
      <w:r>
        <w:rPr>
          <w:color w:val="000000"/>
        </w:rPr>
        <w:t xml:space="preserve">. Součástí formuláře musí být doporučení vedoucího katedry a souhlas garanta. </w:t>
      </w:r>
      <w:r>
        <w:rPr>
          <w:color w:val="000000"/>
          <w:u w:val="single"/>
        </w:rPr>
        <w:t>Garant nesmí být spoluřešitel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Žádosti o nové granty</w:t>
      </w:r>
      <w:r>
        <w:rPr/>
        <w:t xml:space="preserve"> musí vždy obsahovat současný stav dané problematiky, hypotézu, podrobné údaje o zamýšlených způsobech řešení a cílech spolu s ekonomickou rozvahou, předpokládané výsledky. V žádosti musí být doložena odborná způsobilost řešitele – publikace a jiné výsledky vědecké činnost, přehled citací, jiné grantové aktivity apod. Projekt je řešen v průběhu 1 kalendářního roku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Průběžná zpráva </w:t>
      </w:r>
      <w:r>
        <w:rPr>
          <w:bCs/>
        </w:rPr>
        <w:t xml:space="preserve">informuje o průběžném řešení projektu (viz harmonogram). Je doplněna aktuálním čerpáním finančních prostředků ve sledovaném roce.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Závěrečná zpráva</w:t>
      </w:r>
      <w:r>
        <w:rPr>
          <w:color w:val="000000"/>
        </w:rPr>
        <w:t xml:space="preserve"> o výsledcích řešení grantu musí rovněž obsahovat zdůvodnění výdajů čerpaných z přidělených finančních prostředků, podrobnou závěrečnou zprávu a ve všech výstupech včetně publikací je třeba vždy výslovně uvést, že vznikly na základě úplné, popř. částečné finanční podpory ze strany GA ZSF JU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o každý ročník GA ZSF vypisuje děkan fakulty tématické okruhy: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dioprotektivní mechanismy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evence úrazů, otrav a násilí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dravotně sociální aspekty v gerontologii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boratorní vyšetření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zpečnostní výzkum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haritativní aktivity pro rozvojové země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tidrogová prevence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olnočasové aktivity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dravotně sociální problematika</w:t>
      </w:r>
    </w:p>
    <w:p>
      <w:pPr>
        <w:pStyle w:val="Normlnweb"/>
        <w:shd w:fill="FFFFFF" w:val="clear"/>
        <w:spacing w:lineRule="auto" w:line="360" w:before="0" w:after="0"/>
        <w:ind w:left="39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lnweb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Souběh grantových prostředků ZSF JU a prostředků získaných pro tentýž projekt z jiných zdrojů je možn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působ posuzování přihlášek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Administrativní chod Grantové agentury ZSF JU zajišťuje Oddělení pro vědu a výzkum ZSF JU. Došlé přihlášky jsou po zpracování předloženy k projednání Grantové radě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Grantová rada GA ZSF JU má právo nezahrnout do řízení přihlášky, které nesplňující stanovené požadavky pro podávání přihláš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y budou hodnoceny oponenty z řad akademických pracovníků fakulty. Podmínkou je, že navržený oponent musí být z jiné katedry, než je řešitel podávaného projektu. Ve spolupráci s  Radou GA ZSF JU hodnotí dodržení stanovených kritérií (standardně používané hodnotící formuláře pro posouzení</w:t>
      </w:r>
      <w:r>
        <w:rPr>
          <w:color w:val="000000"/>
        </w:rPr>
        <w:t xml:space="preserve"> projektu). </w:t>
      </w:r>
      <w:r>
        <w:rPr>
          <w:b/>
          <w:color w:val="000000"/>
        </w:rPr>
        <w:t>Oponenti sledují aktuálnost a originalitu cílů; kvalitu literární rešerše; vymezení a reálnost splnění cílů; koncepční ujasněnost a metodický přístup; přiměřenost finančních požadavků a přínos pro ZSF JU.</w:t>
      </w:r>
      <w:r>
        <w:rPr>
          <w:color w:val="000000"/>
        </w:rPr>
        <w:t xml:space="preserve"> Pro každé kritérium je pětistupňová škál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oučástí odborného posouzení musí být i stručné slovní vyjádření oponenta, ve kterém jsou event. připomínky k odborným problémům, k rozpočtu apo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Rada GA ZSF JU na základě všech potřebných podkladů stanoví návrh na pořadí pro udělení finančních prostředků novým projektům, přičemž sleduje i proporcionální zastoupení jednotlivých sekcí, ne však na úkor kvality přijatých projektů. Jednání týkající se posuzování projektů se považují za důvěrná. Připravené seznamy úspěšných a neúspěšných žadatelů o Grantová rada projedná a své závěry předloží k rozhodnutí děkanovi ZSF J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 finančních důvodů se udělují granty pouze projektům s nejvyšší kvalitou a nejvyšším ohodnocením. Hlavním důvodem k neudělení grantu je nízká odborná úroveň uchazeče či chybný způsob řešení a charakter prací, vyjádřené v hodnocení opon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Odvolání proti rozhodnutí o nepřidělení grantu GA ZSF JU je možné v případě, že byly závažně porušeny předpisy upravující činnost GA ZSF JU. Tyto případy řeší Grantová rada ZSF J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</w:rPr>
        <w:t>Grantová rada</w:t>
      </w:r>
      <w:r>
        <w:rPr>
          <w:color w:val="000000"/>
        </w:rPr>
        <w:t xml:space="preserve"> – je poradním orgánem děkana ZSF JU (členy jmenuje děkan) a tvoří ji zpravidla: proděkan ZSF JU pro vědu a výzkum  (předseda GR ZSF JU),  tajemník GA ZSF JU, vedoucí ekonomického oddělení ZSF JU a přední odborníci z řad zaměstnanců a externích spolupracovníků ZSF JU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000000"/>
          <w:sz w:val="28"/>
          <w:szCs w:val="28"/>
        </w:rPr>
        <w:t>Financování Grantové agentury ZSF J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Grantová agentura ZSF JU přiděluje finanční prostředky vždy jen na období jednoho roku. Celkovou výši vyčleněných finančních prostředků pro účely GA ZSF JU schvaluje v rámci rozpočtu ZSF JU každoročně AS ZSF JU. Hospodaření s vyčleněními prostředky je prováděno dle platných právních předpisů a norem a v souladu s Opatřením kvestora č. 89 ze 16. dubna 2003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šichni řešitelé jsou povinni přidělené finanční prostředky čerpat v souladu s platnými předpisy o hospodaření, v souladu s navrženým rozpočtem svého projektu a zejména účelně. Jakékoli změny oproti původnímu plánu je třeba v průběžné či závěrečné zprávě náležitě zdůvodni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nanční prostředky nevyčerpané v příslušném kalendářním roce jsou řešitelé povinni vrátit zpět ekonomickému oddělení ZSF JU nejpozději do 10. prosi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 MUDr. Miloš Velemínský, CSc.</w:t>
      </w:r>
    </w:p>
    <w:p>
      <w:pPr>
        <w:pStyle w:val="Normal"/>
        <w:ind w:left="4956" w:firstLine="708"/>
        <w:jc w:val="center"/>
        <w:rPr/>
      </w:pPr>
      <w:r>
        <w:rPr/>
        <w:t>děkan ZSF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f.jcu.cz/struktura/utvary/vav/grantova-cinnost/grantove-agentury/gazsf/200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05:00Z</dcterms:created>
  <dc:creator>ZSF</dc:creator>
  <dc:description/>
  <cp:keywords/>
  <dc:language>en-US</dc:language>
  <cp:lastModifiedBy>jirka</cp:lastModifiedBy>
  <dcterms:modified xsi:type="dcterms:W3CDTF">2007-07-12T11:45:00Z</dcterms:modified>
  <cp:revision>22</cp:revision>
  <dc:subject/>
  <dc:title>Opatření děkana ZSF JU č</dc:title>
</cp:coreProperties>
</file>