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patření </w:t>
      </w:r>
      <w:r>
        <w:rPr>
          <w:sz w:val="36"/>
        </w:rPr>
        <w:t>děkana ZSF JU č.  16 /2007</w:t>
      </w:r>
    </w:p>
    <w:p>
      <w:pPr>
        <w:pStyle w:val="Normal"/>
        <w:jc w:val="center"/>
        <w:rPr>
          <w:b/>
          <w:b/>
          <w:sz w:val="32"/>
        </w:rPr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řijímání uchazečů a zahájení studia v celoživotním vzdělávání realizovaného v rámci akreditovaných bakalářských studijních programů/obor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jc w:val="both"/>
        <w:rPr/>
      </w:pPr>
      <w:r>
        <w:rPr>
          <w:b/>
        </w:rPr>
        <w:t xml:space="preserve">Na základě znění § 60 zákona č. 111/1998 Sb. (zákon o vysokých školách) a na základě Statutu Zdravotně sociální fakulty Jihočeské univerzity v Českých Budějovicích čl. 3 odst. 4 a čl. 4 odst.2b vyhlašuji pravidla pro </w:t>
      </w:r>
      <w:r>
        <w:rPr>
          <w:b/>
          <w:szCs w:val="24"/>
        </w:rPr>
        <w:t>přijímání uchazečů a zahájení studia v celoživotním vzdělávání realizovaného v rámci akreditovaných bakalářských studijních programů na ZSF JU v Českých Budějovicích v akademickém roce 2007/2008, a to konkrétně v oborech Sociální práce ve veřejné správě a Ochrana obyvatelstva se zaměřením na chemické, biologické, radiologické a jaderné noxy a výbušnin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web"/>
        <w:jc w:val="both"/>
        <w:rPr>
          <w:iCs/>
        </w:rPr>
      </w:pPr>
      <w:r>
        <w:rPr>
          <w:iCs/>
        </w:rPr>
        <w:t xml:space="preserve">Zdravotně sociální fakulta JU v </w:t>
      </w:r>
      <w:r>
        <w:rPr/>
        <w:t>Českých Budějovicích</w:t>
      </w:r>
      <w:r>
        <w:rPr>
          <w:iCs/>
        </w:rPr>
        <w:t xml:space="preserve"> umožní v rámci celoživotního vzdělávání po splnění všech vstupních kritérií a dalších podmínek stanovených vnitřní normou fakulty zájemcům pracujícím v orgánech státní správy studium ve vybraném studijním oboru. Studium se uskutečňuje za úplatu. Výše úplaty na akademický rok  2007/2008 činí 24 800 Kč.  Forma realizace studia je kombinovaná. Účastník celoživotního vzdělávání není studentem podle zákona o vysokých školách. </w:t>
      </w:r>
      <w:r>
        <w:rPr>
          <w:color w:val="000000"/>
        </w:rPr>
        <w:t>Je povinen se seznámit a po celou dobu studia dodržovat vnitřní předpisy Jihočeské univerzity a Zdravotně sociální fakulty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iCs/>
        </w:rPr>
        <w:t xml:space="preserve"> </w:t>
      </w:r>
      <w:r>
        <w:rPr>
          <w:color w:val="000000"/>
        </w:rPr>
        <w:t xml:space="preserve">Účastníci celoživotního vzdělávání, kteří splní povinnosti do konce druhého ročníku mohou požádat o přijetí do řádného studia a po splnění všech vstupních podmínek pokračují ve studiu v kombinované formě příslušného bakalářského programu.  </w:t>
      </w:r>
    </w:p>
    <w:p>
      <w:pPr>
        <w:pStyle w:val="TextBody"/>
        <w:ind w:firstLine="708"/>
        <w:rPr>
          <w:iCs/>
        </w:rPr>
      </w:pPr>
      <w:r>
        <w:rPr>
          <w:iCs/>
        </w:rPr>
      </w:r>
    </w:p>
    <w:p>
      <w:pPr>
        <w:pStyle w:val="TextBody"/>
        <w:spacing w:before="60" w:after="0"/>
        <w:jc w:val="left"/>
        <w:rPr>
          <w:b/>
          <w:b/>
        </w:rPr>
      </w:pPr>
      <w:r>
        <w:rPr>
          <w:b/>
        </w:rPr>
        <w:t xml:space="preserve">K přijetí ke studiu ve studijním oboru </w:t>
      </w:r>
      <w:r>
        <w:rPr>
          <w:b/>
          <w:smallCaps/>
        </w:rPr>
        <w:t>Sociální práce ve veřejné správě</w:t>
      </w:r>
      <w:r>
        <w:rPr>
          <w:b/>
        </w:rPr>
        <w:t xml:space="preserve"> jsou stanoveny následující podmínk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left"/>
        <w:rPr>
          <w:b/>
          <w:b/>
          <w:i/>
          <w:i/>
        </w:rPr>
      </w:pPr>
      <w:r>
        <w:rPr>
          <w:b/>
          <w:i/>
        </w:rPr>
        <w:t>uchazeč má úspěšně ukončené středoškolské vzdělání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left"/>
        <w:rPr>
          <w:b/>
          <w:b/>
          <w:i/>
          <w:i/>
        </w:rPr>
      </w:pPr>
      <w:r>
        <w:rPr>
          <w:b/>
          <w:i/>
        </w:rPr>
        <w:t>uchazeč je pracovníkem státní správy s pětiletou praxí  – tato skutečnost musí být potvrzena personálním oddělením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>
          <w:b/>
          <w:i/>
        </w:rPr>
        <w:t>uchazeč u přijímacího pohovoru prokáže odpovídající vědomosti ze základů společenských věd v rozsahu učební látky vyučované na středních školách včetně aktuální problematiky sociální oblasti.</w:t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jc w:val="left"/>
        <w:rPr/>
      </w:pPr>
      <w:r>
        <w:rPr>
          <w:b/>
        </w:rPr>
        <w:t xml:space="preserve">K přijetí ke studiu ve studijním oboru </w:t>
      </w:r>
      <w:r>
        <w:rPr>
          <w:b/>
          <w:smallCaps/>
        </w:rPr>
        <w:t xml:space="preserve">Ochrana obyvatelstva se zaměřením na chemické, biologické, radiologické a jaderné noxy a výbušniny </w:t>
      </w:r>
      <w:r>
        <w:rPr>
          <w:b/>
        </w:rPr>
        <w:t>jsou stanoveny následující podmínk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left"/>
        <w:rPr>
          <w:b/>
          <w:b/>
          <w:i/>
          <w:i/>
        </w:rPr>
      </w:pPr>
      <w:r>
        <w:rPr>
          <w:b/>
          <w:i/>
        </w:rPr>
        <w:t>uchazeč má úspěšně ukončené středoškolské vzdělání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left"/>
        <w:rPr/>
      </w:pPr>
      <w:r>
        <w:rPr>
          <w:b/>
          <w:i/>
        </w:rPr>
        <w:t>uchazeč je pracovníkem státní správy s pětiletou praxí  – tato skutečnost musí být potvrzena personálním oddělením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>
          <w:b/>
          <w:i/>
        </w:rPr>
        <w:t xml:space="preserve">uchazeč u přijímacího pohovoru prokáže odpovídající vědomosti z biologie člověka,  chemie a fyziky v rozsahu učební látky vyučované na středních školách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 </w:t>
      </w:r>
      <w:r>
        <w:rPr/>
        <w:tab/>
        <w:t xml:space="preserve">Uchazeč se může ke studiu v rámci celoživotního vzdělávání přihlásit podáním písemné přihlášky, která je součástí tohoto opatřen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Termín podání přihlášek:                                                                                  do 7. září 2007</w:t>
      </w:r>
    </w:p>
    <w:p>
      <w:pPr>
        <w:pStyle w:val="TextBody"/>
        <w:rPr>
          <w:i/>
          <w:i/>
        </w:rPr>
      </w:pPr>
      <w:r>
        <w:rPr>
          <w:i/>
        </w:rPr>
        <w:t>Adresa: Děkanát ZSF JU</w:t>
      </w:r>
    </w:p>
    <w:p>
      <w:pPr>
        <w:pStyle w:val="TextBody"/>
        <w:rPr>
          <w:i/>
          <w:i/>
        </w:rPr>
      </w:pPr>
      <w:r>
        <w:rPr>
          <w:i/>
        </w:rPr>
        <w:tab/>
        <w:t>Jírovcova 24</w:t>
      </w:r>
    </w:p>
    <w:p>
      <w:pPr>
        <w:pStyle w:val="TextBody"/>
        <w:rPr>
          <w:i/>
          <w:i/>
        </w:rPr>
      </w:pPr>
      <w:r>
        <w:rPr>
          <w:i/>
        </w:rPr>
        <w:tab/>
        <w:t>370 04 České Budějovice</w:t>
      </w:r>
    </w:p>
    <w:p>
      <w:pPr>
        <w:pStyle w:val="TextBody"/>
        <w:rPr>
          <w:i/>
          <w:i/>
        </w:rPr>
      </w:pPr>
      <w:r>
        <w:rPr>
          <w:i/>
        </w:rPr>
        <w:t>Kontaktní osoba: Mgr. Dana Kováčová</w:t>
      </w:r>
    </w:p>
    <w:p>
      <w:pPr>
        <w:pStyle w:val="TextBody"/>
        <w:rPr>
          <w:i/>
          <w:i/>
        </w:rPr>
      </w:pPr>
      <w:r>
        <w:rPr>
          <w:i/>
        </w:rPr>
        <w:t>Tel.: 389037501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Přihlášky zasílejte společně s dokladem o zaplacení administrativního poplatku za přijímací řízení poštovní poukázkou  typu A-V, č. účtu 1954515257/0300, konstantní symbol 0308, variabilní symbol 100, ČSOB Č. Budějovic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ýše administrativního poplatku:</w:t>
        <w:tab/>
        <w:tab/>
        <w:tab/>
        <w:tab/>
        <w:tab/>
        <w:tab/>
        <w:t xml:space="preserve">      500,- Kč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ermíny přijímacího pohovoru:</w:t>
        <w:tab/>
        <w:tab/>
        <w:tab/>
        <w:tab/>
        <w:tab/>
        <w:tab/>
        <w:t xml:space="preserve">      </w:t>
      </w:r>
    </w:p>
    <w:p>
      <w:pPr>
        <w:pStyle w:val="TextBody"/>
        <w:rPr/>
      </w:pPr>
      <w:r>
        <w:rPr>
          <w:b/>
        </w:rPr>
        <w:t xml:space="preserve">obor </w:t>
      </w:r>
      <w:r>
        <w:rPr>
          <w:b/>
          <w:smallCaps/>
        </w:rPr>
        <w:t>Sociální práce ve veřejné správě</w:t>
      </w:r>
      <w:r>
        <w:rPr>
          <w:b/>
        </w:rPr>
        <w:t xml:space="preserve">                                                    15.9.200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mallCaps/>
        </w:rPr>
      </w:pPr>
      <w:r>
        <w:rPr>
          <w:b/>
        </w:rPr>
        <w:t xml:space="preserve">obor </w:t>
      </w:r>
      <w:r>
        <w:rPr>
          <w:b/>
          <w:smallCaps/>
        </w:rPr>
        <w:t>Ochrana obyvatelstva se zaměřením na chemické,</w:t>
      </w:r>
    </w:p>
    <w:p>
      <w:pPr>
        <w:pStyle w:val="TextBody"/>
        <w:rPr/>
      </w:pPr>
      <w:r>
        <w:rPr>
          <w:b/>
          <w:smallCaps/>
        </w:rPr>
        <w:t>biologické, radiologické a jaderné noxy a výbušniny                              22.9.2007</w:t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očet přijímaných uchazečů:</w:t>
      </w:r>
    </w:p>
    <w:p>
      <w:pPr>
        <w:pStyle w:val="Normal"/>
        <w:jc w:val="both"/>
        <w:rPr/>
      </w:pPr>
      <w:r>
        <w:rPr>
          <w:i/>
          <w:szCs w:val="24"/>
        </w:rPr>
        <w:t xml:space="preserve">Sociální práce ve veřejné správě                                                                      </w:t>
      </w:r>
      <w:r>
        <w:rPr>
          <w:szCs w:val="24"/>
        </w:rPr>
        <w:t>35</w:t>
      </w:r>
      <w:r>
        <w:rPr>
          <w:i/>
          <w:szCs w:val="24"/>
        </w:rPr>
        <w:t xml:space="preserve">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Ochrana obyvatelstva se zaměřením na chemické, biologické, </w:t>
      </w:r>
    </w:p>
    <w:p>
      <w:pPr>
        <w:pStyle w:val="Normal"/>
        <w:jc w:val="both"/>
        <w:rPr>
          <w:b/>
          <w:b/>
          <w:szCs w:val="24"/>
        </w:rPr>
      </w:pPr>
      <w:r>
        <w:rPr>
          <w:i/>
          <w:szCs w:val="24"/>
        </w:rPr>
        <w:t xml:space="preserve">radiologické a jaderné noxy a výbušniny   </w:t>
      </w:r>
      <w:r>
        <w:rPr>
          <w:b/>
          <w:szCs w:val="24"/>
        </w:rPr>
        <w:t xml:space="preserve">                                                      </w:t>
      </w:r>
      <w:r>
        <w:rPr>
          <w:szCs w:val="24"/>
        </w:rPr>
        <w:t>35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Členové AS ZSF JU jsou informováni o tomto opatření per rola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V Českých Budějovicích 17.8.2007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prof. MUDr. Miloš Velemínský, CSc., v.r.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         děkan ZSF JU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HOČESKÁ UNIVERZITA V ČESKÝCH BUDĚJOVICÍCH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446" w:dyaOrig="2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10.9pt;width:99pt;height:92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7811656" r:id="rId2"/>
        </w:objec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Zdravotně sociální fakulta, studijní oddělení, </w:t>
      </w:r>
    </w:p>
    <w:p>
      <w:pPr>
        <w:pStyle w:val="Normal"/>
        <w:spacing w:lineRule="auto" w:line="360"/>
        <w:ind w:left="1416" w:firstLine="708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Jírovcova 24, České Budějovice, 370 04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ab/>
        <w:tab/>
        <w:tab/>
      </w:r>
      <w:r>
        <w:rPr>
          <w:b/>
          <w:sz w:val="28"/>
          <w:szCs w:val="28"/>
        </w:rPr>
        <w:t>PŘIHLÁŠKA do programu celoživotního vzděláván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kurzu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ení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 naroz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né čís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la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rod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pasu (cizinc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. obča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902"/>
        <w:gridCol w:w="3704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res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valéh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dlišt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e, číslo dom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 (obec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kres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902"/>
        <w:gridCol w:w="3704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ntaktn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e, číslo dom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 (obec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ní telefon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932"/>
        <w:gridCol w:w="347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olvovan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ní š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resa 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or 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maturitní zkoušk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K přihlášce přiložte ověřenou kopii maturitního vysvědčení a žádané potvrzení personálního odděle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</w:r>
      <w:r>
        <w:rPr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"/>
      <w:b/>
      <w:bCs/>
      <w:iCs w:val="false"/>
      <w:kern w:val="0"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 w:val="false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iCs w:val="false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9:00Z</dcterms:created>
  <dc:creator>Tothova</dc:creator>
  <dc:description/>
  <dc:language>en-US</dc:language>
  <cp:lastModifiedBy>Benesova Anna</cp:lastModifiedBy>
  <cp:lastPrinted>2007-08-21T14:40:00Z</cp:lastPrinted>
  <dcterms:modified xsi:type="dcterms:W3CDTF">2007-08-21T12:41:00Z</dcterms:modified>
  <cp:revision>7</cp:revision>
  <dc:subject/>
  <dc:title>Opatření děkana ZSF JU č</dc:title>
</cp:coreProperties>
</file>