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835</wp:posOffset>
                </wp:positionH>
                <wp:positionV relativeFrom="paragraph">
                  <wp:posOffset>262255</wp:posOffset>
                </wp:positionV>
                <wp:extent cx="38862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05pt,20.65pt" to="352pt,20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32"/>
          <w:szCs w:val="32"/>
        </w:rPr>
        <w:t>Jihočeská univerzita v Českých Budějovicích</w:t>
      </w:r>
      <w:r>
        <w:rPr>
          <w:rFonts w:cs="Garamond" w:ascii="Garamond" w:hAnsi="Garamond"/>
          <w:b/>
          <w:bCs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1190625" cy="13462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8999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106pt;mso-wrap-distance-left:7.05pt;mso-wrap-distance-right:7.05pt;mso-wrap-distance-top:0pt;mso-wrap-distance-bottom:0pt;margin-top:0.0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89990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spacing w:before="120" w:after="0"/>
        <w:ind w:left="1418" w:firstLine="709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  <w:sz w:val="28"/>
          <w:szCs w:val="28"/>
        </w:rPr>
        <w:t>Zdravotně sociální fakulta</w:t>
      </w:r>
      <w:r>
        <w:rPr>
          <w:sz w:val="28"/>
          <w:szCs w:val="28"/>
        </w:rPr>
        <w:t xml:space="preserve"> </w:t>
      </w:r>
    </w:p>
    <w:p>
      <w:pPr>
        <w:pStyle w:val="Heading1"/>
        <w:ind w:left="1416" w:firstLine="708"/>
        <w:rPr/>
      </w:pPr>
      <w:r>
        <w:rPr>
          <w:sz w:val="36"/>
          <w:szCs w:val="36"/>
        </w:rPr>
        <w:t xml:space="preserve">   </w:t>
      </w:r>
      <w:r>
        <w:rPr>
          <w:b w:val="false"/>
          <w:bCs w:val="false"/>
          <w:sz w:val="24"/>
          <w:szCs w:val="24"/>
        </w:rPr>
        <w:t>Jírovcova 24/1347, 370 04 České Budějovice</w:t>
      </w: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</w:rPr>
        <w:t xml:space="preserve">                    </w:t>
      </w:r>
      <w:r>
        <w:rPr>
          <w:rFonts w:cs="Garamond" w:ascii="Garamond" w:hAnsi="Garamond"/>
          <w:sz w:val="20"/>
        </w:rPr>
        <w:t xml:space="preserve">tel.: 389 037 500           fax: 387 438 389             e-mail: </w:t>
      </w:r>
      <w:hyperlink r:id="rId4">
        <w:r>
          <w:rPr>
            <w:rStyle w:val="InternetLink"/>
            <w:rFonts w:cs="Garamond" w:ascii="Garamond" w:hAnsi="Garamond"/>
          </w:rPr>
          <w:t>velem@zsf.jcu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říkaz děkana ZSF JU č. 20/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 provedení inventarizací v roce 200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Ve smyslu zákona o účetnictví č. 563/91 Sb. § 29 a § 30, ve znění pozdějších předpisů</w:t>
      </w:r>
    </w:p>
    <w:p>
      <w:pPr>
        <w:pStyle w:val="Normal"/>
        <w:rPr/>
      </w:pPr>
      <w:r>
        <w:rPr/>
        <w:t>a Českých účetních standardů a dle Příkazu kvestory JU číslo K 17 ze 14.8.2007 vyhlašuji na Jihočeské univerzitě v Českých Budějovicích, Zdravotně sociální fakultě plán inventarizací pro rok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Stanovuji termíny k provedení inventarizací u veškerého majetku a závazků dle přílohy č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enuji hlavní inventarizační komisi (předseda + členové) dle přílohy č. 2, která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ude odpovědná za organizaci, řízení a provádění inventarizac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bezpečí svolání předsedů dílčích inventarizačních komisí ( dále jen DIK) na instruktáž, kde budou seznámeni s postupem inventarizací, provede jejich metodickou instruktáž v oblasti provádění inventarizací včetně termínů, </w:t>
      </w:r>
    </w:p>
    <w:p>
      <w:pPr>
        <w:pStyle w:val="Normal"/>
        <w:numPr>
          <w:ilvl w:val="0"/>
          <w:numId w:val="2"/>
        </w:numPr>
        <w:rPr/>
      </w:pPr>
      <w:r>
        <w:rPr/>
        <w:t>na základě inventarizačních zápisů zpracovaných DIK vyhotoví závěrečnou zprávu o  průběhu a výsledku ( zejména zjištěných inventarizačních rozdílech) inventarizací v termínu do 21.1.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uji k provádění inventarizačních prací nejméně dvoučlenné DIK dle přílohy č.3.</w:t>
      </w:r>
    </w:p>
    <w:p>
      <w:pPr>
        <w:pStyle w:val="Normal"/>
        <w:rPr/>
      </w:pPr>
      <w:r>
        <w:rPr/>
        <w:t>Za provedení inventarizací a dodržení příslušných ustanovení tohoto příkazu odpovídají předsedové DIK, každý na svém svěřeném úseku a každý za svěřenou oblast majetku a závaz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Jmenuji inventarizační komisi, která v náhodně vybraných termínech provede 4x ročně inventarizaci pokladny (tj.fyzické ověření stavu peněžních prostředků a následné porovnání se stavem účetním) – příloh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Fyzické inventury se musí zúčastnit pracovníci odpovědní na katedrách a odděleních za hmotný a nehmotný majet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ventarizace majetku musí být provedena za veškerý majetek. To znamená za majetek vlastní a za majetek, který není zachycen v účetnictví, ale v evidenci (</w:t>
      </w:r>
      <w:r>
        <w:rPr>
          <w:sz w:val="20"/>
          <w:szCs w:val="20"/>
        </w:rPr>
        <w:t>viz vyhláška 504/2002 Sb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Skutečné stavy majetku a závazků se zjišťují inventurou fyzickou u majetku hmotné, popř. nehmotné povahy, nebo dokladovou u závazků a u ostatních složek majetku, u nichž nelze provést fyzickou inventur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U zapůjčených předmětů bude provedena fyzická inventura s ohledem na charakter zapůjčeného předmětu. To znamená, že buď budou k datu inventarizace předměty vráceny pracovníkům Jihočeské univerzity v Českých Budějovicích a předloženy inventarizačním  komisím, nebo bude fyzická inventura provedena na místech, kde jsou předměty ulože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říslušenství dlouhodobého hmotného majetku a drobného dlouhodobého hmotného majetku tvoří nedílnou součást hlavního funkčního cel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ři inventarizacích je nutno zjistit a uvést neupotřebitelné a nevyužité předměty a navrhnout, jak má být s nimi nalož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venturní soupisy majetku musí být samostatné pro rozpis hodnoty majetku vedené v účetní evidenci a hodnoty majetku zachycené v podrozvahové evidenci (drobný nehmotný a drobný hmotný majetek pořízený po 1.1. 2003). Inventurní soupisy musí obsahovat na každé straně podpis odpovědné osoby a podpisy osob odpovědných  za provedení inventarizace (tj.DIK) a datum provedení inventu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ro prohlášení odpovědného pracovníka a inventarizační zápisy budou použity vzorové formuláře, jejichž všechny náležitosti musí být vyplně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Inventarizační rozdíly musí být vyúčtovány v účetním období, za které se inventarizací ověřuje stav majetku a závaz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Údaje fyzické inventury budou doplněny o přírůstky a úbytky majetku za dobu od ukončení fyzické inventury do 31.12. 2007 (vychází se pouze z majetkové eviden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venturní soupisy veškerého majetku a závazků se uschovávají po dobu pěti let následujících po roce, kterého se týkají (zákon č. 563/91 Sb. §29 a 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rof. MUDr. Miloš Velemínský, CSc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děkan fakul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loha:</w:t>
      </w:r>
      <w:r>
        <w:rPr/>
        <w:t xml:space="preserve">  č.1   Termíny k provedení inventarizací</w:t>
      </w:r>
    </w:p>
    <w:p>
      <w:pPr>
        <w:pStyle w:val="Normal"/>
        <w:rPr/>
      </w:pPr>
      <w:r>
        <w:rPr/>
        <w:t xml:space="preserve">               </w:t>
      </w:r>
      <w:r>
        <w:rPr/>
        <w:t>č.2   Hlavní inventarizační komise</w:t>
      </w:r>
    </w:p>
    <w:p>
      <w:pPr>
        <w:pStyle w:val="Normal"/>
        <w:rPr/>
      </w:pPr>
      <w:r>
        <w:rPr/>
        <w:t xml:space="preserve">               </w:t>
      </w:r>
      <w:r>
        <w:rPr/>
        <w:t>č. 3  Dílčí inventarizač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elem@zsf.jc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0:22:00Z</dcterms:created>
  <dc:creator>zsf</dc:creator>
  <dc:description/>
  <cp:keywords/>
  <dc:language>en-US</dc:language>
  <cp:lastModifiedBy>zsf</cp:lastModifiedBy>
  <dcterms:modified xsi:type="dcterms:W3CDTF">2008-01-09T14:41:00Z</dcterms:modified>
  <cp:revision>4</cp:revision>
  <dc:subject/>
  <dc:title/>
</cp:coreProperties>
</file>