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-360" w:hanging="0"/>
        <w:jc w:val="center"/>
        <w:rPr/>
      </w:pPr>
      <w:r>
        <w:rPr>
          <w:b/>
          <w:sz w:val="32"/>
          <w:szCs w:val="32"/>
        </w:rPr>
        <w:t>Opatření děkana ZSF JU č. 27/2007</w:t>
      </w:r>
    </w:p>
    <w:p>
      <w:pPr>
        <w:pStyle w:val="Normal"/>
        <w:pBdr>
          <w:bottom w:val="single" w:sz="12" w:space="0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left="-360" w:hanging="0"/>
        <w:jc w:val="center"/>
        <w:rPr/>
      </w:pPr>
      <w:r>
        <w:rPr>
          <w:b/>
          <w:sz w:val="32"/>
          <w:szCs w:val="32"/>
        </w:rPr>
        <w:t>k předcházení a mírnění škod, působených pod vlivem alkoholu a jiných návykových látek</w:t>
      </w:r>
    </w:p>
    <w:p>
      <w:pPr>
        <w:pStyle w:val="Normal"/>
        <w:pBdr>
          <w:bottom w:val="single" w:sz="12" w:space="0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" w:hanging="0"/>
        <w:jc w:val="both"/>
        <w:rPr/>
      </w:pPr>
      <w:r>
        <w:rPr>
          <w:b/>
        </w:rPr>
        <w:t>Na základě Opatření rektora JU  R 94 ze dne 6. 11. 2007 a v souladu se zákonem č. 379/2005 Sb. o opatřeních k ochraně před škodami působenými tabákovými výrobky, alkoholem a jinými návykovými látkami vydává děkan ZSF JU toto opatření, týkající se studentů 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Studenti před výkonem ani při výkonu činností, při nichž by mohli ohrozit život nebo zdraví svoje nebo dalších osob nebo poškodit cizí majetek, zejména při práci v laboratořích, při sportovní činnosti a při výkonu praxe, nesmí požít alkoholické nápoje ani jiné návykové l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V případě podezření na požití alkoholických nápojů nebo jiných návykových látek je vyučující akademický pracovník, případně osoba vykonávající dozor, povinna zabránit studentovi vykonávání shora uvedených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/>
        <w:t>V případě podezření na požití alkoholických nápojů je student povinen podrobit se vyšetření na zjištění obsahu alkoholu /dechová zkouška/. V případě odmítnutí vyšetření se na studenta hledí jako by byl pod vlivem alkohol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V případě zjištění požití alkoholických nápojů bude záležitost projednána vedením fakulty a po zvážení všech okolností bude rozhodnuto o přestupku podle disciplinár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/>
        <w:t>Oprávnění k zabránění studentovi v činnosti při níž by pod vlivem alkoholu nebo jiných návykových látek mohl ohrozit život nebo zdraví svoje či dalších osob mají všichni vyučující akademičtí pracovníci, případně osoby vykovávající doz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právnění provádět vyšetření studentů na zjištění požití alkoholu pomocí technických prostředků k diagnostikování přítomnosti alkoholu mají vedoucí kateder a oddělení a v odůvodněných případech i jimi pověře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Uložení technických prostředků k diagnostikování přítomnosti alkohol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estovací trubičky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objekt Vltava, Boreckého 27 - recepce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ab/>
        <w:t>objekt U Výstaviště 26 – kancelář č. 107, Katedra ošetřovatelství, referentka, Václava Kadlicová</w:t>
      </w:r>
    </w:p>
    <w:p>
      <w:pPr>
        <w:pStyle w:val="Normal"/>
        <w:ind w:left="1080" w:hanging="900"/>
        <w:jc w:val="both"/>
        <w:rPr/>
      </w:pPr>
      <w:r>
        <w:rPr/>
        <w:tab/>
        <w:t xml:space="preserve">objekt E. Destinové 46 – pracovna č. 6, prof. RNDr.J. Berger, CSc. </w:t>
      </w:r>
    </w:p>
    <w:p>
      <w:pPr>
        <w:pStyle w:val="Normal"/>
        <w:ind w:left="1080" w:hanging="180"/>
        <w:jc w:val="both"/>
        <w:rPr/>
      </w:pPr>
      <w:r>
        <w:rPr/>
        <w:tab/>
        <w:t>objekt PK JIH, s.r.o. Mat. Školské 17, kancelář č. 7 – Katedra radiologie a toxikologie, referentka Alena  Kladenská</w:t>
      </w:r>
    </w:p>
    <w:p>
      <w:pPr>
        <w:pStyle w:val="Normal"/>
        <w:tabs>
          <w:tab w:val="clear" w:pos="708"/>
          <w:tab w:val="left" w:pos="2880" w:leader="none"/>
        </w:tabs>
        <w:ind w:left="1980" w:hanging="0"/>
        <w:jc w:val="both"/>
        <w:rPr/>
      </w:pPr>
      <w:r>
        <w:rPr/>
      </w:r>
    </w:p>
    <w:p>
      <w:pPr>
        <w:pStyle w:val="Normal"/>
        <w:ind w:left="2832" w:hanging="85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alkohol tester:</w:t>
        <w:tab/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/>
      </w:pPr>
      <w:r>
        <w:rPr/>
        <w:tab/>
        <w:t>objekt Jírovcova 24, sekretariát děkana  č. 405, referentka Anna Benešová</w:t>
      </w:r>
    </w:p>
    <w:p>
      <w:pPr>
        <w:pStyle w:val="Normal"/>
        <w:tabs>
          <w:tab w:val="clear" w:pos="708"/>
          <w:tab w:val="left" w:pos="2880" w:leader="none"/>
        </w:tabs>
        <w:ind w:left="2124" w:right="-108" w:firstLine="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ind w:left="2124" w:right="-108" w:firstLine="36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2. S použitými testovacími trubičkami bude nakládáno jako s nebezpečným biologickým odpadem, budou shromažďovány v laboratoři biofyziky a imunologie a následně budou likvidovány dle platných předpisů pro likvidaci nebezpečného biologického odpadu.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prof. MUDr. Miloš Velemínský, CSc.</w:t>
      </w:r>
    </w:p>
    <w:p>
      <w:pPr>
        <w:pStyle w:val="Normal"/>
        <w:ind w:left="4956" w:firstLine="708"/>
        <w:rPr/>
      </w:pP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ělovník : tajemník fakult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edoucí kateder a oddělení </w:t>
      </w:r>
    </w:p>
    <w:p>
      <w:pPr>
        <w:pStyle w:val="Normal"/>
        <w:rPr/>
      </w:pPr>
      <w:r>
        <w:rPr/>
        <w:t xml:space="preserve">                      </w:t>
      </w:r>
      <w:r>
        <w:rPr/>
        <w:t>předseda akademického senátu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8. 12. 2007</w:t>
      </w:r>
    </w:p>
    <w:sectPr>
      <w:footerReference w:type="default" r:id="rId2"/>
      <w:type w:val="nextPage"/>
      <w:pgSz w:w="11906" w:h="16838"/>
      <w:pgMar w:left="1797" w:right="182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8:00Z</dcterms:created>
  <dc:creator>zsf</dc:creator>
  <dc:description/>
  <dc:language>en-US</dc:language>
  <cp:lastModifiedBy>zsf</cp:lastModifiedBy>
  <cp:lastPrinted>2007-12-18T09:15:00Z</cp:lastPrinted>
  <dcterms:modified xsi:type="dcterms:W3CDTF">2007-12-18T08:56:00Z</dcterms:modified>
  <cp:revision>16</cp:revision>
  <dc:subject/>
  <dc:title>Opatření děkana ZSF JU č……k předcházení a mírnění škod, působených pod vlivem alkoholu a jiných návykových látek</dc:title>
</cp:coreProperties>
</file>