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caps/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  <w:u w:val="single"/>
        </w:rPr>
        <w:t>patření děkana č</w:t>
      </w:r>
      <w:r>
        <w:rPr>
          <w:caps/>
          <w:sz w:val="28"/>
          <w:szCs w:val="28"/>
          <w:u w:val="single"/>
        </w:rPr>
        <w:t>.4/2008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rganizace a podmínky konání státních závěrečných zkoušek v bakalářském, magisterském a navazujícím magisterském studiu v akademickém roce </w:t>
      </w:r>
      <w:r>
        <w:rPr>
          <w:color w:val="000000"/>
          <w:sz w:val="28"/>
          <w:szCs w:val="28"/>
        </w:rPr>
        <w:t xml:space="preserve">2007/2008 a registrace prací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ádné ukončení studia v bakalářském, magisterském a navazujícím magisterském studijním programu upravují § 45 § 46 a podmínky státních závěrečných zkoušek upravuje § 53 zákona o vysokých školách č. 111/98 Sb. Dále se student řídí Studijním a zkušebním řádem JU čl. 30 a 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může konat státní závěrečnou zkoušku teprve tehdy, až splní všechny dílčí zkoušky a zápočty daného předmětu předepsané studijním plánem a vypracuje a v určeném termínu odevzdá diplomovou, případně bakalářskou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, který v daném akademickém roce splnil všechny podmínky pro konání státní závěrečné zkoušky, musí tuto složit nejpozději v následujícím akademickém roce. Nesplnění této podmínky je důvodem k ukončení studia pro neplnění požadavků vyplývajících ze studijního programu podle § 56 odst. 1 písm. b) zákona (SZŘ JU, čl 30 od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ín odevzdání přihlášek ke státním závěrečným zkouškám v letním semestru (červen 2008) je </w:t>
      </w:r>
      <w:r>
        <w:rPr>
          <w:b/>
        </w:rPr>
        <w:t>29. 2. 2008</w:t>
      </w:r>
      <w:r>
        <w:rPr/>
        <w:t xml:space="preserve"> na studijní oddělení příslušné studijní referent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závěrečná zkouška se zahajuje obhajobou bakalářské/diplomové práce. Bakalářskou/diplomovou práci a obhajobu posuzuje státní zkušební komise (jmenovaná děkanem) s přihlédnutím k hodnocení vedoucího práce a oponenta. Student má právo obhajovat práci i v případě, že ji vedoucí práce nebo oponent klasifikoval známkou nevyhověl. Pokud komise klasifikovala práci známkou nevyhověl, student není dále připuštěn k ústní zkoušce a celkový výsledek státní zkoušky je nevyhověl.</w:t>
      </w:r>
    </w:p>
    <w:p>
      <w:pPr>
        <w:pStyle w:val="Normal"/>
        <w:ind w:left="708" w:hanging="0"/>
        <w:jc w:val="both"/>
        <w:rPr/>
      </w:pPr>
      <w:r>
        <w:rPr/>
        <w:t>V případě, že student úspěšně obhájí bakalářskou/diplomovou práci, tak vykonává ústní zkoušky ze tří nebo více předmětů státní závěrečné zkoušky dle studovaného obor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závěrečnou zkoušku, popřípadě její část, lze v případě neúspěchu jednou opakovat (SZŘ JU, čl 30 odst. 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závěrečné zkoušky se budou konat dle schváleného harmonogramu akademického roku 2007/2008 (dle konečného počtu studentů přihlášených ke SZZ mohou být termíny a počty komisí zredukovány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ní závěrečné zkouš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vzdání bc. a mgr. pra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BP, RPB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6.  – 18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6. – 13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6. – 13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– 13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4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P, RAD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– 6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P, ART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– 17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F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P, REH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NP, RP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– 11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– 18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TP, KRT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– 20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5. 200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ý rozpis studentů bude zveřejněn na www. stránkách fakulty/informace pro studenty/sdělení studijního oddělení/rozpis SZZ dle oborů.</w:t>
      </w:r>
    </w:p>
    <w:p>
      <w:pPr>
        <w:pStyle w:val="Normal"/>
        <w:jc w:val="both"/>
        <w:rPr/>
      </w:pPr>
      <w:r>
        <w:rPr/>
        <w:t xml:space="preserve">Nejpozději týden před konáním státní závěrečné zkoušky student odevzdá na studijní oddělení index k uzavření závěrečného roč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 odevzdává bakalářskou/diplomovou práci na příslušné katedře k zaregistrování. Před odevzdáním práce na příslušnou katedru je povinností každého studenta svou práci zaregistrovat ve studijní agendě Stag. Pokud tak neučiní, jeho práce nebude poté na příslušné katedře zaregistrován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veřejňování bakalářských a diplomových prací</w:t>
      </w:r>
    </w:p>
    <w:p>
      <w:pPr>
        <w:pStyle w:val="Normal"/>
        <w:ind w:left="708" w:hanging="0"/>
        <w:jc w:val="both"/>
        <w:rPr/>
      </w:pPr>
      <w:r>
        <w:rPr/>
        <w:t>1. Studenti všech studijních oborů bakalářských a magisterských studijní programů, kteří v akademickém roce 2007/2008 splní všechny podmínky pro konání státní závěrečné zkoušky (studenti končících ročníků) a podali si ve stanoveném termínu na studijní oddělení písemnou přihlášku ke státní závěrečné zkoušce konanou dle harmonogramu akademického roku 2007/2008: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zveřejní v systému STAG </w:t>
      </w:r>
      <w:r>
        <w:rPr>
          <w:b/>
        </w:rPr>
        <w:t>anotaci (abstrakt práce), klíčová slova své práce v českém a anglickém jazyce a celou svou práci</w:t>
      </w:r>
      <w:r>
        <w:rPr/>
        <w:t xml:space="preserve"> vystaví jako soubor ve formátu pdf. (Přihlášení přes adresu </w:t>
      </w:r>
      <w:hyperlink r:id="rId2">
        <w:r>
          <w:rPr>
            <w:rStyle w:val="InternetLink"/>
          </w:rPr>
          <w:t>http://www.jcu.cz/education/stag/vypl_dp.html</w:t>
        </w:r>
      </w:hyperlink>
      <w:r>
        <w:rPr/>
        <w:t xml:space="preserve">, </w:t>
      </w:r>
      <w:r>
        <w:rPr>
          <w:b/>
        </w:rPr>
        <w:t>Vyplnění údajů o DP/BP studentem</w:t>
      </w:r>
      <w:r>
        <w:rPr/>
        <w:t>.)</w:t>
      </w:r>
    </w:p>
    <w:p>
      <w:pPr>
        <w:pStyle w:val="Normal"/>
        <w:ind w:left="708" w:hanging="0"/>
        <w:jc w:val="both"/>
        <w:rPr/>
      </w:pPr>
      <w:r>
        <w:rPr/>
        <w:t>Toto zveřejnění proběhne zároveň s odevzdáním prací ve fyzické podobě dle harmonogramu.</w:t>
      </w:r>
    </w:p>
    <w:p>
      <w:pPr>
        <w:pStyle w:val="Normal"/>
        <w:ind w:left="708" w:hanging="0"/>
        <w:jc w:val="both"/>
        <w:rPr/>
      </w:pPr>
      <w:r>
        <w:rPr/>
        <w:t xml:space="preserve">Součástí bakalářské/diplomové práce je anotace (abstrakt práce), jak v českém, tak v anglickém jazyce. Abstrakt v anglickém jazyce si musí student nechat odborně přeložit u překladatelů, jejichž jména budou zveřejněna na konci tohoto opatření.  Poplatek za překlad si student hradí sám a obdrží od překladatele potvrzení, které odevzdá sekretářce katedry při registraci. </w:t>
      </w:r>
    </w:p>
    <w:p>
      <w:pPr>
        <w:pStyle w:val="Normal"/>
        <w:ind w:left="708" w:hanging="0"/>
        <w:jc w:val="both"/>
        <w:rPr/>
      </w:pPr>
      <w:r>
        <w:rPr/>
        <w:t>Tato forma překladu je zvolena z toho důvodu, aby byl zajištěn kvalitní překlad abstraktu. Nelze odevzdat přeložený abstrakt od jiného překladatele. V tomto případě nebude práce na katedře zaregistrována.</w:t>
      </w:r>
    </w:p>
    <w:p>
      <w:pPr>
        <w:pStyle w:val="Normal"/>
        <w:ind w:left="708" w:hanging="0"/>
        <w:jc w:val="both"/>
        <w:rPr/>
      </w:pPr>
      <w:r>
        <w:rPr/>
        <w:t xml:space="preserve">2. Referentky studijního oddělení mají povinnost zveřejnit </w:t>
      </w:r>
      <w:r>
        <w:rPr>
          <w:b/>
        </w:rPr>
        <w:t xml:space="preserve">posudky na bakalářské a diplomové práce </w:t>
      </w:r>
      <w:r>
        <w:rPr/>
        <w:t>týden před konáním SZZ (pokud je do této doby včas obdrží od vedoucích a oponentů prací).</w:t>
      </w:r>
    </w:p>
    <w:p>
      <w:pPr>
        <w:pStyle w:val="Normal"/>
        <w:ind w:left="708" w:hanging="0"/>
        <w:jc w:val="both"/>
        <w:rPr/>
      </w:pPr>
      <w:r>
        <w:rPr/>
        <w:t xml:space="preserve">Posudky a výsledky obhajoby budou zveřejňovány dle § 47b zákona č. 111/1998 Sb. Posudky vedoucího práce a oponenta budou vloženy v elektronické podobě do databáze pro zpracování </w:t>
      </w:r>
      <w:r>
        <w:rPr>
          <w:b/>
        </w:rPr>
        <w:t>v programu STAG (Absolvent – Vysokoškolské kvalifikační práce – Soubory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 systému STAG lze zveřejnit soubory ve formátu pdf, naskenované originální posudky na tištěných formulář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měsíce května též sekretářky obdrží rozpis, kdy budou zajišťovat organizační záležitosti spojené s konáním 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y státní závěrečné zkoušky dle oborů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jní obo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y státní závěrečné zkoušk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BP, RPB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dravotnické předměty, 2. Sociálně právní předměty, 3. Teorie a metody sociální práce, 4. Speciální a sociální pedagog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P, VS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šetřovatelství v klinických oborech, 2. Teorie ošetřovatelství, 3. Behaviorální vě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šetřovatelství – porodní asistence, 2. Aplikované ošetřovatelství – porodnictví, gynekologie, neonatologie, </w:t>
            </w:r>
          </w:p>
          <w:p>
            <w:pPr>
              <w:pStyle w:val="Normal"/>
              <w:jc w:val="both"/>
              <w:rPr/>
            </w:pPr>
            <w:r>
              <w:rPr/>
              <w:t>3. Behaviorální vě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P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eoretické, metodologické a legislativní základy zdravotně sociální práce v oblasti sociální patologie, 2. Zdravotně sociální práce v prevenci a nápravě sociálně patologických jev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covní lékařství, 2. Hygiena životního prostředí dětí a mladistvých, 3. Epidemiologie infekčních onemocnění, 4. Ochrana a podpora zdrav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rgentní medicína v integrovaném záchranném systému, 2. Ošetřovatelská péče u akutních a kritických stavů, 3. Behaviorální vě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linická biochemie, 2. Hematologie, 3. Imunologie a mikrobiologie, 4. Volitelný předmět (jeden) : Histologie, Imunohematologie a transfúzní služba, Genetika, Buněčná a molekulární biolog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P, RAD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ioterapie, 2. Radiodiagnostika, 3. Nukleární disciplí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P, ART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iobiologie, 2. Toxikologie, 3. Obory krizového říze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F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iofyzika a radiobiologie, 2. Povinné minimum lékařských oborů, 3. Přístrojová tech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P, REH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eklinické a klinické discipliny, 2. Sociálně – právní obory, 3. Speciální pedagogika – obor vychovatelstv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NP, RPN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ociálně patologické jevy a krizové intervence, 2. Sociální práce a sociální politika, 3. Právo sociálního zabezpeče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linické ošetřovatelství – interní, chirurgické, pediatrické (dle modulu), 2. Pedagogika, 3. Vedení a řízení v oblasti ošetřovatelské péč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TP, KRT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iobiologie a radiační ochrana, 2. Toxikologie, 3. Metoda krizového řízení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avnostní promoce absolventů se uskuteční ve dnech </w:t>
      </w:r>
      <w:r>
        <w:rPr>
          <w:b/>
        </w:rPr>
        <w:t>3. a 4. července 2008</w:t>
      </w:r>
      <w:r>
        <w:rPr/>
        <w:t xml:space="preserve"> pro absolventy všech studijních oborů. Rozpis bude zveřejněn na www. stránkách fakulty (informace pro studenty/sdělení studijního oddělení/promoce 200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V Českých Budějovicích 6. února 2008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děkan ZSF JU</w:t>
      </w:r>
    </w:p>
    <w:p>
      <w:pPr>
        <w:pStyle w:val="TextBody"/>
        <w:rPr/>
      </w:pPr>
      <w:r>
        <w:rPr/>
        <w:t>Příloha: Seznam překladatelů</w:t>
      </w:r>
    </w:p>
    <w:p>
      <w:pPr>
        <w:pStyle w:val="TextBody"/>
        <w:rPr/>
      </w:pPr>
      <w:r>
        <w:rPr/>
        <w:t>Příloha č. 1 k Opatření děkana č. 4/200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překladatelů abstraktů bakalářských a diplomových prací na ZSF J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NDr. Blanka Bártová</w:t>
        <w:tab/>
        <w:tab/>
      </w:r>
      <w:hyperlink r:id="rId3">
        <w:r>
          <w:rPr>
            <w:rStyle w:val="InternetLink"/>
          </w:rPr>
          <w:t>bartovab@seznam.cz</w:t>
        </w:r>
      </w:hyperlink>
    </w:p>
    <w:p>
      <w:pPr>
        <w:pStyle w:val="TextBody"/>
        <w:rPr/>
      </w:pPr>
      <w:r>
        <w:rPr/>
        <w:t>Mgr. Alena Čermáková</w:t>
        <w:tab/>
        <w:tab/>
      </w:r>
      <w:hyperlink r:id="rId4">
        <w:r>
          <w:rPr>
            <w:rStyle w:val="InternetLink"/>
          </w:rPr>
          <w:t>alenac@jcu.cz</w:t>
        </w:r>
      </w:hyperlink>
    </w:p>
    <w:p>
      <w:pPr>
        <w:pStyle w:val="TextBody"/>
        <w:rPr/>
      </w:pPr>
      <w:r>
        <w:rPr/>
        <w:t>Mgr. Ludmila Hadravová</w:t>
        <w:tab/>
        <w:tab/>
      </w:r>
      <w:hyperlink r:id="rId5">
        <w:r>
          <w:rPr>
            <w:rStyle w:val="InternetLink"/>
          </w:rPr>
          <w:t>ludva.h@email.cz</w:t>
        </w:r>
      </w:hyperlink>
    </w:p>
    <w:p>
      <w:pPr>
        <w:pStyle w:val="TextBody"/>
        <w:rPr/>
      </w:pPr>
      <w:r>
        <w:rPr/>
        <w:t>Ing. Alena Hošková</w:t>
        <w:tab/>
        <w:tab/>
        <w:tab/>
      </w:r>
      <w:hyperlink r:id="rId6">
        <w:r>
          <w:rPr>
            <w:rStyle w:val="InternetLink"/>
          </w:rPr>
          <w:t>hoskova@jcu.cz</w:t>
        </w:r>
      </w:hyperlink>
    </w:p>
    <w:p>
      <w:pPr>
        <w:pStyle w:val="TextBody"/>
        <w:rPr/>
      </w:pPr>
      <w:r>
        <w:rPr/>
        <w:t>Mgr. Vladimír Kadlec</w:t>
        <w:tab/>
        <w:tab/>
      </w:r>
      <w:hyperlink r:id="rId7">
        <w:r>
          <w:rPr>
            <w:rStyle w:val="InternetLink"/>
          </w:rPr>
          <w:t>kadlec.vlad@seznam.cz</w:t>
        </w:r>
      </w:hyperlink>
    </w:p>
    <w:p>
      <w:pPr>
        <w:pStyle w:val="TextBody"/>
        <w:rPr/>
      </w:pPr>
      <w:r>
        <w:rPr/>
        <w:t>Mgr. Lada Klímová</w:t>
        <w:tab/>
        <w:tab/>
        <w:tab/>
      </w:r>
      <w:hyperlink r:id="rId8">
        <w:r>
          <w:rPr>
            <w:rStyle w:val="InternetLink"/>
          </w:rPr>
          <w:t>lada@jcu.cz</w:t>
        </w:r>
      </w:hyperlink>
    </w:p>
    <w:p>
      <w:pPr>
        <w:pStyle w:val="TextBody"/>
        <w:rPr/>
      </w:pPr>
      <w:r>
        <w:rPr/>
        <w:t>Mgr. Ivana Konečná</w:t>
        <w:tab/>
        <w:tab/>
        <w:tab/>
      </w:r>
      <w:hyperlink r:id="rId9">
        <w:r>
          <w:rPr>
            <w:rStyle w:val="InternetLink"/>
          </w:rPr>
          <w:t>konecna@jcu.cz</w:t>
        </w:r>
      </w:hyperlink>
    </w:p>
    <w:p>
      <w:pPr>
        <w:pStyle w:val="TextBody"/>
        <w:rPr/>
      </w:pPr>
      <w:r>
        <w:rPr/>
        <w:t>PhDr. Olga Loukotová</w:t>
        <w:tab/>
        <w:tab/>
      </w:r>
      <w:hyperlink r:id="rId10">
        <w:r>
          <w:rPr>
            <w:rStyle w:val="InternetLink"/>
          </w:rPr>
          <w:t>loukot@jcu.cz</w:t>
        </w:r>
      </w:hyperlink>
    </w:p>
    <w:p>
      <w:pPr>
        <w:pStyle w:val="TextBody"/>
        <w:rPr/>
      </w:pPr>
      <w:r>
        <w:rPr/>
        <w:t>Mgr. Lucie Špatenková</w:t>
        <w:tab/>
        <w:tab/>
      </w:r>
      <w:hyperlink r:id="rId11">
        <w:r>
          <w:rPr>
            <w:rStyle w:val="InternetLink"/>
          </w:rPr>
          <w:t>d_spatenkova@yahoo.com</w:t>
        </w:r>
      </w:hyperlink>
    </w:p>
    <w:p>
      <w:pPr>
        <w:pStyle w:val="TextBody"/>
        <w:rPr/>
      </w:pPr>
      <w:r>
        <w:rPr/>
        <w:t>Mgr. Zdeňka Vlčková</w:t>
        <w:tab/>
        <w:tab/>
      </w:r>
      <w:hyperlink r:id="rId12">
        <w:r>
          <w:rPr>
            <w:rStyle w:val="InternetLink"/>
          </w:rPr>
          <w:t>vlckova@jcu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u.cz/education/stag/vypl_dp.html" TargetMode="External"/><Relationship Id="rId3" Type="http://schemas.openxmlformats.org/officeDocument/2006/relationships/hyperlink" Target="mailto:bartovab@seznam.cz" TargetMode="External"/><Relationship Id="rId4" Type="http://schemas.openxmlformats.org/officeDocument/2006/relationships/hyperlink" Target="mailto:alenac@jcu.cz" TargetMode="External"/><Relationship Id="rId5" Type="http://schemas.openxmlformats.org/officeDocument/2006/relationships/hyperlink" Target="mailto:ludva.h@email.cz" TargetMode="External"/><Relationship Id="rId6" Type="http://schemas.openxmlformats.org/officeDocument/2006/relationships/hyperlink" Target="mailto:hoskova@jcu.cz" TargetMode="External"/><Relationship Id="rId7" Type="http://schemas.openxmlformats.org/officeDocument/2006/relationships/hyperlink" Target="mailto:kadlec.vlad@seznam.cz" TargetMode="External"/><Relationship Id="rId8" Type="http://schemas.openxmlformats.org/officeDocument/2006/relationships/hyperlink" Target="mailto:lada@jcu.cz" TargetMode="External"/><Relationship Id="rId9" Type="http://schemas.openxmlformats.org/officeDocument/2006/relationships/hyperlink" Target="mailto:konecna@jcu.cz" TargetMode="External"/><Relationship Id="rId10" Type="http://schemas.openxmlformats.org/officeDocument/2006/relationships/hyperlink" Target="mailto:loukot@jcu.cz" TargetMode="External"/><Relationship Id="rId11" Type="http://schemas.openxmlformats.org/officeDocument/2006/relationships/hyperlink" Target="mailto:d_spatenkova@yahoo.com" TargetMode="External"/><Relationship Id="rId12" Type="http://schemas.openxmlformats.org/officeDocument/2006/relationships/hyperlink" Target="mailto:vlckova@jcu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9:00Z</dcterms:created>
  <dc:creator>Mirek Polena</dc:creator>
  <dc:description/>
  <cp:keywords/>
  <dc:language>en-US</dc:language>
  <cp:lastModifiedBy>zsf</cp:lastModifiedBy>
  <cp:lastPrinted>2008-01-08T20:22:00Z</cp:lastPrinted>
  <dcterms:modified xsi:type="dcterms:W3CDTF">2008-02-08T10:05:00Z</dcterms:modified>
  <cp:revision>40</cp:revision>
  <dc:subject/>
  <dc:title>Opatření děkana č</dc:title>
</cp:coreProperties>
</file>