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V Českých Budějovicích dne 12.3.2007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utí děkana Zdravotně sociální fakulty JU č.5/2007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Na základě doporučení škodní a likvidační komise ZSF JU ze dne 27.2.2007 rozhoduji následovně: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Výsledky z inventur majetku k 31.10.2006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1. Majetek označený v inventuře majetku k 31.10.2006 jako chybějící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u w:val="single"/>
        </w:rPr>
      </w:pPr>
      <w:r>
        <w:rPr>
          <w:u w:val="single"/>
        </w:rPr>
      </w:r>
    </w:p>
    <w:tbl>
      <w:tblPr>
        <w:tblW w:w="1027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713"/>
        <w:gridCol w:w="1800"/>
        <w:gridCol w:w="720"/>
        <w:gridCol w:w="1440"/>
        <w:gridCol w:w="900"/>
        <w:gridCol w:w="1080"/>
        <w:gridCol w:w="1080"/>
        <w:gridCol w:w="900"/>
      </w:tblGrid>
      <w:tr>
        <w:trPr>
          <w:trHeight w:val="604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čet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. čísl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ř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. umístění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pořízení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izovací ce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ůst.cena k 31.10.06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ůvod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001587/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 Abacus 7500 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7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1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97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cizený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0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002547/0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lash Card 512 MB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edDr.Slomek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8.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5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cizená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ní zavinění nebylo zjištěno, rozhoduji neuplatňovat konkrétní hmotnou zodpovědnost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2"/>
          <w:szCs w:val="22"/>
          <w:u w:val="single"/>
        </w:rPr>
        <w:t>1.2. Majetek označený při inventuře majetku k 31.10.2006 jako zastaralý, poškozený a nevyužitý.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2.1. Seznam majetku zastaralého a poškozeného určeného k odprodeji, popř.k fyzické likvidaci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2"/>
          <w:szCs w:val="22"/>
        </w:rPr>
        <w:t xml:space="preserve">- středisko Bechyně – drobný majetek mimo účetní evidenci: 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( viz. tab. 1.2.1 v příloze, pořizovací cena 0,-Kč)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hoduji o vyřazení majetku z evidence a jeho odprodeji či fyzické likvidaci dle návrhu využití. Prodejní cena automobilu S135 GLX Forman bude stanovena na základě znaleckého posudku, cena drobného nářadí byla stanovena celkem na 2 395,-Kč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2.2. Seznam majetku zastaralého a poškozeného určeného k odprodeji popř. fyzické likvidaci 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statní střediska – účetní evidence: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(viz. tab. 1.2.2 v příloze, pořizovací cena 1 457 863,29 Kč)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hoduji o vyřazení majetku z evidence a jeho odprodeji ( vzhledem k opotřebení za symbolické ceny ) či fyzické likvidaci dle návrhu využití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poškozené výpočetní techniky byla stanovena na základě znaleckého posudku na 100,</w:t>
        <w:noBreakHyphen/>
        <w:t>Kč – 1 000,</w:t>
        <w:noBreakHyphen/>
        <w:t>Kč za kus, cena poškozeného nábytku byla stanovena 50,-Kč za kus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1.2.3. Majetek nevyužitý, označený při inventuře k 31.10.2006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rPr/>
      </w:pPr>
      <w:r>
        <w:rPr>
          <w:sz w:val="22"/>
          <w:szCs w:val="22"/>
        </w:rPr>
        <w:t>- vybavení zasedací místnosti v  nemocnici, kde již výuka ZSF neprobíhá.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viz. tab.1.2.3 v příloze, pořizovací cena 253 267,20 Kč)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hoduji o odprodeji tohoto majetku jako celku, cena bude navržena dle znaleckého posudku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Majetek  nefunkční a nevyužívaný označený k 1.2.2007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.1. Nevyužitelný nábytek, žaluzie a telefonní ústředna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viz. tab. 2.1 v příloze, pořizovací cena celkem 316 734,26 Kč)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hoduji o odprodeji školního nábytku a žaluzií jako celku za cenu 8 000,-Kč (nábytek byl oceněn znaleckým posudkem na 4 405,-Kč) a pronájmu telefonní ústředny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2. Majetek zastaralý a poškozený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(viz. tab. 2.2 v příloze, cena celkem 13 581,43 Kč)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hoduji o likvidaci drobného majetku dle návrhu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rPr/>
      </w:pPr>
      <w:r>
        <w:rPr/>
        <w:tab/>
        <w:t xml:space="preserve">                                                                     prof. MUDr. Miloš Velemínský, CSc.,v.r.</w:t>
      </w:r>
    </w:p>
    <w:p>
      <w:pPr>
        <w:pStyle w:val="Normal"/>
        <w:tabs>
          <w:tab w:val="clear" w:pos="708"/>
          <w:tab w:val="left" w:pos="1134" w:leader="none"/>
          <w:tab w:val="left" w:pos="5580" w:leader="none"/>
        </w:tabs>
        <w:rPr/>
      </w:pPr>
      <w:r>
        <w:rPr/>
        <w:tab/>
        <w:tab/>
        <w:t xml:space="preserve">                   děkan fakulty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24:00Z</dcterms:created>
  <dc:creator>uzivatel</dc:creator>
  <dc:description/>
  <cp:keywords/>
  <dc:language>en-US</dc:language>
  <cp:lastModifiedBy>zsf</cp:lastModifiedBy>
  <cp:lastPrinted>2007-03-15T11:22:00Z</cp:lastPrinted>
  <dcterms:modified xsi:type="dcterms:W3CDTF">2007-07-18T07:24:00Z</dcterms:modified>
  <cp:revision>2</cp:revision>
  <dc:subject/>
  <dc:title>Zápis ze schůze škodní a likvidační komise ZSF JU konané dne 18</dc:title>
</cp:coreProperties>
</file>