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/>
      </w:pPr>
      <w:r>
        <w:rPr>
          <w:caps/>
          <w:color w:val="000000"/>
          <w:sz w:val="28"/>
          <w:szCs w:val="28"/>
          <w:u w:val="single"/>
        </w:rPr>
        <w:t>O</w:t>
      </w:r>
      <w:r>
        <w:rPr>
          <w:color w:val="000000"/>
          <w:sz w:val="28"/>
          <w:szCs w:val="28"/>
          <w:u w:val="single"/>
        </w:rPr>
        <w:t>patření děkana č</w:t>
      </w:r>
      <w:r>
        <w:rPr>
          <w:caps/>
          <w:sz w:val="28"/>
          <w:szCs w:val="28"/>
          <w:u w:val="single"/>
        </w:rPr>
        <w:t>. 6/2008</w:t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Organizace a podmínky konání státních závěrečných zkoušek v bakalářském, magisterském a navazujícím magisterském studiu v akademickém roce </w:t>
      </w:r>
      <w:r>
        <w:rPr>
          <w:color w:val="000000"/>
          <w:sz w:val="28"/>
          <w:szCs w:val="28"/>
        </w:rPr>
        <w:t xml:space="preserve">2007/2008 a registrace prací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Tímto opatřením se ruší a nahrazuje novým zněním poslední odstavec článku 8 Opatření děkana č. 4/2008 ze dne 6. února 2008, týkající se překladů anotace (abstraktů) bakalářských/diplomových prací do anglického jazyka. Nový text tohoto odstavce 8 je vytištěn tučnou kurzivou, v ostatním zůstává původní text opatření č. 4/2008 nezměněn.</w:t>
      </w:r>
    </w:p>
    <w:p>
      <w:pPr>
        <w:pStyle w:val="Normal"/>
        <w:jc w:val="both"/>
        <w:rPr/>
      </w:pPr>
      <w:r>
        <w:rPr/>
        <w:t>Vzhledem k velkému počtu osob, jichž se opatření děkana ke konání státních závěrečných zkoušek týká, vydává se jeho úplné znění po provedené změně. Platnost a účinnost opatření č. 4/2008 zůstává nedotčena s výjimkou posledního odstavce čl. 8, který nabývá platnosti a účinnosti vyhlášením tohoto opatření č. 4/2008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Řádné ukončení studia v bakalářském, magisterském a navazujícím magisterském studijním programu upravují § 45 § 46 a podmínky státních závěrečných zkoušek upravuje § 53 zákona o vysokých školách č. 111/98 Sb. Dále se student řídí Studijním a zkušebním řádem JU čl. 30 a 31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udent může konat státní závěrečnou zkoušku teprve tehdy, až splní všechny dílčí zkoušky a zápočty daného předmětu předepsané studijním plánem a vypracuje a v určeném termínu odevzdá diplomovou, případně bakalářskou prác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udent, který v daném akademickém roce splnil všechny podmínky pro konání státní závěrečné zkoušky, musí tuto složit nejpozději v následujícím akademickém roce. Nesplnění této podmínky je důvodem k ukončení studia pro neplnění požadavků vyplývajících ze studijního programu podle § 56 odst. 1 písm. b) zákona (SZŘ JU, čl 30 odst. 3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Termín odevzdání přihlášek ke státním závěrečným zkouškám v letním semestru (červen 2008) je </w:t>
      </w:r>
      <w:r>
        <w:rPr>
          <w:b/>
        </w:rPr>
        <w:t>29. 2. 2008</w:t>
      </w:r>
      <w:r>
        <w:rPr/>
        <w:t xml:space="preserve"> na studijní oddělení příslušné studijní referentc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átní závěrečná zkouška se zahajuje obhajobou bakalářské/diplomové práce. Bakalářskou/diplomovou práci a obhajobu posuzuje státní zkušební komise (jmenovaná děkanem) s přihlédnutím k hodnocení vedoucího práce a oponenta. Student má právo obhajovat práci i v případě, že ji vedoucí práce nebo oponent klasifikoval známkou nevyhověl. Pokud komise klasifikovala práci známkou nevyhověl, student není dále připuštěn k ústní zkoušce a celkový výsledek státní zkoušky je nevyhověl.</w:t>
      </w:r>
    </w:p>
    <w:p>
      <w:pPr>
        <w:pStyle w:val="Normal"/>
        <w:ind w:left="708" w:hanging="0"/>
        <w:jc w:val="both"/>
        <w:rPr/>
      </w:pPr>
      <w:r>
        <w:rPr/>
        <w:t>V případě, že student úspěšně obhájí bakalářskou/diplomovou práci, tak vykonává ústní zkoušky ze tří nebo více předmětů státní závěrečné zkoušky dle studovaného oboru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átní závěrečnou zkoušku, popřípadě její část, lze v případě neúspěchu jednou opakovat (SZŘ JU, čl 30 odst. 7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átní závěrečné zkoušky se budou konat dle schváleného harmonogramu akademického roku 2007/2008 (dle konečného počtu studentů přihlášených ke SZZ mohou být termíny a počty komisí zredukovány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dijní ob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átní závěrečné zkouš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evzdání bc. a mgr. prací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PBP, RPB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 6.  – 18. 6. 200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 5. 200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SP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 6. – 13. 6. 200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 5. 200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S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 6. – 13. 6. 200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 5. 200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 – 13. 6. 200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 5. 200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SPP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 – 25. 6. 200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 5. 200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VZ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 – 25. 6. 200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 5. 200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ZP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 – 25. 6. 200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 5. 200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LP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 – 24. 6. 200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 5. 200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DP, RAD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– 6. 6. 200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 5. 200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TP, ART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 – 17. 6. 200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 5. 200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FP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 6. 200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 5. 200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HP, REH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 6. 200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 5. 200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PNP, RPN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 – 11. 6. 200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 5. 200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NP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 – 18. 6. 200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 5. 200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TP, KRT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 – 20. 6. 200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 5. 2008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sný rozpis studentů bude zveřejněn na www. stránkách fakulty/informace pro studenty/sdělení studijního oddělení/rozpis SZZ dle oborů.</w:t>
      </w:r>
    </w:p>
    <w:p>
      <w:pPr>
        <w:pStyle w:val="Normal"/>
        <w:jc w:val="both"/>
        <w:rPr/>
      </w:pPr>
      <w:r>
        <w:rPr/>
        <w:t xml:space="preserve">Nejpozději týden před konáním státní závěrečné zkoušky student odevzdá na studijní oddělení index k uzavření závěrečného ročníku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tudent odevzdává bakalářskou/diplomovou práci na příslušné katedře k zaregistrování. Před odevzdáním práce na příslušnou katedru je povinností každého studenta svou práci zaregistrovat ve studijní agendě Stag. Pokud tak neučiní, jeho práce nebude poté na příslušné katedře zaregistrována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Zveřejňování bakalářských a diplomových prací</w:t>
      </w:r>
    </w:p>
    <w:p>
      <w:pPr>
        <w:pStyle w:val="Normal"/>
        <w:ind w:left="708" w:hanging="0"/>
        <w:jc w:val="both"/>
        <w:rPr/>
      </w:pPr>
      <w:r>
        <w:rPr/>
        <w:t>1. Studenti všech studijních oborů bakalářských a magisterských studijní programů, kteří v akademickém roce 2007/2008 splní všechny podmínky pro konání státní závěrečné zkoušky (studenti končících ročníků) a podali si ve stanoveném termínu na studijní oddělení písemnou přihlášku ke státní závěrečné zkoušce konanou dle harmonogramu akademického roku 2007/2008:</w:t>
      </w:r>
    </w:p>
    <w:p>
      <w:pPr>
        <w:pStyle w:val="Normal"/>
        <w:ind w:left="708" w:hanging="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zveřejní v systému STAG </w:t>
      </w:r>
      <w:r>
        <w:rPr>
          <w:b/>
        </w:rPr>
        <w:t>anotaci (abstrakt práce), klíčová slova své práce v českém a anglickém jazyce a celou svou práci</w:t>
      </w:r>
      <w:r>
        <w:rPr/>
        <w:t xml:space="preserve"> vystaví jako soubor ve formátu pdf. (Přihlášení přes adresu </w:t>
      </w:r>
      <w:hyperlink r:id="rId2">
        <w:r>
          <w:rPr>
            <w:rStyle w:val="InternetLink"/>
          </w:rPr>
          <w:t>http://www.jcu.cz/education/stag/vypl_dp.html</w:t>
        </w:r>
      </w:hyperlink>
      <w:r>
        <w:rPr/>
        <w:t xml:space="preserve">, </w:t>
      </w:r>
      <w:r>
        <w:rPr>
          <w:b/>
        </w:rPr>
        <w:t>Vyplnění údajů o DP/BP studentem</w:t>
      </w:r>
      <w:r>
        <w:rPr/>
        <w:t>.)</w:t>
      </w:r>
    </w:p>
    <w:p>
      <w:pPr>
        <w:pStyle w:val="Normal"/>
        <w:ind w:left="708" w:hanging="0"/>
        <w:jc w:val="both"/>
        <w:rPr/>
      </w:pPr>
      <w:r>
        <w:rPr/>
        <w:t>Toto zveřejnění proběhne zároveň s odevzdáním prací ve fyzické podobě dle harmonogramu.</w:t>
      </w:r>
    </w:p>
    <w:p>
      <w:pPr>
        <w:pStyle w:val="Normal"/>
        <w:ind w:left="708" w:hanging="0"/>
        <w:jc w:val="both"/>
        <w:rPr/>
      </w:pPr>
      <w:r>
        <w:rPr/>
        <w:t xml:space="preserve">Součástí bakalářské/diplomové práce je anotace (abstrakt práce), jak v českém, tak v anglickém jazyce. </w:t>
      </w:r>
      <w:r>
        <w:rPr>
          <w:b/>
          <w:i/>
        </w:rPr>
        <w:t>Abstrakt v anglickém jazyce si musí student nechat odborně přeložit Katedrou jazyků Jihočeské univerzity v Č. Budějovicích (nyní Jazykové centrum) nebo jinou právnickou či fyzickou osobou, která je obdobně znaleckým ústavem či znalcem pro obor tlumočnictví se specializací na anglický jazyk.</w:t>
      </w:r>
    </w:p>
    <w:p>
      <w:pPr>
        <w:pStyle w:val="Normal"/>
        <w:ind w:left="708" w:hanging="0"/>
        <w:jc w:val="both"/>
        <w:rPr>
          <w:b/>
          <w:b/>
          <w:i/>
          <w:i/>
        </w:rPr>
      </w:pPr>
      <w:r>
        <w:rPr>
          <w:b/>
          <w:i/>
        </w:rPr>
        <w:t>Potvrzení o provedení překladu takto kvalifikovaným překladatelem student odevzdá sekretářce katedry při registraci.</w:t>
      </w:r>
    </w:p>
    <w:p>
      <w:pPr>
        <w:pStyle w:val="Normal"/>
        <w:ind w:left="708" w:hanging="0"/>
        <w:jc w:val="both"/>
        <w:rPr/>
      </w:pPr>
      <w:r>
        <w:rPr/>
        <w:t xml:space="preserve">Tato forma překladu je zvolena z toho důvodu, aby byl zajištěn kvalitní překlad abstraktu. </w:t>
      </w:r>
    </w:p>
    <w:p>
      <w:pPr>
        <w:pStyle w:val="Normal"/>
        <w:ind w:left="708" w:hanging="0"/>
        <w:jc w:val="both"/>
        <w:rPr/>
      </w:pPr>
      <w:r>
        <w:rPr/>
        <w:t xml:space="preserve">2. Referentky studijního oddělení mají povinnost zveřejnit </w:t>
      </w:r>
      <w:r>
        <w:rPr>
          <w:b/>
        </w:rPr>
        <w:t xml:space="preserve">posudky na bakalářské a diplomové práce </w:t>
      </w:r>
      <w:r>
        <w:rPr/>
        <w:t>týden před konáním SZZ (pokud je do této doby včas obdrží od vedoucích a oponentů prací).</w:t>
      </w:r>
    </w:p>
    <w:p>
      <w:pPr>
        <w:pStyle w:val="Normal"/>
        <w:ind w:left="708" w:hanging="0"/>
        <w:jc w:val="both"/>
        <w:rPr/>
      </w:pPr>
      <w:r>
        <w:rPr/>
        <w:t xml:space="preserve">Posudky a výsledky obhajoby budou zveřejňovány dle § 47b zákona č. 111/1998 Sb. Posudky vedoucího práce a oponenta budou vloženy v elektronické podobě do databáze pro zpracování </w:t>
      </w:r>
      <w:r>
        <w:rPr>
          <w:b/>
        </w:rPr>
        <w:t>v programu STAG (Absolvent – Vysokoškolské kvalifikační práce – Soubory)</w:t>
      </w:r>
      <w:r>
        <w:rPr/>
        <w:t>.</w:t>
      </w:r>
    </w:p>
    <w:p>
      <w:pPr>
        <w:pStyle w:val="Normal"/>
        <w:ind w:left="708" w:hanging="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>v systému STAG lze zveřejnit soubory ve formátu pdf, naskenované originální posudky na tištěných formuláří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ěhem měsíce května též sekretářky obdrží rozpis, kdy budou zajišťovat organizační záležitosti spojené s konáním SZZ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edměty státní závěrečné zkoušky dle oborů: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udijní obor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měty státní závěrečné zkoušky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PBP, RPBK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Zdravotnické předměty, 2. Sociálně právní předměty, 3. Teorie a metody sociální práce, 4. Speciální a sociální pedagogik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SP, VSK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Ošetřovatelství v klinických oborech, 2. Teorie ošetřovatelství, 3. Behaviorální vědy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Ošetřovatelství – porodní asistence, 2. Aplikované ošetřovatelství – porodnictví, gynekologie, neonatologie, </w:t>
            </w:r>
          </w:p>
          <w:p>
            <w:pPr>
              <w:pStyle w:val="Normal"/>
              <w:jc w:val="both"/>
              <w:rPr/>
            </w:pPr>
            <w:r>
              <w:rPr/>
              <w:t>3. Behaviorální vědy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SPP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Teoretické, metodologické a legislativní základy zdravotně sociální práce v oblasti sociální patologie, 2. Zdravotně sociální práce v prevenci a nápravě sociálně patologických jevů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VZ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Pracovní lékařství, 2. Hygiena životního prostředí dětí a mladistvých, 3. Epidemiologie infekčních onemocnění, 4. Ochrana a podpora zdraví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ZP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Urgentní medicína v integrovaném záchranném systému, 2. Ošetřovatelská péče u akutních a kritických stavů, 3. Behaviorální vědy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LP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Klinická biochemie, 2. Hematologie, 3. Imunologie a mikrobiologie, 4. Volitelný předmět (jeden) : Histologie, Imunohematologie a transfúzní služba, Genetika, Buněčná a molekulární biologi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DP, RADK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Radioterapie, 2. Radiodiagnostika, 3. Nukleární disciplín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TP, ARTK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Radiobiologie, 2. Toxikologie, 3. Obory krizového řízení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FP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Biofyzika a radiobiologie, 2. Povinné minimum lékařských oborů, 3. Přístrojová technik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HP, REHK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Preklinické a klinické discipliny, 2. Sociálně – právní obory, 3. Speciální pedagogika – obor vychovatelství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PNP, RPNK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Sociálně patologické jevy a krizové intervence, 2. Sociální práce a sociální politika, 3. Právo sociálního zabezpečení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NP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Klinické ošetřovatelství – interní, chirurgické, pediatrické (dle modulu), 2. Pedagogika, 3. Vedení a řízení v oblasti ošetřovatelské péč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TP, KRTK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Radiobiologie a radiační ochrana, 2. Toxikologie, 3. Metoda krizového řízení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lavnostní promoce absolventů se uskuteční ve dnech </w:t>
      </w:r>
      <w:r>
        <w:rPr>
          <w:b/>
        </w:rPr>
        <w:t>3. a 4. července 2008</w:t>
      </w:r>
      <w:r>
        <w:rPr/>
        <w:t xml:space="preserve"> pro absolventy všech studijních oborů. Rozpis bude zveřejněn na www. stránkách fakulty (informace pro studenty/sdělení studijního oddělení/promoce 2008)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V Českých Budějovicích 28. března 2008 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 xml:space="preserve"> prof. MUDr. Miloš Velemínský, CSc.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 xml:space="preserve">      děkan ZSF JU</w:t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cu.cz/education/stag/vypl_dp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8:02:00Z</dcterms:created>
  <dc:creator>Mirek Polena</dc:creator>
  <dc:description/>
  <cp:keywords/>
  <dc:language>en-US</dc:language>
  <cp:lastModifiedBy>zsf</cp:lastModifiedBy>
  <cp:lastPrinted>2008-03-28T08:07:00Z</cp:lastPrinted>
  <dcterms:modified xsi:type="dcterms:W3CDTF">2008-03-28T07:59:00Z</dcterms:modified>
  <cp:revision>3</cp:revision>
  <dc:subject/>
  <dc:title>Opatření děkana č</dc:title>
</cp:coreProperties>
</file>