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tření děkana č. 7/2007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Opatření děkana o zřízení a činnosti Akreditační komi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dravotně sociální fakulty Jihočeské univerzi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Akreditační komise Zdravotně sociální fakulty JU (dále AK ZSF) je poradním orgánem děkana fakulty. Členy AK jmenuje děkan ZSF J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AK ZSF je složena z vědeckopedagogických pracovníků fakul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ředsedou AK je proděkan pro pedagogickou činnost, který řídí její činnost a jedn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AK se schází dvakrát za rok a dále vždy dle potře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Činnosti AK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osuzování a kontrola žádostí o akreditaci/reakreditaci/rozšíření akreditace studijních programů/oborů před jejich schválením děkanem fakulty a předložením ke schválení Vědeckou radou Zdravotně sociální fakulty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posuzování a schvalování vzdělávacích programů/kurzů v rámci celoživotního vzdělávání před jejich schválením děkanem fakulty a předložením k akreditaci na příslušné ministerstvo nebo předložením k registraci a získání kreditů od příslušné profesní organizace,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osuzování a vyjadřování se k novým navrhovaným volitelným předmětům.</w:t>
      </w:r>
    </w:p>
    <w:p>
      <w:pPr>
        <w:pStyle w:val="Zkladntext2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sz w:val="24"/>
          <w:szCs w:val="24"/>
        </w:rPr>
        <w:t xml:space="preserve">Při posuzování žádostí členové AK vycházejí z následujících materiálů: </w:t>
      </w:r>
    </w:p>
    <w:p>
      <w:pPr>
        <w:pStyle w:val="Normal"/>
        <w:ind w:firstLine="357"/>
        <w:jc w:val="both"/>
        <w:rPr/>
      </w:pPr>
      <w:r>
        <w:rPr/>
        <w:t>Standardy Akreditační komise pro posuzování žádostí……viz www MŠMT/AK</w:t>
      </w:r>
    </w:p>
    <w:p>
      <w:pPr>
        <w:pStyle w:val="Normal"/>
        <w:ind w:firstLine="357"/>
        <w:jc w:val="both"/>
        <w:rPr/>
      </w:pPr>
      <w:r>
        <w:rPr/>
        <w:t>Doporučená forma podkladů pro posuzování žádostí…. viz www MŠMT/AK</w:t>
      </w:r>
    </w:p>
    <w:p>
      <w:pPr>
        <w:pStyle w:val="Normal"/>
        <w:ind w:firstLine="357"/>
        <w:jc w:val="both"/>
        <w:rPr/>
      </w:pPr>
      <w:r>
        <w:rPr/>
        <w:t>Vyhláška č. 39/2005</w:t>
      </w:r>
    </w:p>
    <w:p>
      <w:pPr>
        <w:pStyle w:val="Normal"/>
        <w:ind w:firstLine="357"/>
        <w:jc w:val="both"/>
        <w:rPr/>
      </w:pPr>
      <w:r>
        <w:rPr/>
        <w:t>Vyhláška č. 424/2004</w:t>
      </w:r>
    </w:p>
    <w:p>
      <w:pPr>
        <w:pStyle w:val="Normal"/>
        <w:ind w:firstLine="357"/>
        <w:jc w:val="both"/>
        <w:rPr/>
      </w:pPr>
      <w:r>
        <w:rPr/>
        <w:t>Standard VS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Style w:val="StrongEmphasis"/>
          <w:b w:val="false"/>
        </w:rPr>
        <w:t>K jednotlivým žádostem se vyjadřují pouze členové, kterým posouzení žádosti zadá předse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Style w:val="StrongEmphasis"/>
          <w:b w:val="false"/>
        </w:rPr>
        <w:t>Ke každé žádosti se vyjadřují minimálně 2 členové AK ZS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Cs/>
        </w:rPr>
      </w:pPr>
      <w:r>
        <w:rPr/>
        <w:t>Předseda určí termín, do kdy se mají členové k žádostem vyjádřit. Termín určí v souladu se stanoveným termínem projednávání žádostí ve VR ZSF J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Žádosti k posouzení předává předseda členům v tištěné podob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V případě, že se jedná o reakreditaci studijního oboru, když v rámci reakreditace jsou provedeny minimální, ale nezávažné změny a hodnotící členové budou mít pouze formální připomínky, předseda vyzve garanta studijního oboru o provedení oprav dle posudků hodnotících člen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Bude-li k hodnocení předložen nový studijní obo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Administrativní zajištění práce IAK provádí úsek proděkana pro pedagogickou činnost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V Českých Budějovicích, 27.4.2007</w:t>
      </w:r>
    </w:p>
    <w:p>
      <w:pPr>
        <w:pStyle w:val="Normal"/>
        <w:tabs>
          <w:tab w:val="clear" w:pos="708"/>
          <w:tab w:val="left" w:pos="360" w:leader="none"/>
          <w:tab w:val="center" w:pos="6660" w:leader="none"/>
        </w:tabs>
        <w:spacing w:before="120" w:after="0"/>
        <w:ind w:left="360" w:hanging="360"/>
        <w:rPr/>
      </w:pPr>
      <w:r>
        <w:rPr/>
        <w:tab/>
        <w:tab/>
        <w:t>prof. MUDr. Miloš Velemínský, CSc., v.r.</w:t>
      </w:r>
    </w:p>
    <w:p>
      <w:pPr>
        <w:pStyle w:val="Normal"/>
        <w:tabs>
          <w:tab w:val="clear" w:pos="708"/>
          <w:tab w:val="left" w:pos="360" w:leader="none"/>
          <w:tab w:val="center" w:pos="6660" w:leader="none"/>
        </w:tabs>
        <w:spacing w:before="120" w:after="0"/>
        <w:ind w:left="360" w:hanging="360"/>
        <w:rPr/>
      </w:pPr>
      <w:r>
        <w:rPr/>
        <w:tab/>
        <w:tab/>
        <w:t>děkan ZS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3:17:00Z</dcterms:created>
  <dc:creator>Tothova</dc:creator>
  <dc:description/>
  <cp:keywords/>
  <dc:language>en-US</dc:language>
  <cp:lastModifiedBy>jirka</cp:lastModifiedBy>
  <dcterms:modified xsi:type="dcterms:W3CDTF">2008-01-08T13:01:00Z</dcterms:modified>
  <cp:revision>4</cp:revision>
  <dc:subject/>
  <dc:title>Opatření děkana č</dc:title>
</cp:coreProperties>
</file>