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atření děkana č. 8/20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 prověrkám bezpečnosti prá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V souladu s opatřením rektora JU (R 80 ze dne 12. dubna 2007) k provedení prověrek bezpečnosti práce v roce 2007 na  jednotlivých objektech a pracovištích ZSF J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enuji prověrkovou komisi ve složen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ředseda komise: </w:t>
      </w:r>
      <w:r>
        <w:rPr>
          <w:b/>
        </w:rPr>
        <w:t>ing. Bohumír Šindelář, ved. technického oddě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lenové komise:   </w:t>
      </w:r>
      <w:r>
        <w:rPr>
          <w:b/>
        </w:rPr>
        <w:t xml:space="preserve">Jitka Schneedorferová, ref. BOZP a P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Karel Sopek, technik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a správci jednotlivých objektů: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Bc. Miroslav Hroma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Josef Blaže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Milouš Huml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Josef Holin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oňa Houd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věrková komise ve spolupráci s vedoucími kateder a oddělení zkontroluj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umentaci o vyhledávání rizik na jednotlivých pracovištích a přijímání opatření k jejich odstranění nebo omezen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ržování termínů revizí elektrického zařízení a elektrických spotřebičů, včetně odstraňování závad v určených termíne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ržování stanovených pracovních postupů a vnitřních provozních předpisů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v lékárniček a expiračních lhůt léků a obvazového materiál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žárně technické charakteristiky používaných a skladovaných lát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rolované objekty a pracoviště: </w:t>
      </w:r>
    </w:p>
    <w:p>
      <w:pPr>
        <w:pStyle w:val="Normal"/>
        <w:rPr/>
      </w:pPr>
      <w:r>
        <w:rPr/>
        <w:t xml:space="preserve">Jírovcova 24, U výstaviště 26 a 1429,Česká 20, J. Boreckého 27, Staroměstská 26, Na zlaté stoce 3, LVT Hradce u Homol, MŠ Nerudova, Poliklinika Jih, E. Destinové, Ant. Barcala, </w:t>
      </w:r>
    </w:p>
    <w:p>
      <w:pPr>
        <w:pStyle w:val="Normal"/>
        <w:rPr/>
      </w:pPr>
      <w:r>
        <w:rPr/>
        <w:t xml:space="preserve">Nemocnice (Trafo), ŠS Bechy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ávu o průběhu prověrky s návrhem nápravných opatření a stanovením odpovědných osob za odstranění zjištěných závad zpracuje komise v termínu do </w:t>
      </w:r>
      <w:r>
        <w:rPr>
          <w:b/>
          <w:u w:val="single"/>
        </w:rPr>
        <w:t>15. října 2007.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o 31. října 2007</w:t>
      </w:r>
      <w:r>
        <w:rPr/>
        <w:t xml:space="preserve"> zajistí ref. BOZP a PO ZSF JU odeslání výsledné zprávy rektorátu 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prof. MUDr. Miloš Velemínský, CSc., v.r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děkan ZSF 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é Budějovice 18.4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ělovník: děkan ZSF JU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ajemník ZSF JU </w:t>
      </w:r>
    </w:p>
    <w:p>
      <w:pPr>
        <w:pStyle w:val="Normal"/>
        <w:rPr/>
      </w:pPr>
      <w:r>
        <w:rPr/>
        <w:t xml:space="preserve">                     </w:t>
      </w:r>
      <w:r>
        <w:rPr/>
        <w:t>vedoucí kateder a oddělení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ředseda a členové prověrkové komise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31:00Z</dcterms:created>
  <dc:creator>zsf</dc:creator>
  <dc:description/>
  <cp:keywords/>
  <dc:language>en-US</dc:language>
  <cp:lastModifiedBy>jirka</cp:lastModifiedBy>
  <dcterms:modified xsi:type="dcterms:W3CDTF">2007-07-12T11:12:00Z</dcterms:modified>
  <cp:revision>3</cp:revision>
  <dc:subject/>
  <dc:title/>
</cp:coreProperties>
</file>