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patření děkana ZSF č. 13</w:t>
      </w:r>
    </w:p>
    <w:p>
      <w:pPr>
        <w:pStyle w:val="TextBody"/>
        <w:rPr/>
      </w:pPr>
      <w:r>
        <w:rPr/>
        <w:t xml:space="preserve">Podmínky přijetí ke studiu na ZSF JU v Č. Budějovicích </w:t>
      </w:r>
    </w:p>
    <w:p>
      <w:pPr>
        <w:pStyle w:val="TextBody"/>
        <w:rPr/>
      </w:pPr>
      <w:r>
        <w:rPr/>
        <w:t>pro rok 2001/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  <w:t>Základní podmínkou přijetí je absolvování maturitní zkoušky, podání přihlášky v termínu a zaplacení administrativního poplatku 500,- Kč.</w:t>
      </w:r>
    </w:p>
    <w:p>
      <w:pPr>
        <w:pStyle w:val="Normal"/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/>
      </w:pPr>
      <w:r>
        <w:rPr>
          <w:sz w:val="24"/>
        </w:rPr>
        <w:t>Vyžadují se důkladné znalosti v rozsahu středoškolské výuky, a to v oblasti biologie člověka a v oblasti všeobecné informovanosti v humanitních oborech u uchazečů do všech studijních programů, u uchazečů o studium programu Radiologický asistent navíc ještě důkladné znalosti v oblasti fyziky.</w:t>
      </w:r>
    </w:p>
    <w:p>
      <w:pPr>
        <w:pStyle w:val="Normal"/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  <w:t>Ověření znalostí bude v přijímacím řízení uskutečněno formou písemného testu.</w:t>
      </w:r>
    </w:p>
    <w:p>
      <w:pPr>
        <w:pStyle w:val="Normal"/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  <w:t>U programu u Rehabilitační péče o postižené děti, dospělé a staré osoby a u programu Ošetřovatelství půjde o test z biologie člověka v rozsahu 50 otázek a o test z všeobecné informovanosti, rovněž v rozsahu 50 otázek. Totéž platí pro uchazeče o program Ošetřovatelství. Uchazeči o studium v programu Radiologický asistent budou kromě těchto testů podrobeni písemnému testu z fyziky v rozsahu 30 otázek.</w:t>
      </w:r>
    </w:p>
    <w:p>
      <w:pPr>
        <w:pStyle w:val="Normal"/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>
          <w:sz w:val="24"/>
        </w:rPr>
      </w:pPr>
      <w:r>
        <w:rPr>
          <w:sz w:val="24"/>
        </w:rPr>
        <w:t xml:space="preserve">Lhůta k podání přihlášky je 15.3.200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0" w:leader="none"/>
        </w:tabs>
        <w:ind w:left="590" w:hanging="590"/>
        <w:jc w:val="both"/>
        <w:rPr/>
      </w:pPr>
      <w:r>
        <w:rPr>
          <w:b/>
          <w:bCs/>
          <w:sz w:val="24"/>
        </w:rPr>
        <w:t>Nejvyšší počet přijímaných studentů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rezenční forma studia:</w:t>
      </w:r>
      <w:r>
        <w:rPr>
          <w:sz w:val="24"/>
        </w:rPr>
        <w:t xml:space="preserve"> Rehabilitační péče o postižené děti, dospělé a staré osoby – 60, Radiologický asistent 20, Ošetřovatelství 60. </w:t>
      </w:r>
      <w:r>
        <w:rPr>
          <w:b/>
          <w:bCs/>
          <w:i/>
          <w:iCs/>
          <w:sz w:val="24"/>
        </w:rPr>
        <w:t xml:space="preserve">Kombinovaná forma studia: </w:t>
      </w:r>
      <w:r>
        <w:rPr>
          <w:sz w:val="24"/>
        </w:rPr>
        <w:t>Rehabilitační péče o postižené děti, dospělé a staré osoby   30, Ošetřovatelství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0" w:leader="none"/>
        </w:tabs>
        <w:ind w:left="590" w:hanging="59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rmíny přijímacího řízení:   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Studijní program Rehabilitační péče o postižené děti, dospělé a staré osoby –  18.6.2001.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Studijní program Radiologický asistent – 19.6.2001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Studijní program Ošetřovatelství – 20.6.2001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Náhradní termín pro všechny studijní programy 25.6.2001.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19. září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ěkan Z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patření děkana ZSF č. 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přijímacímu řízení v akademickém roce 2001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platek za podanou přihlášku ke studiu na Zdravotně sociální fakultě v akademickém roce 2001/2002  </w:t>
      </w:r>
      <w:r>
        <w:rPr>
          <w:b/>
          <w:bCs/>
          <w:sz w:val="24"/>
        </w:rPr>
        <w:t xml:space="preserve">stanovím na  500,-  Kč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Pokud se uchazeč bude současně hlásit ke studiu dalšího studijního programu na Zdravotně sociální fakultu,</w:t>
      </w:r>
      <w:r>
        <w:rPr>
          <w:b/>
          <w:bCs/>
        </w:rPr>
        <w:t xml:space="preserve"> zaplatí  za každý další studijní program rovněž částku 500,- Kč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Českých Budějovicích dne 24.10.20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ěkan ZS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5:58:00Z</dcterms:created>
  <dc:creator>Děkanát</dc:creator>
  <dc:description/>
  <dc:language>en-US</dc:language>
  <cp:lastModifiedBy>Děkanát</cp:lastModifiedBy>
  <cp:lastPrinted>2000-10-24T10:18:00Z</cp:lastPrinted>
  <dcterms:modified xsi:type="dcterms:W3CDTF">2000-10-24T09:24:00Z</dcterms:modified>
  <cp:revision>2</cp:revision>
  <dc:subject/>
  <dc:title>Opatření děkana ZSF č</dc:title>
</cp:coreProperties>
</file>