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patření děkana ZSF č. 1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přijímacímu řízení v akademickém roce 2001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platek za podanou přihlášku ke studiu na Zdravotně sociální fakultě v akademickém roce 2001/2002  </w:t>
      </w:r>
      <w:r>
        <w:rPr>
          <w:b/>
          <w:bCs/>
          <w:sz w:val="24"/>
        </w:rPr>
        <w:t xml:space="preserve">stanovím na  500,-  Kč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Pokud se uchazeč bude současně hlásit ke studiu dalšího studijního programu na Zdravotně sociální fakultu,</w:t>
      </w:r>
      <w:r>
        <w:rPr>
          <w:b/>
          <w:bCs/>
        </w:rPr>
        <w:t xml:space="preserve"> zaplatí  za každý další studijní program rovněž částku 500,- Kč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ých Budějovicích dne 24.10.200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c. MUDr. Vladimír Vurm, CSc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ěkan ZS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57:00Z</dcterms:created>
  <dc:creator>Děkanát</dc:creator>
  <dc:description/>
  <dc:language>en-US</dc:language>
  <cp:lastModifiedBy>Děkanát</cp:lastModifiedBy>
  <dcterms:modified xsi:type="dcterms:W3CDTF">2000-10-24T09:24:00Z</dcterms:modified>
  <cp:revision>1</cp:revision>
  <dc:subject/>
  <dc:title>Opatření děkana ZSF č</dc:title>
</cp:coreProperties>
</file>