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Opatření děkana ZSF č. 16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přijímacího řízení pro akademický rok 2001/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rPr/>
      </w:pPr>
      <w:r>
        <w:rPr/>
        <w:t>Na základě znění § 48 – 51 a § 58 odst. 1 zákona č. 111/1998 Sb.  (zákon o vysokých školách) a na základě Statutu Jihočeské univerzity v Č. Budějovicích čl. 6 – 12 vyhlašuji pro přijímací řízení  podmínky pro přijetí ke studiu na Zdravotně sociální fakultě Jihočeské univerzity v Č. Budějovicích pro akademický rok 2001/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  akademický rok 2001/2002 otevře Zdravotně sociální fakulta JU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tudijní program Rehabilitační péče o postižené děti, dospělé a staré osoby (pětileté magisterské studium v prezenční i v kombinované formě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udijní program Radiologický asistent (tříleté bakalářské studium s možným prostupem do navazujícího dvouletého magisterského stupně v prezenční i v kombinované formě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ijní program Ošetřovatelství (čtyřleté bakalářské studium v prezenční i v kombinované form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ín podání přihlášek pro všechny studijní programy:</w:t>
        <w:tab/>
        <w:t>do 15. března 200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 xml:space="preserve">Přihlášky se podávají na tiskopisech „Přihláška ke studiu na vysoké škole“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>Správnost údajů uvedených v přihlášce (výsledky studia na střední škole) musí být ověřena maturitním vysvědčením nebo jeho úředně ověřenou kopií. V případě absolutoria zahraniční střední školy předloží uchazeč nostrifikovaný dokument o závěrečné zkoušce rovnocenné maturitě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>Má-li přihláška formální nedostatky, fakulta ji vrátí uchazeči k opravě a k doplnění. Pokud uchazeč ve stanoveném termínu závady neodstraní, nesplnil základní podmínku pro přij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azeč, který neuhradí ve stanoveném termínu (do 15.3.2001) a určenou formou (složenkou nebo řádně doloženým bankovním převodem) poplatek stanovený podle § 58  odst. 1 zákona a článku 12 Statutu, nesplnil základní podmínku pro přijet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</w:rPr>
        <w:t>Výše administrativního poplatku pro všechny studijní programy</w:t>
      </w:r>
      <w:r>
        <w:rPr>
          <w:sz w:val="24"/>
        </w:rPr>
        <w:t>:</w:t>
        <w:tab/>
      </w:r>
      <w:r>
        <w:rPr>
          <w:b/>
          <w:bCs/>
          <w:sz w:val="24"/>
        </w:rPr>
        <w:t>500,- Kč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ximální Počty přijímaných uchazečů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bCs/>
          <w:i/>
          <w:iCs/>
          <w:sz w:val="24"/>
        </w:rPr>
        <w:t>Rehabilitační péče o postižené děti, dospělé a staré osoby:</w:t>
      </w:r>
      <w:r>
        <w:rPr>
          <w:sz w:val="24"/>
        </w:rPr>
        <w:tab/>
        <w:t>prezenční studium 6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mbinované studium 3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bCs/>
          <w:i/>
          <w:iCs/>
          <w:sz w:val="24"/>
        </w:rPr>
        <w:t>Radiologický asistent:</w:t>
        <w:tab/>
      </w:r>
      <w:r>
        <w:rPr>
          <w:sz w:val="24"/>
        </w:rPr>
        <w:t>prezenční studium: 3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kombinované studium:  2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" w:hanging="28"/>
        <w:rPr/>
      </w:pPr>
      <w:r>
        <w:rPr>
          <w:b/>
          <w:bCs/>
          <w:i/>
          <w:iCs/>
          <w:sz w:val="24"/>
        </w:rPr>
        <w:t>Ošetřovatelství</w:t>
      </w:r>
      <w:r>
        <w:rPr>
          <w:sz w:val="24"/>
        </w:rPr>
        <w:t>:</w:t>
        <w:tab/>
        <w:t xml:space="preserve">prezenční studium 30 </w:t>
      </w:r>
    </w:p>
    <w:p>
      <w:pPr>
        <w:pStyle w:val="Normal"/>
        <w:tabs>
          <w:tab w:val="clear" w:pos="708"/>
          <w:tab w:val="left" w:pos="6521" w:leader="none"/>
        </w:tabs>
        <w:ind w:left="28" w:hanging="28"/>
        <w:rPr>
          <w:sz w:val="24"/>
        </w:rPr>
      </w:pPr>
      <w:r>
        <w:rPr>
          <w:sz w:val="24"/>
        </w:rPr>
        <w:tab/>
        <w:tab/>
        <w:t>kombinované studium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ací zkoušky jsou ve formě písemných testů.</w:t>
      </w:r>
    </w:p>
    <w:p>
      <w:pPr>
        <w:pStyle w:val="TextBody"/>
        <w:rPr/>
      </w:pPr>
      <w:r>
        <w:rPr/>
        <w:t>Výsledky testů se hodnotí bodově, jeden bod za jednu správnou odpověď. Při nesplnění stanoveného limitu celkového množství správných odpovědí není splněna podmínka úspěšnosti zkouš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novené limity úspěšnosti:</w:t>
      </w:r>
    </w:p>
    <w:p>
      <w:pPr>
        <w:pStyle w:val="Normal"/>
        <w:jc w:val="both"/>
        <w:rPr/>
      </w:pPr>
      <w:r>
        <w:rPr>
          <w:b/>
          <w:bCs/>
          <w:sz w:val="24"/>
        </w:rPr>
        <w:t>Rehabilitační péče o postižené děti, dospělé a staré osoby:</w:t>
      </w:r>
      <w:r>
        <w:rPr>
          <w:sz w:val="24"/>
        </w:rPr>
        <w:t xml:space="preserve"> písemný test z  biologie člověka (50 otázek), písemný test ze všeobecné informovanosti (50 otázek)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Limit pro přijetí : </w:t>
      </w:r>
      <w:r>
        <w:rPr>
          <w:sz w:val="24"/>
        </w:rPr>
        <w:t>50 správných odpovědí ze 10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sz w:val="24"/>
        </w:rPr>
        <w:t xml:space="preserve"> 18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adiologický asistent: </w:t>
      </w:r>
      <w:r>
        <w:rPr>
          <w:sz w:val="24"/>
        </w:rPr>
        <w:t xml:space="preserve"> písemný test z biologie člověka (50 otázek), písemný test ze všeobecné informovanosti (50 otázek), písemný test z fyziky (50 otázek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Limit pro přijetí: </w:t>
      </w:r>
      <w:r>
        <w:rPr>
          <w:sz w:val="24"/>
        </w:rPr>
        <w:t xml:space="preserve"> 60 správných odpovědí ze 15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i/>
          <w:iCs/>
          <w:sz w:val="24"/>
        </w:rPr>
        <w:t xml:space="preserve"> </w:t>
      </w:r>
      <w:r>
        <w:rPr>
          <w:sz w:val="24"/>
        </w:rPr>
        <w:t>19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šetřovatelství:</w:t>
      </w:r>
      <w:r>
        <w:rPr>
          <w:sz w:val="24"/>
        </w:rPr>
        <w:t xml:space="preserve"> písemný test z biologie člověka (50 otázek), písemný test ze všeobecné informovanosti (50 otázek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Limit pro přijetí:</w:t>
      </w:r>
      <w:r>
        <w:rPr>
          <w:sz w:val="24"/>
        </w:rPr>
        <w:t xml:space="preserve"> 50 správných odpovědí ze 10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sz w:val="24"/>
        </w:rPr>
        <w:t xml:space="preserve"> 20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výsledků přijímací zkoušky řízení se uchazeč umístí v pořadí úspěšných uchazečů tak, že je v intervalu stanoveného počtu přijímaných studentů. Pořadí uchazečů  pod přidělenými čísly  jsou veřejně přístupná na úřední desce v budově fakulty a na www stránkách fakulty.</w:t>
      </w:r>
    </w:p>
    <w:p>
      <w:pPr>
        <w:pStyle w:val="Normal"/>
        <w:jc w:val="both"/>
        <w:rPr/>
      </w:pPr>
      <w:r>
        <w:rPr>
          <w:sz w:val="24"/>
        </w:rPr>
        <w:t>Podle §50 odst. 6 má uchazeč právo nahlédnout do svých materiálů, které mají význam pro rozhodnutí o jeho přijetí ke studiu, na studijním oddělení fakulty ve dnech 27.6., 28.6., 29.6. od 8,00 do 11,00 hodin a od 13,00 do 15,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habilitační péče o postižené děti, dospělé a staré osoby:</w:t>
      </w:r>
      <w:r>
        <w:rPr>
          <w:sz w:val="24"/>
        </w:rPr>
        <w:t xml:space="preserve"> písemný test z  biologie člověka (50 otázek), písemný test ze všeobecné informovanosti (50 otázek)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Limit pro přijetí : </w:t>
      </w:r>
      <w:r>
        <w:rPr>
          <w:sz w:val="24"/>
        </w:rPr>
        <w:t>50 správných odpovědí ze 10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sz w:val="24"/>
        </w:rPr>
        <w:t xml:space="preserve"> 18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adiologický asistent: </w:t>
      </w:r>
      <w:r>
        <w:rPr>
          <w:sz w:val="24"/>
        </w:rPr>
        <w:t xml:space="preserve"> písemný test z biologie člověka (50 otázek), písemný test ze všeobecné informovanosti (50 otázek), písemný test z fyziky (50 otázek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Limit pro přijetí: </w:t>
      </w:r>
      <w:r>
        <w:rPr>
          <w:sz w:val="24"/>
        </w:rPr>
        <w:t xml:space="preserve"> 60 správných odpovědí ze 15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i/>
          <w:iCs/>
          <w:sz w:val="24"/>
        </w:rPr>
        <w:t xml:space="preserve"> </w:t>
      </w:r>
      <w:r>
        <w:rPr>
          <w:sz w:val="24"/>
        </w:rPr>
        <w:t>19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šetřovatelství:</w:t>
      </w:r>
      <w:r>
        <w:rPr>
          <w:sz w:val="24"/>
        </w:rPr>
        <w:t xml:space="preserve"> písemný test z biologie člověka (50 otázek), písemný test ze všeobecné informovanosti (50 otázek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Limit pro přijetí:</w:t>
      </w:r>
      <w:r>
        <w:rPr>
          <w:sz w:val="24"/>
        </w:rPr>
        <w:t xml:space="preserve"> 50 správných odpovědí ze 100 možný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rmín přijímacích zkoušek:</w:t>
      </w:r>
      <w:r>
        <w:rPr>
          <w:sz w:val="24"/>
        </w:rPr>
        <w:t xml:space="preserve"> 20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áhradní termín přijímacích zkoušek pro všechny studijní programy:</w:t>
      </w:r>
      <w:r>
        <w:rPr>
          <w:sz w:val="24"/>
        </w:rPr>
        <w:t xml:space="preserve"> 25.6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azeč má právo požádat děkana fakulty o přezkoumání rozhodnutí. Žádost se podává ve lhůtě 30-ti dnů ode dne jeho doručení. Děkan může žádosti vyhovět a své rozhodnutí změnit, jinak ji předá k rozhodnutí rektorovi. Rektor změní rozhodnutí děkana, které bylo vydáno v rozporu se zákonem, s vnitřním předpisem vysoké školy nebo s podmínkami stanovenými podle § 49 odst. 1 a 3 zákona č. 111/98 Sb. Jinak žádost zamítne a původní rozhodnutí děkana potvrd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ínky k přijímacímu řízení byly projednány a schváleny Akademickým senátem Zdravotně sociální fakulty dne 4.10.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Českých Budějovicích 25.11.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děkan ZS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49:00Z</dcterms:created>
  <dc:creator>Děkanát</dc:creator>
  <dc:description/>
  <dc:language>en-US</dc:language>
  <cp:lastModifiedBy>Děkanát</cp:lastModifiedBy>
  <cp:lastPrinted>2001-01-23T09:34:00Z</cp:lastPrinted>
  <dcterms:modified xsi:type="dcterms:W3CDTF">2001-01-23T09:10:00Z</dcterms:modified>
  <cp:revision>3</cp:revision>
  <dc:subject/>
  <dc:title>Opatření děkana ZSF č</dc:title>
</cp:coreProperties>
</file>