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2"/>
        <w:rPr/>
      </w:pPr>
      <w:r>
        <w:rPr/>
        <w:t>Opatření děkana č. 17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>
          <w:b/>
          <w:bCs/>
        </w:rPr>
        <w:t>kterým se stanovují podmínky pro přiznání prospěchových stipendií studentům Zdravotně sociální fakulty Jihočeské univerzity v Českých Budějovicích v akademickém roce 2000/20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spěchová stipendia budou přiznána studentům prezenčního studia studijního oboru Rehabilitační péče o postižené děti, dospělé a staré osoby (magisterské studium) a studijního oboru Radiologický asistent (bakalářské studium a navazující magisterské studiu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rok vzniká studentům, kteří splnili tyto podmínky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 xml:space="preserve">          </w:t>
      </w:r>
      <w:r>
        <w:rPr/>
        <w:t>-</w:t>
        <w:tab/>
        <w:t>V uplynulém akademickém roce si zapsali  předměty v celkovém objemu  alespoň 60 kredit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sáhli vážený průměr  nejvýše  1,20  ze  všech  zkoušek  a  klasifikovaných   zápočtů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epsaných studijním programem pro příslušný akademický rok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ýše prospěchových stipend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spěchový průměr 1.00                   300,- 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ěchový průměr 1.01 – 1.20        170,-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Prospěchové stipendium poskytuje fakulta po dobu 10 měsíců (září – červen). Studentům 4. ročníku studijního programu Radiologický asistent (prezenční studium) bude prospěchové stipendium poskytnuto ještě za měsíc, ve kterém student vykonal státní závěrečné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spěchová stipendia budou proplácena formou bankovního převodu na účet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13. 11.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oc. MUDr. Vladimír Vurm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ěkan ZSF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06:00Z</dcterms:created>
  <dc:creator>oem</dc:creator>
  <dc:description/>
  <dc:language>en-US</dc:language>
  <cp:lastModifiedBy>Děkanát</cp:lastModifiedBy>
  <cp:lastPrinted>2000-11-13T12:11:00Z</cp:lastPrinted>
  <dcterms:modified xsi:type="dcterms:W3CDTF">2000-11-13T12:46:00Z</dcterms:modified>
  <cp:revision>3</cp:revision>
  <dc:subject/>
  <dc:title> Jihočeská univerzita v Českých Budějovicích</dc:title>
</cp:coreProperties>
</file>