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atření děkana č. 17/2002</w:t>
      </w:r>
    </w:p>
    <w:p>
      <w:pPr>
        <w:pStyle w:val="Zkladntextodsazen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odsazen2"/>
        <w:ind w:hanging="0"/>
        <w:jc w:val="center"/>
        <w:rPr/>
      </w:pPr>
      <w:r>
        <w:rPr>
          <w:b/>
          <w:sz w:val="24"/>
        </w:rPr>
        <w:t>Ke stanovení výše základního stipendia studentům v prezenční formě doktorských studijních programů na ZSF JU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1. </w:t>
        <w:tab/>
        <w:t>Toto základní stipendium je vyjádřením podpory studentům prezenční formy doktorského studia na ZSF JU, kteří nestudují déle, než je standardní doba studia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2. </w:t>
        <w:tab/>
        <w:t xml:space="preserve">Výše stipendia se rovná výši </w:t>
      </w:r>
      <w:r>
        <w:rPr>
          <w:sz w:val="24"/>
          <w:szCs w:val="24"/>
        </w:rPr>
        <w:t>neinvestiční základní dotace</w:t>
      </w:r>
      <w:r>
        <w:rPr>
          <w:sz w:val="24"/>
        </w:rPr>
        <w:t xml:space="preserve"> poskytované MŠMT veřejným vysokým školám na tento účel, která připadá na jednoho studenta doktorských studijních programů a je ZSF JU přidělena rozpočtovou úpravou z rektorátu JU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3. </w:t>
        <w:tab/>
        <w:t>Výplata alikvotní části stipendia bude prováděna měsíčně bezhotovostním převodem na běžný účet studenta, kterému základní stipendium podle tohoto opatření náleží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4. </w:t>
        <w:tab/>
        <w:t>Podkladem pro výplatu je seznam studentů prezenční formy doktorského studia, který každoročně k 31. 10. předá studijní oddělení ZSF JU ekonomickému oddělení ZSF JU. Studijní oddělení zároveň zodpovídá za bezodkladné hlášení změn, které by měly vliv na výši a rozsah vyplácených stipendi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é Budějovice 9.12.20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</w:t>
      </w:r>
      <w:r>
        <w:rPr>
          <w:lang w:val="cs-CZ"/>
        </w:rPr>
        <w:t>Doc. MUDr. Vladimír Vurm, CSc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</w:t>
      </w:r>
      <w:r>
        <w:rPr>
          <w:lang w:val="cs-CZ"/>
        </w:rPr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13:00Z</dcterms:created>
  <dc:creator>ZSF</dc:creator>
  <dc:description/>
  <dc:language>en-US</dc:language>
  <cp:lastModifiedBy>MUDr. Doc. Vladimír Vurm CSc.</cp:lastModifiedBy>
  <cp:lastPrinted>2002-12-11T13:06:00Z</cp:lastPrinted>
  <dcterms:modified xsi:type="dcterms:W3CDTF">2002-12-11T12:14:00Z</dcterms:modified>
  <cp:revision>3</cp:revision>
  <dc:subject/>
  <dc:title>Opatření děkana č</dc:title>
</cp:coreProperties>
</file>