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patření děkana č.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4"/>
        </w:rPr>
        <w:t>Stipendijní řád v akademickém roce 1999/2000 bude na Zdravotně sociální fakultě aplikován následujícím způsobem</w:t>
      </w:r>
      <w:r>
        <w:rPr>
          <w:sz w:val="24"/>
          <w:lang w:val="en-US" w:eastAsia="en-US"/>
        </w:rPr>
        <w:t>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Stipendijní řád JU v Českých Budějovicvích se vztahuje na studenty prezenčního studia studijních oborů Rehabilitační péče o postižené děti, dospělé a staré osoby a Radiologický asistent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Nárok vzniká studentovi, který splnil v průběhu akademického roku tyto podmínky: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 w:eastAsia="en-US"/>
        </w:rPr>
        <w:t>Dosáhl prospěchu 1,5 ze všech zkoušek a klasifikovaných zápočtů předepsaných studijním programem pro příslušný akademický ro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 w:eastAsia="en-US"/>
        </w:rPr>
        <w:t>Splnil studijní povinnosti předepsané studijním programem a zapsané v indexu do termínu stanoveného pro uzavření ročníku tj. do 10.9.1999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 w:eastAsia="en-US"/>
        </w:rPr>
        <w:t>Neopakoval v akademickém roce 1998/99 předcházející ročník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Výše prospěchových stipendií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tabs>
          <w:tab w:val="clear" w:pos="709"/>
          <w:tab w:val="left" w:pos="2268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Prospěchový průměr   1.00  -  1.10     430,-  Kč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Prospěchový průměr   1.11  -  1.20     370,-  Kč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Prospěchový průměr   1.21  -  1.30     280,-  Kč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Prospěchový průměr   1.31  -  1.40     230,-  Kč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Prospěchový průměr   1.41  -  1.50     180,-  Kč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/>
      </w:pPr>
      <w:r>
        <w:rPr>
          <w:sz w:val="24"/>
        </w:rPr>
        <w:tab/>
        <w:t>Prospěchové stipendium poskytuje fakulta po dobu 10 měsíců (září  -  červen). Studentům 4. ročníku studijního programu Radiologický asistent (prezenční studium) bude prospěchové stipendium poskytnuto ještě za měsíc, ve kterém student vykonal státní závěrečné zkoušky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4"/>
        </w:rPr>
      </w:pPr>
      <w:r>
        <w:rPr>
          <w:sz w:val="24"/>
        </w:rPr>
        <w:t>České Budějovice 8.11.1999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Doc. MUDr. Vladimír Vurm, CSc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Děkan ZS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1:26:00Z</dcterms:created>
  <dc:creator>Děkanát</dc:creator>
  <dc:description/>
  <dc:language>en-US</dc:language>
  <cp:lastModifiedBy>Děkanát</cp:lastModifiedBy>
  <cp:lastPrinted>1999-11-18T12:43:00Z</cp:lastPrinted>
  <dcterms:modified xsi:type="dcterms:W3CDTF">1999-11-18T12:53:00Z</dcterms:modified>
  <cp:revision>1</cp:revision>
  <dc:subject/>
  <dc:title>Opatření děkana č</dc:title>
</cp:coreProperties>
</file>