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Opatření děkana č.  5/20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vidla finančního ohodnocování externích vyučující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edoucí katedry odpovídá za to, že externí vyučující katedry budou využíváni pouze v případě plného vytížení učitelů kateder v hlavním pracovním poměru nebo vedlejším pracovním poměru s částečným úvazkem, event. v případě potřeby zajištění odbornosti výuk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 návaznosti na finanční situaci fakulty pro akademický rok 2001/2002 stanovuji následnou finanční částku za jednu odučenou hodinu:</w:t>
      </w:r>
    </w:p>
    <w:p>
      <w:pPr>
        <w:pStyle w:val="TextBody"/>
        <w:rPr/>
      </w:pPr>
      <w:r>
        <w:rPr/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2812"/>
        <w:gridCol w:w="2693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ategorie akademických pracovník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inační částka za 1 hod. přednáš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inační částka za vedení 1 hod. semináře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eso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250 K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00 Kč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200 K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00 Kč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borný asisten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50 K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00 Kč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isten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–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00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/>
        <w:t>Dále stanovuj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851" w:leader="none"/>
        </w:tabs>
        <w:ind w:left="624" w:hanging="340"/>
        <w:rPr/>
      </w:pPr>
      <w:r>
        <w:rPr/>
        <w:t xml:space="preserve">za vedení jedné hodiny odborné praxe mimo pracovní dobu hlavního pracovního poměru: </w:t>
      </w:r>
      <w:r>
        <w:rPr>
          <w:i/>
        </w:rPr>
        <w:t>85 Kč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  <w:tab w:val="left" w:pos="851" w:leader="none"/>
        </w:tabs>
        <w:ind w:left="624" w:hanging="340"/>
        <w:rPr/>
      </w:pPr>
      <w:r>
        <w:rPr/>
        <w:t xml:space="preserve">za vedení jedné hodiny odborné praxe v pracovní době hlavního pracovního poměru: </w:t>
      </w:r>
      <w:r>
        <w:rPr>
          <w:i/>
        </w:rPr>
        <w:t>40 Kč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 povinností vedoucích kateder poskytnout externím vyučujícím informace o tom, že dohoda o pracovní činností s externími vyučujícími bude uzavřena pouze v případě, přesáhne-li jejich pedagogická povinnost za rok 96 hodin. V jiném případě s nimi bude uzavřena pouze dohoda o provedení práce. Uzavírání dohody s externími vyučujícími se děje vždy začátkem semestru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Odměňování za odučené hodiny bude realizováno po odevzdání výkazu odučených hodin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personální pracovnici fakulty, který odevzdává vyučující sá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66" w:hanging="340"/>
        <w:jc w:val="both"/>
        <w:rPr/>
      </w:pPr>
      <w:r>
        <w:rPr/>
        <w:t>u dohody o pracovní činnosti na konci měsí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66" w:hanging="340"/>
        <w:jc w:val="both"/>
        <w:rPr/>
      </w:pPr>
      <w:r>
        <w:rPr/>
        <w:t>u dohody o provedení práce na konci semestr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Je povinností vedoucích kateder zajistit předání podkladů k proplacení finanční částky za zkoušky a zápočty studentů personální pracovnici fakulty, a to nejpozději do konce zkouškového období, který je stanoven v harmonogramu akademického roku.  Podklady musí obsahovat jméno externího učitele, název studijního oboru, ročník, název předmětu a počet vyzkoušených studentů.</w:t>
      </w:r>
    </w:p>
    <w:p>
      <w:pPr>
        <w:pStyle w:val="TextBodyIndent"/>
        <w:rPr/>
      </w:pPr>
      <w:r>
        <w:rPr/>
        <w:t xml:space="preserve">    </w:t>
      </w:r>
      <w:r>
        <w:rPr/>
        <w:t>Jsou-li v učebním plánu pro ukončení předmětu stanoveny dvě formy kontroly studia (zápočet i zkouška), bude proplacena pouze zkouška, zápočty budou proplaceny tehdy, je-li předmět v učebním plánu ukončen pouze zápočte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 Českých Budějovicích 10.9.200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>Doc. MUDr. Vladimír Vurm, CSc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 xml:space="preserve">  děkan ZSF JU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724"/>
        </w:tabs>
        <w:ind w:left="1724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360" w:before="0" w:after="120"/>
      <w:ind w:firstLine="284"/>
    </w:pPr>
    <w:rPr/>
  </w:style>
  <w:style w:type="paragraph" w:styleId="Specil">
    <w:name w:val="speciál"/>
    <w:basedOn w:val="Standard"/>
    <w:qFormat/>
    <w:pPr>
      <w:spacing w:before="60" w:after="0"/>
      <w:ind w:firstLine="113"/>
      <w:jc w:val="both"/>
    </w:pPr>
    <w:rPr>
      <w:rFonts w:ascii="Arial" w:hAnsi="Arial" w:cs="Arial"/>
      <w:smallCaps/>
      <w:sz w:val="20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21:38:00Z</dcterms:created>
  <dc:creator>Mgr.Tóthová</dc:creator>
  <dc:description/>
  <dc:language>en-US</dc:language>
  <cp:lastModifiedBy>ZSF</cp:lastModifiedBy>
  <cp:lastPrinted>2001-09-08T20:16:00Z</cp:lastPrinted>
  <dcterms:modified xsi:type="dcterms:W3CDTF">2001-09-08T18:27:00Z</dcterms:modified>
  <cp:revision>9</cp:revision>
  <dc:subject/>
  <dc:title/>
</cp:coreProperties>
</file>