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0/200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věrkám bezpečnosti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ouladu s Opatřením rektora JU ( R-26 ze dne 14.března 2005) k provedení prověrek bezpečnosti práce v roce 2005 na jednotlivých objektech a pracovištích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enuji prověrkové komise ve složení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el Sompek, Jitka Schneedorferová, Milouš Humler pro pracoviště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írovcova 2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liklinika Ji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Zlaté stoce 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Š Nemanice K.Šatala 17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VZ Hradce u Homo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Š Nerudova 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el Sompek, Jitka Schneedorferová, Josef Blažek pro pracoviště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 Výstaviště 2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 Výstaviště 142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odňanská 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Česká 2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mocnice („Trafo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el Sompek, Jitka Schneedorferová, Josef Holinka pro pracoviště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městská 16</w:t>
      </w:r>
    </w:p>
    <w:p>
      <w:pPr>
        <w:pStyle w:val="Normal"/>
        <w:rPr/>
      </w:pPr>
      <w:r>
        <w:rPr/>
        <w:t xml:space="preserve">            </w:t>
      </w:r>
      <w:r>
        <w:rPr/>
        <w:t>Dukelská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el Sompek, Jitka Schneedorferová, ing. Pavel Houdek pro pracoviště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olící středisko Be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ěrkové komise ve spolupráci s vedoucími kateder a oddělení zkontroluji:</w:t>
      </w:r>
    </w:p>
    <w:p>
      <w:pPr>
        <w:pStyle w:val="Normal"/>
        <w:rPr/>
      </w:pPr>
      <w:r>
        <w:rPr/>
        <w:t>- technický stav pracovišť a technických zařízení</w:t>
      </w:r>
    </w:p>
    <w:p>
      <w:pPr>
        <w:pStyle w:val="Normal"/>
        <w:rPr/>
      </w:pPr>
      <w:r>
        <w:rPr/>
        <w:t>- vhodnost používání ochranných pracovních prostředků a jejich evidenci</w:t>
      </w:r>
    </w:p>
    <w:p>
      <w:pPr>
        <w:pStyle w:val="Normal"/>
        <w:rPr/>
      </w:pPr>
      <w:r>
        <w:rPr/>
        <w:t>- aktuálnost pravidel pro nakládání s nebezpečnými chemickými látkami</w:t>
      </w:r>
    </w:p>
    <w:p>
      <w:pPr>
        <w:pStyle w:val="Normal"/>
        <w:rPr/>
      </w:pPr>
      <w:r>
        <w:rPr/>
        <w:t>- provádění předepsaných lékařských prohlídek</w:t>
      </w:r>
    </w:p>
    <w:p>
      <w:pPr>
        <w:pStyle w:val="Normal"/>
        <w:rPr/>
      </w:pPr>
      <w:r>
        <w:rPr/>
        <w:t>- seznámení zaměstnanců s riziky práce na jednotlivých pracovišt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 BOZP ZSF JU zpracuje v termínu d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0. října 2005 </w:t>
      </w:r>
      <w:r>
        <w:rPr/>
        <w:t xml:space="preserve">zprávu o průběhu prověrky s návrhem nápravných opatření a stanovením odpovědných osob za odstranění zjištěných závad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31.října 2005  </w:t>
      </w:r>
      <w:r>
        <w:rPr/>
        <w:t>výslednou zprávu o prověrce a zajistí odeslání ref, BOZP rektorátu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of. MUDr. Miloš Velemí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1. 4. 2005</w:t>
      </w:r>
    </w:p>
    <w:p>
      <w:pPr>
        <w:pStyle w:val="Normal"/>
        <w:rPr/>
      </w:pPr>
      <w:r>
        <w:rPr>
          <w:b/>
        </w:rPr>
        <w:t>Rozdělovník:</w:t>
      </w:r>
      <w:r>
        <w:rPr/>
        <w:t xml:space="preserve"> děkan ZSF JU, tajemník ZSF JU, ved. kateder, ved. oddělení, ved.Š.S.Bechyně,</w:t>
      </w:r>
    </w:p>
    <w:p>
      <w:pPr>
        <w:pStyle w:val="Normal"/>
        <w:rPr/>
      </w:pPr>
      <w:r>
        <w:rPr/>
        <w:t>správci budov, ref. PO a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o proti pod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Sompek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Holinka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Blažek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uš Humler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8:00Z</dcterms:created>
  <dc:creator>zsf</dc:creator>
  <dc:description/>
  <dc:language>en-US</dc:language>
  <cp:lastModifiedBy>Benesova Anna</cp:lastModifiedBy>
  <cp:lastPrinted>2005-04-04T09:16:00Z</cp:lastPrinted>
  <dcterms:modified xsi:type="dcterms:W3CDTF">2005-04-04T07:43:00Z</dcterms:modified>
  <cp:revision>6</cp:revision>
  <dc:subject/>
  <dc:title>Opatření děkana č</dc:title>
</cp:coreProperties>
</file>