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4" w:hanging="0"/>
        <w:rPr/>
      </w:pPr>
      <w:r>
        <w:rPr/>
      </w:r>
    </w:p>
    <w:p>
      <w:pPr>
        <w:pStyle w:val="Heading6"/>
        <w:ind w:left="1134" w:hanging="0"/>
        <w:rPr>
          <w:lang w:val="en-US" w:eastAsia="en-US"/>
        </w:rPr>
      </w:pPr>
      <w:r>
        <w:rPr>
          <w:lang w:val="en-US" w:eastAsia="en-US"/>
        </w:rPr>
        <w:object w:dxaOrig="7079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7pt;margin-top:1.9pt;width:57.4pt;height:57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864226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24130</wp:posOffset>
            </wp:positionV>
            <wp:extent cx="82042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bottom w:val="single" w:sz="6" w:space="1" w:color="000000"/>
        </w:pBdr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Zdravotně sociální fakulta Jihočeské univerzity v Českých Budějovicích</w:t>
      </w:r>
    </w:p>
    <w:p>
      <w:pPr>
        <w:pStyle w:val="TextBodyIndent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Opatření děkana č. 12/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  zajištění  nákupu literatury v rámci Zdravotně sociální fakulty Jihočeské univerzity v Českých Budějovicí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to opatření upravuje pravidla nákupu literatury pro potřeby výuky, vědecké nebo provozní činnosti v rámci jednotlivých kateder, ústavů, oddělení nebo pro potřeby výpůjční služby v rámci činnosti knihovny ZSF JU do vlastnictví Zdravotně sociální fakulty Jihočeské univerzity v Českých Budějovicích (dále jen ZSF JU) ze strany jejích zaměstnanců. Předmětná literatura se okamžikem jejího nákupu stává součástí knihovních fondů ZSF J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ákladní pojmy</w:t>
      </w:r>
    </w:p>
    <w:p>
      <w:pPr>
        <w:pStyle w:val="TextBodyIndent"/>
        <w:ind w:left="360" w:hanging="360"/>
        <w:jc w:val="both"/>
        <w:rPr/>
      </w:pPr>
      <w:r>
        <w:rPr>
          <w:b w:val="false"/>
          <w:bCs/>
          <w:sz w:val="24"/>
        </w:rPr>
        <w:t>1.</w:t>
      </w:r>
      <w:r>
        <w:rPr/>
        <w:t xml:space="preserve">  </w:t>
      </w:r>
      <w:r>
        <w:rPr>
          <w:sz w:val="24"/>
        </w:rPr>
        <w:t xml:space="preserve">Zaměstnancem </w:t>
      </w:r>
      <w:r>
        <w:rPr>
          <w:b w:val="false"/>
          <w:bCs/>
          <w:sz w:val="24"/>
        </w:rPr>
        <w:t>se pro účely tohoto opatření rozumí zaměstnanci v pracovním poměru, zaměstnanci činní  na základě dohod  o pracích konaných  mimo   pracovní pomě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Vedoucím zaměstnancem</w:t>
      </w:r>
      <w:r>
        <w:rPr/>
        <w:t xml:space="preserve"> se pro účely této směrnice rozumí děkan, proděkani, tajemník fakulty,  vedoucí katedry, vedoucí oddělení, vedoucí ústavu v souladu s organizační strukturou fakul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Pověřením zaměstnancem knihovny ZSF JU </w:t>
      </w:r>
      <w:r>
        <w:rPr/>
        <w:t xml:space="preserve">se rozumí pro účely tohoto opatření zaměstnanec pověřený koordinací tvorby  a obnovy knihovních fondů ZSF J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Knihovnou ZSF JU</w:t>
      </w:r>
      <w:r>
        <w:rPr/>
        <w:t xml:space="preserve"> se pro účely tohoto opatření rozumí knihovna se sídlem  U výstaviště 26, České Budějovi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Literaturou</w:t>
      </w:r>
      <w:r>
        <w:rPr/>
        <w:t xml:space="preserve"> se pro účely tohoto opatření rozumí periodické i neperiodické publikace včetně skript vydávaných jinými fakultami vysokých škol.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TextBody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ustanov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SF JU je veřejnou vysokou školou hospodařící s prostředky ze státního rozpočtu s péčí řádného hospodáře. Prostředky na budování a obnovu knihovních fondů musí být vynakládány účelně a hospodárně, v souladu s dlouhodobým záměrem rozvoje ZSF J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 nákupu literatury se  využívá těchto zdrojů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základní neinvestiční dotace, které tvoří samostatnou položku  rozpočtu ZSF JU rozdělenou na jednotlivé katedry ,</w:t>
      </w:r>
    </w:p>
    <w:p>
      <w:pPr>
        <w:pStyle w:val="TextBody"/>
        <w:ind w:left="1260" w:hanging="360"/>
        <w:rPr/>
      </w:pPr>
      <w:r>
        <w:rPr/>
        <w:t xml:space="preserve">2) další zdroje - účelově vázané prostředky (zejména granty),  sponzorské dary apod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kup jednotlivé publikace v hodnotě převyšující 1.000,- Kč podléhá předchozímu schválení nakupovací komisí ZSF 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vidla nákup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) ze zdrojů základní neinvestiční dota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žadavek nákupu literatury oznamuje zaměstnanec nadřízenému vedoucímu zaměstnan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doucí zaměstnanec provede výběr  a zajistí vytvoření seznamu požadavků nákupu za jemu podřízenou organizační složku ZSF JU v elektronické podobě, který doručí  pověřenému zaměstnanci knihovny ZSF J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dnotný nákup požadované  literatury zajišťuje pověřený zaměstnanec knihovny formou objednávek od příslušného dodavatele, aby bylo možno uplatnit množstevní slevy a zabránit duplicitě nákupů.  Dohlíží též na čerpání rozpočtu katede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B) z dalších zdrojů: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-li literatura pořizována z dalších zdrojů, zajišťuje její výběr řešitel po konzultaci s jemu  nadřízeným vedoucím  zaměstnancem, aby nedocházelo k duplicitě jednotlivých titulů. Současně je povinen zachovávat pravidla čerpání těchto účelově vázaných finančních prostředk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kup dané literatury zajišťuje pověřený pracovník knihovny, ve výjimečných případech může řešitel provést individuální náku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avidla evidence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eškerá literatura pořízená do majetku ZSF JU podléhá centrální evidenci a musí být před uvedením do užívání  zaevidována v databázi knihovny ZSF J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ovědný zaměstnanec, který realizoval individuální nákup postupem uvedeným v čl. IV tohoto opatření, je povinen zajistit doručení této literatury bez zbytečného odkladu do knihovny ZSF JU. Současně je povinen doručit do knihovny ZSF JU řádný daňový doklad o nákupu, na který pověřený zaměstnanec vyznačí údaj o zanesení této literatury do evidence. Bez tohoto potvrzení nebudou zaměstnanci uhrazeny vynaložené prostředky na nákup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věřený zaměstnanec knihovny ZSF JU u nákupů realizovaných knihovnou a řešitel u nákupů realizovaných individuálně jsou povinni doručit na ekonomické oddělení ZSF JU za účelem vypořádání závazků. Individuální nákup nesmí být realizován ze základní neinvestiční dotac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ěrečná ustanovení</w:t>
      </w:r>
    </w:p>
    <w:p>
      <w:pPr>
        <w:pStyle w:val="TextBodyIndent"/>
        <w:ind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  Kontrolou dodržování tohoto opatření se pověřují: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jemník ZSF JU</w:t>
      </w:r>
    </w:p>
    <w:p>
      <w:pPr>
        <w:pStyle w:val="TextBodyIndent"/>
        <w:ind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nebo jím pověření zaměstnanc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tázky výslovně neupravené tímto opatřením se řídí příslušnými ustanoveními vnitřních předpisů zaměstnavatele a právních předpisů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edoucím zaměstnancům se ukládá seznámit podřízené zaměstnance s tímto opatřením.</w:t>
      </w:r>
    </w:p>
    <w:p>
      <w:pPr>
        <w:pStyle w:val="TextBodyIndent"/>
        <w:ind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4"/>
        </w:rPr>
        <w:t>V Českých Budějovicích dne        25.9. 2002</w:t>
      </w:r>
    </w:p>
    <w:p>
      <w:pPr>
        <w:pStyle w:val="TextBodyIndent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both"/>
        <w:rPr/>
      </w:pPr>
      <w:r>
        <w:rPr>
          <w:b w:val="false"/>
          <w:bCs/>
          <w:sz w:val="24"/>
        </w:rPr>
        <w:t xml:space="preserve">                                                              …………………………………………</w:t>
      </w:r>
      <w:r>
        <w:rPr>
          <w:b w:val="false"/>
          <w:bCs/>
          <w:sz w:val="24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4"/>
        </w:rPr>
        <w:t xml:space="preserve">                                                                   </w:t>
      </w:r>
      <w:r>
        <w:rPr>
          <w:b w:val="false"/>
          <w:bCs/>
          <w:sz w:val="24"/>
        </w:rPr>
        <w:t>Doc. MUDr. Vladimír Vurm, CSc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49:00Z</dcterms:created>
  <dc:creator>Václav Nekola</dc:creator>
  <dc:description/>
  <dc:language>en-US</dc:language>
  <cp:lastModifiedBy>MUDr. Doc. Vladimír Vurm CSc.</cp:lastModifiedBy>
  <cp:lastPrinted>2002-10-01T09:16:00Z</cp:lastPrinted>
  <dcterms:modified xsi:type="dcterms:W3CDTF">2002-10-01T07:56:00Z</dcterms:modified>
  <cp:revision>3</cp:revision>
  <dc:subject/>
  <dc:title/>
</cp:coreProperties>
</file>