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>
          <w:b/>
          <w:sz w:val="34"/>
        </w:rPr>
        <w:t>SBÍRKA ROZHODNUTÍ A OPATŘENÍ</w:t>
      </w:r>
      <w:r>
        <w:rPr>
          <w:sz w:val="34"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 w:val="34"/>
        </w:rPr>
      </w:pPr>
      <w:r>
        <w:rPr>
          <w:b/>
          <w:sz w:val="34"/>
        </w:rPr>
        <w:t>JIHOČESKÉ UNIVERZITY V ČESKÝCH BUDĚJOVICÍCH</w:t>
      </w:r>
    </w:p>
    <w:p>
      <w:pPr>
        <w:pStyle w:val="Heading6"/>
        <w:rPr>
          <w:sz w:val="34"/>
        </w:rPr>
      </w:pPr>
      <w:r>
        <w:rPr>
          <w:sz w:val="34"/>
        </w:rPr>
        <w:t>ZDRAVOTNĚ SOCIÁLNÍ FAKULTY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Číslo: </w:t>
        <w:tab/>
        <w:t>3</w:t>
        <w:tab/>
        <w:tab/>
        <w:tab/>
        <w:tab/>
        <w:tab/>
        <w:tab/>
        <w:tab/>
        <w:tab/>
        <w:tab/>
        <w:t xml:space="preserve">                     r. 200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Na základě znění § 48 – 50 a § 58 odst. 1 zákona č. 111/1998 Sb. (zákon o vysokých školách) vyhlašuji pravidla pro přijímací řízení a podmínky pro přijetí ke studiu v doktorském studijním programu na Zdravotně sociální fakultě Jihočeské univerzity v Českých Budějovicích pro akademický rok 2003/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 akademický rok 2003/04 otevře Zdravotně sociální fakulta J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torský studijní program:</w:t>
        <w:tab/>
      </w:r>
      <w:r>
        <w:rPr>
          <w:b/>
          <w:i/>
        </w:rPr>
        <w:t>Specializace ve zdravotnic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  <w:i/>
          <w:i/>
        </w:rPr>
      </w:pPr>
      <w:r>
        <w:rPr>
          <w:b/>
        </w:rPr>
        <w:t>Studijní obor:</w:t>
        <w:tab/>
      </w:r>
      <w:r>
        <w:rPr>
          <w:b/>
          <w:i/>
        </w:rPr>
        <w:t>Prevence, náprava a terapie zdravotní a sociální problematiky dětí a mládeže</w:t>
      </w:r>
    </w:p>
    <w:p>
      <w:pPr>
        <w:pStyle w:val="Normal"/>
        <w:ind w:left="3540" w:hanging="3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Forma studia:</w:t>
        <w:tab/>
      </w:r>
      <w:r>
        <w:rPr>
          <w:b/>
          <w:i/>
        </w:rPr>
        <w:t>prezenční</w:t>
      </w:r>
    </w:p>
    <w:p>
      <w:pPr>
        <w:pStyle w:val="Normal"/>
        <w:ind w:left="3540" w:hanging="3540"/>
        <w:jc w:val="both"/>
        <w:rPr>
          <w:b/>
          <w:b/>
          <w:i/>
          <w:i/>
        </w:rPr>
      </w:pPr>
      <w:r>
        <w:rPr>
          <w:b/>
          <w:i/>
        </w:rPr>
        <w:tab/>
        <w:t>kombinovaná</w:t>
      </w:r>
    </w:p>
    <w:p>
      <w:pPr>
        <w:pStyle w:val="Normal"/>
        <w:ind w:left="3540" w:hanging="3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Podmínky pro účast v přijímacím 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Absolvování magisterského studijního programu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dravotně sociálních fakult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ékařských fakult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ociálně vědních fakult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filozofických fakultách se zaměřením na obory sociologie a sociální práce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ab/>
        <w:t>právnických fakultách po absolvování doplňujících předmětů – sociální pediatrie a sociální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odání přihlášky (tiskopis „Přihláška k doktorandskému studiu“ lze vyzvednout na studijním oddělení ZSF JU, Jírovcova 24, 370 04 České Budějovice, tel.: 38 742 7901, e-mail: </w:t>
      </w:r>
      <w:hyperlink r:id="rId2">
        <w:r>
          <w:rPr>
            <w:rStyle w:val="InternetLink"/>
          </w:rPr>
          <w:t>slencova</w:t>
        </w:r>
        <w:r>
          <w:rPr>
            <w:rStyle w:val="InternetLink"/>
            <w:rFonts w:cs="Sylfaen" w:ascii="Sylfaen" w:hAnsi="Sylfaen"/>
          </w:rPr>
          <w:t>@</w:t>
        </w:r>
        <w:r>
          <w:rPr>
            <w:rStyle w:val="InternetLink"/>
          </w:rPr>
          <w:t>zsf.jcu.cz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 vyplněné přihlášce je nutno připoji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klad o ukončení vysoké ško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věřená kopie o vykonané státní zkoušce z anglického jazyka – když takový doklad uchazeč nevlastní, vykoná v den přijímacího pohovoru jazykový pohovor z angličtiny, němčiny či jiného jazyka státu E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životop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řehled dosavadní odborné čin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eznam publikovaných pra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acovní nástin tématu a obsahu doktorské práce (název práce, hlavní výzkumná otázka, metody výzkumu, základní litera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Doklad o zaplacení administrativního poplatku pro přijímací řízen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>Termín podání přihlášek:</w:t>
      </w:r>
      <w:r>
        <w:rPr>
          <w:b/>
        </w:rPr>
        <w:t xml:space="preserve"> </w:t>
        <w:tab/>
        <w:tab/>
        <w:t>do 31. května 2003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>Administrativní poplatek:</w:t>
      </w:r>
      <w:r>
        <w:rPr>
          <w:b/>
        </w:rPr>
        <w:tab/>
        <w:tab/>
        <w:t>500,- Kč  (poštovní poukázka typu A – V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i/>
        </w:rPr>
        <w:t>Banka:</w:t>
      </w:r>
      <w:r>
        <w:rPr>
          <w:b/>
        </w:rPr>
        <w:tab/>
        <w:tab/>
        <w:tab/>
        <w:tab/>
        <w:t>ČNB České Budějovic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>Číslo účtu:</w:t>
      </w:r>
      <w:r>
        <w:rPr>
          <w:b/>
        </w:rPr>
        <w:tab/>
        <w:tab/>
        <w:tab/>
        <w:tab/>
        <w:t>50008-6036231/071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>Variabilní symbol:</w:t>
      </w:r>
      <w:r>
        <w:rPr>
          <w:b/>
        </w:rPr>
        <w:tab/>
        <w:tab/>
        <w:tab/>
        <w:t>10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>Konstantní symbol:</w:t>
        <w:tab/>
      </w:r>
      <w:r>
        <w:rPr>
          <w:b/>
        </w:rPr>
        <w:tab/>
        <w:tab/>
        <w:t>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>Přihlášky a požadované doklady zasílejte na adresu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Zdravotně sociální fakulta Jihočeské univerzit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ěkaná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Jírovcova 24/134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370 04  České Budějovi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Podmínky přijet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Úspěšné složení přijímací zkouš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ijímací zkouška probíhá formou ústního pohovoru, v němž jsou prověřovány odborné znalosti uchazeče a připravenost uchazeče k samostatné vědecké práci ve zvoleném ob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oučástí pohovoru je odborná rozprava nad předloženým projektem disertač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nalost anglického, německého či jiného jazyka EU. Znalosti jazyka se hodnotí písemnou zkouškou a pohovore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kušební komise na závěr přijímacích zkoušek sestaví pořadí uchazečů navržených k přijetí ke studiu po posouzení náročnosti a oborové přiměřenosti všech předložených  projektů  a na základě výsledků ústních pohovorů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 přijetí uchazeče rozhoduje děkan na základě doporučení přijímací komise do 8 dnů od konání přijímací zkoušky a uchazeče informuje o výsledku přijímacího řízení podle § 50 odst. 5, zákona č. 111/98 Sb. o VŠ písemně do 30 dnů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>Počty přijímaných uchazečů:</w:t>
      </w:r>
      <w:r>
        <w:rPr/>
        <w:tab/>
      </w:r>
      <w:r>
        <w:rPr>
          <w:b/>
        </w:rPr>
        <w:t>prezenční studium:  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kombinovaném studium:  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i/>
        </w:rPr>
        <w:t>Termín přijímacích zkoušek:</w:t>
        <w:tab/>
      </w:r>
      <w:r>
        <w:rPr>
          <w:b/>
        </w:rPr>
        <w:t>4. července 200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Zkoušku v náhradním termínu může děkan povolit uchazeči, který to písemně požádá do stanoveného dne konání zkoušky v řádném termínu ze závažných a doložených důvodů. Důvodem pro povolení náhradního termínu není účast uchazeče na jiné přijímací zkoušc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V Českých Budějovicích dne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oc. MUDr. Vladimír Vurm, CSc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děkan ZSF J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ncova@zsf.j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31:00Z</dcterms:created>
  <dc:creator>MUDr. Doc. Vladimír Vurm CSc.</dc:creator>
  <dc:description/>
  <dc:language>en-US</dc:language>
  <cp:lastModifiedBy>MUDr. Doc. Vladimír Vurm CSc.</cp:lastModifiedBy>
  <cp:lastPrinted>2003-02-20T12:28:00Z</cp:lastPrinted>
  <dcterms:modified xsi:type="dcterms:W3CDTF">2003-02-20T11:31:00Z</dcterms:modified>
  <cp:revision>2</cp:revision>
  <dc:subject/>
  <dc:title>SBÍRKA ROZHODNUTÍ A OPATŘENÍ </dc:title>
</cp:coreProperties>
</file>